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13.03.2024 № 950-</w:t>
      </w:r>
      <w:r>
        <w:rPr>
          <w:sz w:val="28"/>
          <w:szCs w:val="28"/>
          <w:lang w:val="en-US"/>
        </w:rPr>
        <w:t>V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етодика расчета пороговых значений стоимости имущества и среднедушевого дохода в целях признания граждан малоимущими </w:t>
        <w:br/>
        <w:t>для предоставления им жилых помещений муниципального жилищного фонда по договорам социального найма в городском округе город Воронеж в 2024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оговое значение стоимости имущества (ПС)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(СЖ) и рассчитывается по формуле: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 = СЖ = НП x РЦ x К,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НП – норма предоставления площади жилого помещения по договору социального найма в городском округе город Воронеж, равная 18 кв. м общей площади на одного человека (решение Воронежской городской Думы от 07.07.2005 № 102-II «Об учетной норме и норме предоставления площади жилого помещения»)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Ц – средняя рыночная стоимость одного квадратного метра общей площади жилья, установленная Министерством строительства и жилищно-коммунального хозяйства Российской Федерации на I квартал рассматриваемого года по Воронежской области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членов семьи.</w:t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итывая, что приказом Министерства строительства и жилищно-коммунального хозяйства Российской Федерации от 11.12.2023 № 888/пр «О 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4 года» стоимость одного квадратного метра общей площади жилого помещения по Воронежской области установлена на I квартал 2024 года в размере 83 113 рублей, формула порогового значения стоимости имущества на территории городского округа город Воронеж приводится к виду: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 = СЖ = 18 x 83 113 x К = 1 496 034 x К (рублей)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оговое значение размера среднедушевого дохода (ПД) рассчитывается по формуле: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Д = ПМ + СЖ / (ПН x К) - И / (ПН x К),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ПМ – величина прожиточного минимума на душу населения, установленная Правительством Воронежской области на текущий год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Ж – расчетный показатель рыночной стоимости приобретения жилого помещения по норме предоставления жилого помещения по договору социального найма, определяется согласно формуле, принятой для расчета порога стоимости имущества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Н – установленный период накоплений (в месяцах). В соответствии с Методическими рекомендациями (Приказ Министерства регионального развития Российской Федерации от 25.02.2005 № 17) ПН принимается равным 120 месяцам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– размер стоимости имущества, принадлежащего семье гражданина-заявителя, подлежащего налогообложению и учитываемого при отнесении граждан к категории малоимущих в целях постановки на учет и пред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членов семь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Учитывая, что постановлением Правительства Воронежской области от 08.09.2023 № 629 «Об установлении величины прожиточного минимума на душу населения и по основным социально-демографическим группам населения в Воронежской области на 2024 год» величина прожиточного минимума в Воронежской области на 2024 год на душу населения установлена в размере 13 444 рубля, а расчетный показатель рыночной стоимости приобретения жилого помещения по норме предоставления жилого помещения по договору социального найма (СЖ) согласно проведенным выше вычислениям равен 1 496 034 x К (рублей), формула порогового значения размера среднемесячного совокупного дохода, приходящегося на каждого члена семьи на территории городского округа город Воронеж на 2024 год, приводится к виду: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Д = 13 444 + (1 496 034 x К) / (120 x К) - И / (120 x К) =</w:t>
      </w:r>
    </w:p>
    <w:p>
      <w:pPr>
        <w:pStyle w:val="Normal"/>
        <w:autoSpaceDE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= 25 910,95 - И / (120 x К) рублей.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80" w:firstLine="126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ConsPlusNormal"/>
        <w:numPr>
          <w:ilvl w:val="0"/>
          <w:numId w:val="0"/>
        </w:numPr>
        <w:spacing w:lineRule="auto" w:line="300"/>
        <w:ind w:hanging="0"/>
        <w:outlineLvl w:val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autoSpaceDE w:val="false"/>
      <w:ind w:firstLine="720"/>
      <w:jc w:val="both"/>
    </w:pPr>
    <w:rPr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нак Знак Знак2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03:00Z</dcterms:created>
  <dc:creator>user</dc:creator>
  <dc:description/>
  <cp:keywords/>
  <dc:language>en-US</dc:language>
  <cp:lastModifiedBy>Пользователь</cp:lastModifiedBy>
  <cp:lastPrinted>2023-12-20T14:29:00Z</cp:lastPrinted>
  <dcterms:modified xsi:type="dcterms:W3CDTF">2024-03-18T11:10:00Z</dcterms:modified>
  <cp:revision>3</cp:revision>
  <dc:subject/>
  <dc:title/>
</cp:coreProperties>
</file>