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11.06.2013 № 1212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едвижим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ого в оперативн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П «Комбинат благоустройства Ле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Часть здания (административное здание) -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лит Ж, назначение: нежилое, общая площадь 78,5 кв.м, этаж 1, номера на поэтажном плане 10-17, кадастровый (или условный) номер 36-36-01/033/2011-513, адрес (местонахождение) объекта: Воронежская область, г. Воронеж, Ленинский район, ул. Кривошеина, д.15/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Часть здания (административное здание) -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лит А, назначение: нежилое, общая площадь 260,4 кв.м, этаж 1, номера на поэтажном плане 1-9, 18, 19, кадастровый (или условный) номер 36-36-01/033/2011-518, адрес (местонахождение) объекта: Воронежская область, г. Воронеж, Ленинский район, ул. Кривошеина, д.15/1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кладское помещение, назначение: нежилое, 1-этажное, общая площадь 133,3 кв.м, инв. № 9315, лит Б, кадастровый (или условный) номер </w:t>
        <w:br/>
        <w:t>36-36-01/033/2011-512, расположенное по адресу: г. Воронеж, Ленинский район, улица Кривошеина, дом 15/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Ограждение, назначение: нежилое, протяженность 177,99 м, </w:t>
        <w:br/>
        <w:t xml:space="preserve">инв. № 9315, лит. 2, кадастровый (или условный) номер 36-36-01/033/2011-524, адрес (местонахождение) объекта: Воронежская область, г. Воронеж, Ленинский район, ул. Кривошеина, д.15/1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Часть здания (гараж кирпичный) - помещ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 лит В, назначение: нежилое, общая площадь 413,4 кв.м, этаж 1, номера на поэтажном плане пом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1; пом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1; пом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1, кадастровый (или условный) номер 36-36-01/033/2011-511, адрес (местонахождение) объекта: Воронежская область, г. Воронеж, Ленинский район, ул. Кривошеина, д.15/1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ть здания (гараж кирпичный) - помещ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лит В1, назначение: нежилое, общая площадь 67,6 кв.м, этаж 1, номера на поэтажном плане по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1; пом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1; пом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:1, кадастровый (или условный) номер </w:t>
        <w:br/>
        <w:t>36-36-01/033/2011-517, адрес (местонахождение) объекта: Воронежская область, г. Воронеж, Ленинский район, ул. Кривошеина, д.15/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 Знак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8:00Z</dcterms:created>
  <dc:creator>user</dc:creator>
  <dc:description/>
  <cp:keywords/>
  <dc:language>en-US</dc:language>
  <cp:lastModifiedBy>popova</cp:lastModifiedBy>
  <cp:lastPrinted>2013-06-18T14:20:00Z</cp:lastPrinted>
  <dcterms:modified xsi:type="dcterms:W3CDTF">2013-06-20T07:28:00Z</dcterms:modified>
  <cp:revision>3</cp:revision>
  <dc:subject/>
  <dc:title/>
</cp:coreProperties>
</file>