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2"/>
        <w:tabs>
          <w:tab w:val="clear" w:pos="708"/>
          <w:tab w:val="left" w:pos="284" w:leader="none"/>
        </w:tabs>
        <w:ind w:right="3054" w:hanging="0"/>
        <w:rPr>
          <w:b/>
          <w:b/>
          <w:szCs w:val="28"/>
        </w:rPr>
      </w:pPr>
      <w:r>
        <w:rPr>
          <w:b/>
          <w:szCs w:val="28"/>
          <w:u w:val="single"/>
        </w:rPr>
        <w:t>от 18.09.2013 № 1293-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br/>
      </w:r>
      <w:r>
        <w:rPr>
          <w:b/>
          <w:szCs w:val="28"/>
        </w:rPr>
        <w:t xml:space="preserve">О внесении изменения в постановление муниципального Совета города Воронежа </w:t>
        <w:br/>
        <w:t>от 14.04.1998 № 47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Об утверждении перечня </w:t>
        <w:br/>
        <w:t>№ 171 объектов социально-бытовой сферы, передаваемых в муниципальную собственность»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В связи с необходимостью уточнения перечня объектов социально-бытовой сферы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ing2"/>
        <w:spacing w:lineRule="auto" w:line="360"/>
        <w:ind w:firstLine="567"/>
        <w:rPr>
          <w:szCs w:val="28"/>
        </w:rPr>
      </w:pPr>
      <w:r>
        <w:rPr>
          <w:szCs w:val="28"/>
        </w:rPr>
        <w:t>Внести изменение в приложение № 1 к постановлению муниципального Совета города Воронежа от 14.04.1998 № 47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 утверждении перечня </w:t>
        <w:br/>
        <w:t xml:space="preserve">№ 171 объектов социально-бытовой сферы, передаваемых в муниципальную собственность», дополнив пункт 1 после строки «жилой дом </w:t>
        <w:br/>
        <w:t>ул. Краснознаменная, 15 667915» новой строкой следующего содержания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721"/>
        <w:gridCol w:w="2835"/>
        <w:gridCol w:w="2552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знаменн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мещение 1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а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этажном плане </w:t>
            </w:r>
          </w:p>
          <w:p>
            <w:pPr>
              <w:pStyle w:val="Normal"/>
              <w:jc w:val="center"/>
              <w:rPr/>
            </w:pPr>
            <w:r>
              <w:rPr/>
              <w:t>1 -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5:00Z</dcterms:created>
  <dc:creator>RET User</dc:creator>
  <dc:description/>
  <cp:keywords/>
  <dc:language>en-US</dc:language>
  <cp:lastModifiedBy>USER</cp:lastModifiedBy>
  <cp:lastPrinted>2013-09-19T09:02:00Z</cp:lastPrinted>
  <dcterms:modified xsi:type="dcterms:W3CDTF">2013-09-25T05:05:00Z</dcterms:modified>
  <cp:revision>3</cp:revision>
  <dc:subject/>
  <dc:title>ПРОЕКТ</dc:title>
</cp:coreProperties>
</file>