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 10.07.201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 125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муниципального Совета города Воронежа </w:t>
        <w:br/>
        <w:t>от 01.10.1998 № 154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№ 149 объектов социально-бытовой сферы, передаваемых в муниципальную собственность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бытовой сферы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нести изменение в приложение № 1 к постановлению муниципального Совета города Воронежа от 01.10.1998 № 154-II «Об утверждении перечня </w:t>
        <w:br/>
        <w:t>№ 149 объектов социально-бытовой сферы, передаваемых в муниципальную собственность», дополнив пункт 2 подпунктом 2.1 следующего содержания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1"/>
        <w:gridCol w:w="2835"/>
        <w:gridCol w:w="2552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 1905 г.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по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этажном пл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2:00Z</dcterms:created>
  <dc:creator>user</dc:creator>
  <dc:description/>
  <dc:language>en-US</dc:language>
  <cp:lastModifiedBy>user</cp:lastModifiedBy>
  <cp:lastPrinted>2011-09-08T11:58:00Z</cp:lastPrinted>
  <dcterms:modified xsi:type="dcterms:W3CDTF">2013-07-11T08:38:00Z</dcterms:modified>
  <cp:revision>4</cp:revision>
  <dc:subject/>
  <dc:title/>
</cp:coreProperties>
</file>