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городской Думы </w:t>
      </w:r>
    </w:p>
    <w:p>
      <w:pPr>
        <w:pStyle w:val="Normal"/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14.11.2012 № 986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ПРОЕК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административных правонарушениях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ConsPlusNormal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Воронежской области от 31 декабря 2003 года № 74-ОЗ «Об административных правонарушениях на территории Воронежской области» («Коммуна», 2004, 13 января) (в редакции Законов Воронежской области от 3 июня 2004 года № 25-ОЗ («Коммуна», 2004, 10 июня); </w:t>
        <w:br/>
        <w:t xml:space="preserve">от 24 марта 2005 года № 20-ОЗ («Коммуна», 2005, 31 марта); от 2 июня 2005 года № 34-ОЗ («Коммуна», 2005, 7 июня); от 4 октября 2005 года № 55-ОЗ («Коммуна», 2005, 20 октября); от 1 ноября 2005 года № 67-ОЗ («Коммуна», 2005, 8 ноября); от 30 ноября 2005 года № 73-ОЗ («Коммуна», 2005, </w:t>
        <w:br/>
        <w:t xml:space="preserve">3 декабря); от 26 февраля 2006 года № 5-ОЗ («Коммуна», 2006, 2 марта); </w:t>
        <w:br/>
        <w:t>от 3 апреля 2006 года № 23-ОЗ («Коммуна», 2006, 8 апреля); от 4 мая 2006 года № 39-ОЗ («Коммуна», 2006, 6 мая); от 7 июля 2006 года № 82-ОЗ («Коммуна», 2006, 13 июля); от 27 октября 2006 года № 92-ОЗ («Молодой коммунар», 2006, 3 ноября); от 7 декабря 2006 года № 109-ОЗ («Молодой коммунар», 2006, 14 декабря); от 4 апреля 2007 года № 45-ОЗ («Молодой коммунар», 2007, 10 апреля); от 7 июня 2007 года № 70-ОЗ («Молодой коммунар», 2007, 14 июня); от 27 июня 2007 года № 75-ОЗ («Молодой коммунар», 2007, 3 июля); от 20 ноября 2007 года № 138-ОЗ («Молодой коммунар», 2007, 27 ноября); от 5 декабря 2007 года № 150-ОЗ («Молодой коммунар», 2007, 15 декабря); от 13 мая 2008 года № 26-ОЗ («Молодой Коммунар», 2008, 20 мая); от 20 мая 2008 года № 34-ОЗ («Молодой коммунар», 2008, 27 мая); от 27 ноября 2008 года № 125-ОЗ («Молодой коммунар», 2008, 2 декабря); от 23 декабря 2008 года № 130-ОЗ («Молодой коммунар», 2008, 25 декабря); от 5 марта 2009 года № 03-ОЗ («Молодой коммунар», 2009, 7 марта); от 30 марта 2009 года № 25-ОЗ («Молодой коммунар», 2009, 2 апреля); от 26 мая 2009 года № 51-ОЗ («Молодой коммунар», 2009, 28 мая); от 6 июля 2009 года № 68-ОЗ («Молодой коммунар», 2009, 11 июля); от 6 июля 2009 года № 71-ОЗ («Молодой коммунар», 2009, 11 июля); от 19 октября 2009 года № 119-ОЗ («Молодой коммунар», 2009, 22 октября); от 7 декабря 2009 года № 151-ОЗ («Молодой коммунар», 2009, 10 декабря); от 21 декабря 2009 года № 157-ОЗ («Молодой коммунар», 2009, 24 декабря); от 21 декабря 2009 года № 161-ОЗ («Молодой коммунар», 2009, 24 декабря); от 29 декабря 2009 года № 187-ОЗ («Молодой коммунар», 2010, 12 января); от 25 февраля 2010 года № 9-ОЗ («Молодой коммунар», 2010, 4 марта); от 25 февраля 2010 года № 19-ОЗ («Молодой коммунар», 2010, 4 марта); от 2 июня 2010 года № 44-ОЗ («Молодой коммунар», 2010, 8 июня); от 6 октября 2010 года № 88-ОЗ («Молодой коммунар», 2010, 9 октября); от 2 декабря 2010 года № 120-ОЗ («Молодой коммунар», 2010, 4 декабря); от 29 декабря 2010 года № 150-ОЗ («Молодой коммунар», 2010, 30 декабря); от 24 января 2011 года № 5-ОЗ («Молодой коммунар», 2011, 27 января); от 5 апреля 2011 года № 20-ОЗ («Молодой коммунар», 2011, 7 апреля); от 28 апреля 2011 года № 55-ОЗ («Молодой коммунар», 2011, 30 апреля); от 27 мая 2011 года № 63-ОЗ («Молодой коммунар», 2011, 2 июня); от 27 мая 2011 года № 64-ОЗ («Молодой коммунар», 2011, 2 июня); от 23 июня 2011 года № 87-ОЗ («Молодой коммунар», 2011, 30 июня); от 23 июня 2011 года № 92-ОЗ («Молодой коммунар», 2011, 25 июня); от 6 октября 2011 года № 119-ОЗ («Молодой коммунар», 2011, 8 октября); от 1 ноября 2011 года № 152-ОЗ («Молодой коммунар», 2011, 8 ноября); от 9 декабря 2011 года № 184-ОЗ («Молодой коммунар», 2011, 13 декабря); от 23 декабря 2011 года № 196-ОЗ («Молодой коммунар», 2011, 24 декабря); от 8 июня 2012 года № 49-ОЗ («Молодой коммунар», 2012, 14 июня); от 8 июня 2012 года № 50-ОЗ («Молодой коммунар», 2012, 14 июня)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бзац второй статьи 18 изложить в следующей редакции:</w:t>
      </w:r>
    </w:p>
    <w:p>
      <w:pPr>
        <w:pStyle w:val="Normal"/>
        <w:autoSpaceDE w:val="false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лечет наложение административного штрафа на должностных лиц в размере от двух тысяч до пяти тысяч рублей; на юридических лиц – от десяти тысяч до двадцати пяти тысяч рублей»;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второй статьи 33 изложить в следующей редакции:</w:t>
      </w:r>
    </w:p>
    <w:p>
      <w:pPr>
        <w:pStyle w:val="Normal"/>
        <w:autoSpaceDE w:val="false"/>
        <w:spacing w:lineRule="auto" w:line="3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лечет наложение административного штрафа на граждан в размере от одной тысячи пятисот до трех тысяч рублей; на должностных лиц – от трех тысяч до пяти тысяч пятисот рублей; на юридических лиц – от пяти тысяч до двадцати пяти тысяч рублей»;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второй статьи 33.1. изложить в следующей редакции:</w:t>
      </w:r>
    </w:p>
    <w:p>
      <w:pPr>
        <w:pStyle w:val="Normal"/>
        <w:autoSpaceDE w:val="false"/>
        <w:spacing w:lineRule="auto" w:line="3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лечет наложение административного штрафа на граждан в размере от одной тысячи до трех тысяч рублей; на должностных лиц – от трех тысяч до пяти тысяч рублей; на юридические лица – от пяти тысяч до двадцати пяти тысяч рублей»;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второй статьи 37.2. изложить в следующей редакции:</w:t>
      </w:r>
    </w:p>
    <w:p>
      <w:pPr>
        <w:pStyle w:val="Normal"/>
        <w:autoSpaceDE w:val="false"/>
        <w:spacing w:lineRule="auto" w:line="3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лечет наложение административного штрафа на граждан в размере от пятисот до двух тысяч рублей»;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второй статьи 39 изложить в следующей редакции:</w:t>
      </w:r>
    </w:p>
    <w:p>
      <w:pPr>
        <w:pStyle w:val="Normal"/>
        <w:autoSpaceDE w:val="false"/>
        <w:spacing w:lineRule="auto" w:line="3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лечет наложение административного штрафа на граждан в размере от одной тысячи до пяти тысяч рублей; на должностных лиц – от пяти тысяч до десяти тысяч рублей; на юридических лиц – от десяти тысяч до двадцати пяти тысяч рублей»;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второй статьи 41 изложить в следующей редакции:</w:t>
      </w:r>
    </w:p>
    <w:p>
      <w:pPr>
        <w:pStyle w:val="Normal"/>
        <w:autoSpaceDE w:val="false"/>
        <w:spacing w:lineRule="auto" w:line="3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лечет наложение административного штрафа на должностных лиц в размере от трех тысяч до пяти тысяч рублей; на юридических лиц – от пяти тысяч до пятнадцати тысяч рублей»;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атье 47:</w:t>
      </w:r>
    </w:p>
    <w:p>
      <w:pPr>
        <w:pStyle w:val="Normal"/>
        <w:autoSpaceDE w:val="false"/>
        <w:spacing w:lineRule="auto" w:line="3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абзац второй части 1 изложить в следующей редакции:</w:t>
      </w:r>
    </w:p>
    <w:p>
      <w:pPr>
        <w:pStyle w:val="Normal"/>
        <w:autoSpaceDE w:val="false"/>
        <w:spacing w:lineRule="auto" w:line="3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лекут наложение административного штрафа на граждан в размере от пятисот рублей до двух тысяч рублей; на должностных лиц – от двух тысяч до трех тысяч рублей; на юридических лиц – от трех тысяч до пяти тысяч рублей»;</w:t>
      </w:r>
    </w:p>
    <w:p>
      <w:pPr>
        <w:pStyle w:val="Normal"/>
        <w:autoSpaceDE w:val="false"/>
        <w:spacing w:lineRule="auto" w:line="3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абзац второй части 2 изложить в следующей реакции:</w:t>
      </w:r>
    </w:p>
    <w:p>
      <w:pPr>
        <w:pStyle w:val="Normal"/>
        <w:autoSpaceDE w:val="false"/>
        <w:spacing w:lineRule="auto" w:line="3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лечет наложение административного штрафа  на граждан в размере от пятисот рублей до двух тысяч рублей; на должностных лиц – от двух тысяч до трех тысяч рублей; на юридических лиц – от трех тысяч до пяти тысяч рублей»;</w:t>
      </w:r>
    </w:p>
    <w:p>
      <w:pPr>
        <w:pStyle w:val="Normal"/>
        <w:autoSpaceDE w:val="false"/>
        <w:spacing w:lineRule="auto" w:line="3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абзац второй части 3 изложить в следующей редакции:</w:t>
      </w:r>
    </w:p>
    <w:p>
      <w:pPr>
        <w:pStyle w:val="Normal"/>
        <w:autoSpaceDE w:val="false"/>
        <w:spacing w:lineRule="auto" w:line="3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лечет наложение административного штрафа на граждан в размере от одной тысячи до двух тысяч рублей»;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атье 48:</w:t>
      </w:r>
    </w:p>
    <w:p>
      <w:pPr>
        <w:pStyle w:val="Normal"/>
        <w:autoSpaceDE w:val="false"/>
        <w:spacing w:lineRule="auto" w:line="3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абзац второй части 1 изложить в следующей редакции:</w:t>
      </w:r>
    </w:p>
    <w:p>
      <w:pPr>
        <w:pStyle w:val="Normal"/>
        <w:autoSpaceDE w:val="false"/>
        <w:spacing w:lineRule="auto" w:line="3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лечет наложение административного штрафа на граждан в размере пятисот рублей; на должностных лиц – от пятисот до двух тысяч рублей; на юридических лиц – от двух тысяч до пяти тысяч рублей»;</w:t>
      </w:r>
    </w:p>
    <w:p>
      <w:pPr>
        <w:pStyle w:val="Normal"/>
        <w:autoSpaceDE w:val="false"/>
        <w:spacing w:lineRule="auto" w:line="3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абзац второй части 2 изложить в следующей редакции:</w:t>
      </w:r>
    </w:p>
    <w:p>
      <w:pPr>
        <w:pStyle w:val="Normal"/>
        <w:autoSpaceDE w:val="false"/>
        <w:spacing w:lineRule="auto" w:line="3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лечет наложение административного штрафа на граждан в размере пятисот рублей; на должностных лиц – от пятисот до двух тысяч рублей; на юридических лиц – от двух тысяч до пяти тысяч рублей»;</w:t>
      </w:r>
    </w:p>
    <w:p>
      <w:pPr>
        <w:pStyle w:val="Normal"/>
        <w:autoSpaceDE w:val="false"/>
        <w:spacing w:lineRule="auto" w:line="3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абзац второй части 3 изложить в следующей редакции:</w:t>
      </w:r>
    </w:p>
    <w:p>
      <w:pPr>
        <w:pStyle w:val="Normal"/>
        <w:autoSpaceDE w:val="false"/>
        <w:spacing w:lineRule="auto" w:line="3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лечет наложение административного штрафа на граждан в размере пятисот рублей; на должностных лиц – от пятисот до двух тысяч рублей; на юридических лиц – от двух тысяч до пяти тысяч рублей».</w:t>
      </w:r>
    </w:p>
    <w:p>
      <w:pPr>
        <w:pStyle w:val="Normal"/>
        <w:autoSpaceDE w:val="false"/>
        <w:spacing w:lineRule="auto" w:line="3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оронежской области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Губернатор Воронежской области А.В.Гордеев</w:t>
        <w:b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300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к проекту закона Воронежской области «О внесении изменений в Закон Воронежской области «Об административных правонарушениях на территории Воронежской области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Проект закона Воронежской области «О внесении изменений в Закон Воронежской области «Об административных правонарушениях на территории Воронежской области» разработан в целях обеспечения эффективных мер по пресечению административных правонарушений и необходимости усиления мер административной ответственности за совершение физическими, должностными и юридическими лицами административных правонарушений на территории городского округа город Воронеж в части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а) нарушения и несоблюдения: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ного порядка подготовки к осенне-зимнему периоду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авил содержания придомовой территори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правил благоустройства территории муниципального образования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требований содержания территорий частного сектора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правил размещения временных объектов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несвоевременного или некачественного восстановления асфальтного покрытия и дорожного оборудования, газонов, тротуаров и зеленых насаждений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нарушения правил выгула собак, содержания кошек и собак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законопроект позволит: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обеспечить оперативное пресечение и привлечение к административной ответственности за наиболее часто встречающиеся правонаруше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санитарно – эпидемиологических, противопожарных и иных требований на территории городского округ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сечь загрязнение городских территорий и повысить уровень благоустройства областного центр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полнительное поступление денежных средств в местный бюджет муниципального образования.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требует принятия новых, внесения изменений в действующие нормативные правовые акты Воронежской области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требует дополнительных расходов из обла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21:00Z</dcterms:created>
  <dc:creator>user</dc:creator>
  <dc:description/>
  <dc:language>en-US</dc:language>
  <cp:lastModifiedBy>user</cp:lastModifiedBy>
  <cp:lastPrinted>2012-11-16T10:02:00Z</cp:lastPrinted>
  <dcterms:modified xsi:type="dcterms:W3CDTF">2012-11-21T11:40:00Z</dcterms:modified>
  <cp:revision>12</cp:revision>
  <dc:subject/>
  <dc:title/>
</cp:coreProperties>
</file>