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 о работе за 2021 год</w:t>
      </w:r>
    </w:p>
    <w:p>
      <w:pPr>
        <w:pStyle w:val="Style15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утата Воронежской городской Думы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избирательному округу №22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ецова Вадима Владимировича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цов Вадим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депутат Воронежской городской Думы пятого созыва по избирательному округу № 22, председатель постоянной комиссии городской Думы по развитию транспорта и объектов транспортной инфраструктуры и член постоянной комиссии городской Думы по развитию малого и среднего предпринимательства, торговле, общественному питанию и бытовому обслужива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цов В. В. - заместитель руководителя фракции партии «Единая Россия» в Воронежской городской Думе, принимал участие в заседаниях местного Политсовета, в конференциях регионального отделения Всероссийской партии «Единая Россия».</w:t>
      </w:r>
    </w:p>
    <w:p>
      <w:pPr>
        <w:pStyle w:val="Style15"/>
        <w:spacing w:lineRule="auto" w:line="360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ДУМЕ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i/>
          <w:sz w:val="28"/>
          <w:szCs w:val="28"/>
        </w:rPr>
        <w:tab/>
      </w:r>
      <w:r>
        <w:rPr>
          <w:iCs/>
          <w:sz w:val="28"/>
          <w:szCs w:val="28"/>
        </w:rPr>
        <w:t>В 2021 году было проведено 2 совместных заседания постоянных комиссий Воронежской городской Думы по рассмотрению отчетов проверок муниципальных предприятий Контрольно-счетной палаты городского округа город Воронеж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9 заседаний постоянной комиссии по развитию транспорта и объектов транспортной инфраструктуры, на которых было рассмотрено 13 вопросов, принято 13 решений комиссии. Решения были внесены на рассмотрение депутатам на заседаниях Воронежской городской Думы.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40" w:leader="none"/>
          <w:tab w:val="left" w:pos="1005" w:leader="none"/>
          <w:tab w:val="left" w:pos="1260" w:leader="none"/>
        </w:tabs>
        <w:spacing w:lineRule="auto" w:line="360"/>
        <w:ind w:right="284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ны и впоследствии утверждены Воронежской городской Думой такие решения, как: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40" w:leader="none"/>
          <w:tab w:val="left" w:pos="1005" w:leader="none"/>
          <w:tab w:val="left" w:pos="1260" w:leader="none"/>
        </w:tabs>
        <w:spacing w:lineRule="auto" w:line="360"/>
        <w:ind w:right="28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рки </w:t>
      </w:r>
      <w:r>
        <w:rPr>
          <w:rFonts w:cs="Times New Roman" w:ascii="Times New Roman" w:hAnsi="Times New Roman"/>
          <w:bCs/>
          <w:sz w:val="28"/>
          <w:szCs w:val="28"/>
        </w:rPr>
        <w:t>законности и результативности использования бюджетных средств, выделенных МБУ «Центр организации дорожного движения» на выполнение муниципального задания и иные цели в рамках МП «Развитие транспортной системы» в 2017 году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40" w:leader="none"/>
          <w:tab w:val="left" w:pos="1005" w:leader="none"/>
          <w:tab w:val="left" w:pos="1260" w:leader="none"/>
        </w:tabs>
        <w:spacing w:lineRule="auto" w:line="360"/>
        <w:ind w:right="28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ёт по результатам проверки соблюдения действующего законодательства МКП «Воронежгорсвет» и МКП МТК «Воронежпассажиртранс» при предоставлении права сторонним организациям на использование электрических опор и опор контактной сети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40" w:leader="none"/>
          <w:tab w:val="left" w:pos="1005" w:leader="none"/>
          <w:tab w:val="left" w:pos="1260" w:leader="none"/>
        </w:tabs>
        <w:spacing w:lineRule="auto" w:line="360"/>
        <w:ind w:right="284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инятии бюджета городского округа город Воронеж на 2022 год и плановый период 2023 и 2024 годы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40" w:leader="none"/>
          <w:tab w:val="left" w:pos="1005" w:leader="none"/>
          <w:tab w:val="left" w:pos="1260" w:leader="none"/>
        </w:tabs>
        <w:spacing w:lineRule="auto" w:line="360"/>
        <w:ind w:right="284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оронежской городской Думы от 26.09.2012 № 934-Ш «О наделении правами юридического лица управления транспорта администрации городского округа город Воронеж»;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40" w:leader="none"/>
          <w:tab w:val="left" w:pos="1005" w:leader="none"/>
          <w:tab w:val="left" w:pos="1260" w:leader="none"/>
        </w:tabs>
        <w:spacing w:lineRule="auto" w:line="360"/>
        <w:ind w:right="284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Воронежской городской Думы от 13.03.2013 № 109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рганизации транспортного обслуживания населения автомобильным транспортом и городским наземным электрическим транспортом на муниципальных маршрутах регулярных перевозок городского округа город Воронеж»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 ОКРУГЕ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>
          <w:sz w:val="28"/>
          <w:szCs w:val="28"/>
        </w:rPr>
        <w:t>Управа Коминтерновского района в течение года обращалась с просьбой выделить средства для награждения защитников города Воронеж и ветеранов Великой Отечественной войны в канун Дня Победы. Выделялись деньги и бытовая техник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етными грамотами Воронежской городской Думы и Благодарственными письмами Воронежской городской Думы в День дошкольного работника были награждены сотрудники МДОУ № 157. В День учителя были награждены педагоги МБОУ СОШ № 47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лись и доставлялись продуктовые пайки для малообеспеченных и одиноко проживающих жителей округа, обращавшимися в казенного учреждения Воронежской области «Управление социальной защиты населения Коминтерновского района г. Воронежа». </w:t>
      </w:r>
    </w:p>
    <w:p>
      <w:pPr>
        <w:pStyle w:val="3"/>
        <w:spacing w:lineRule="auto" w:line="360"/>
        <w:ind w:firstLine="426"/>
        <w:rPr/>
      </w:pPr>
      <w:r>
        <w:rPr>
          <w:color w:val="000000"/>
          <w:szCs w:val="28"/>
        </w:rPr>
        <w:t>Школам выделялись средства на замену окон в рекреации второго этажа, приобретение и установку  мягкой мебели (МБДОУ «СОШ № 47)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обретения стендов (МБДОУ «СОШ № 101»), ремонт отопительной системы в подвальном помещении, замену окон в кабинетах № 46, 49, замену линолеума, светильников и радиаторов в учебный кабинет № 32, приобретение хозяйственных товаров: дезинфицирующих средств и бумажных полотенец </w:t>
      </w:r>
      <w:r>
        <w:rPr>
          <w:i/>
          <w:color w:val="000000"/>
          <w:szCs w:val="28"/>
        </w:rPr>
        <w:t xml:space="preserve">(МБДОУ «СОШ № 85»), </w:t>
      </w:r>
      <w:r>
        <w:rPr>
          <w:color w:val="000000"/>
          <w:szCs w:val="28"/>
        </w:rPr>
        <w:t>замену окон на пластиковые («Гимназия № 10»), замена окон в кабинете физики (МБДОУ «СОШ № 88), филиалу МБУ ДО ДЮСШОР № 19, спортивному клубу "Самбо" была оказана помощь в приобретение спортивных костюмов;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 читальном зале МБУК "Централизованная библиотечная система", библиотеки им. А. Т. Прасолова заменены окна, отремонтирован пол и потолок.</w:t>
      </w:r>
      <w:r>
        <w:rPr>
          <w:i/>
          <w:color w:val="000000"/>
          <w:szCs w:val="28"/>
        </w:rPr>
        <w:t xml:space="preserve"> </w:t>
      </w:r>
    </w:p>
    <w:p>
      <w:pPr>
        <w:pStyle w:val="3"/>
        <w:spacing w:lineRule="auto" w:line="360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Выделялось финансирование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а приобретение новых металлических ворот на участок для прогулок (МБДОУ «Детский сад № 59»)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обретение нового комплекта кастрюль большого объема для кухни (МБДОУ «Детский сад № 138»)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замену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ластиковых окон в спортивном зале и двух малых аварийных окон, приобретение пылесоса и двух мусорных контейнеро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(МБДОУ «Детский сад № 135»)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заасфальтирована дорожка, ведущая к воротам МБДОУ «Детский сад № 149», для МБДОУ «Детский сад № 157» приобретены гигрометры для определения влажности в кладовой, уборочная тележка, отпариватель, электроножеточка, калькуляторы и весы для кухни.</w:t>
      </w:r>
    </w:p>
    <w:p>
      <w:pPr>
        <w:pStyle w:val="3"/>
        <w:spacing w:lineRule="auto" w:line="360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Восстановлено освещение дворовой территории дома № 2/3 по ул. Бегов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ыли приобретены новогодние подарки для детей сотрудников БУЗ ГП № 4. </w:t>
      </w:r>
    </w:p>
    <w:p>
      <w:pPr>
        <w:pStyle w:val="3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/>
        <w:ind w:firstLine="426"/>
        <w:rPr/>
      </w:pPr>
      <w:r>
        <w:rPr>
          <w:color w:val="000000"/>
        </w:rPr>
        <w:t xml:space="preserve">В 2021 году зарегистрировано 48 обращений жителей округа по вопросам компетенции депутата. Жители получали консультации по интересующим их вопросам и необходимую помощь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</w:rPr>
        <w:t xml:space="preserve">Депутат Клецов Вадим Владимирович ежемесячно проводил онлайн-приемы избирателей, обращавшихся в региональную общественную приемную Всероссийской политической Партии «ЕДИНАЯ РОССИЯ» и в приемную депутата в тематические недели.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426" w:right="851" w:gutter="56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45:00Z</dcterms:created>
  <dc:creator>serg</dc:creator>
  <dc:description/>
  <cp:keywords/>
  <dc:language>en-US</dc:language>
  <cp:lastModifiedBy>Руслана</cp:lastModifiedBy>
  <cp:lastPrinted>2018-02-05T11:58:00Z</cp:lastPrinted>
  <dcterms:modified xsi:type="dcterms:W3CDTF">2022-02-28T20:45:00Z</dcterms:modified>
  <cp:revision>2</cp:revision>
  <dc:subject/>
  <dc:title>Хамин Евгений Николаевич</dc:title>
</cp:coreProperties>
</file>