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23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23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2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 ________</w:t>
      </w:r>
    </w:p>
    <w:p>
      <w:pPr>
        <w:pStyle w:val="2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инимаемого в муниципальную собственность городского округа город Воронеж из </w:t>
      </w:r>
      <w:r>
        <w:rPr>
          <w:rFonts w:eastAsia="MS Mincho;ＭＳ 明朝"/>
          <w:b/>
          <w:sz w:val="28"/>
          <w:szCs w:val="28"/>
        </w:rPr>
        <w:t>федеральной</w:t>
      </w:r>
      <w:r>
        <w:rPr>
          <w:b/>
          <w:sz w:val="28"/>
          <w:szCs w:val="28"/>
        </w:rPr>
        <w:t xml:space="preserve"> собственности Российской Федер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4"/>
        <w:gridCol w:w="3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/ 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лощадь/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характеристик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км 215+903 – км 218+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26 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оружение: Р-298 Курск – Воронеж – автомобильная дорога     Р-22 «Каспий», км 215+903 – км 218+500, назначение:                            7.4. Сооружения дорожного транспорта, кадастровый номер: 36:34:0000000:2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217+340 км автомобильной дороги     Р-298 Курск – Воронеж – автомобильная дорога      Р-22 «Касп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 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оружение: надземный пешеходный переход, назначение: нежилое, кадастровый номер: 36:34:0505053:55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216+800 км автомобильной дороги     Р-298 Курск – Воронеж – автомобильная дорога      Р-22 «Касп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 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оружение: надземный пешеходный переход, назначение: нежилое, сооружения дорожного транспорта, кадастровый номер: 36:34:0000000:6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218 км автомобильной дороги    А-144 Курск – Воронеж – Борисоглебск до магистрали «Касп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,3 кв. 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ооружение: надземный пешеходный переход на км 218 автомобильной дороги А-144 Курск-Воронеж-Борисоглебск д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гистрали «Каспий», Воронежская область, назначение:                             7.4. Сооружения дорожного транспорта, кадастровый номер: 36:34:0000000:43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автомобильная дорога     Р-298 Курск – Воронеж – автомобильная дорога      Р-22 «Каспий» на участках км 216+020 – км 216+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9 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ооружение: искусственное электроосвещение на автомобильной дороге Р-298 Курск – Воронеж – автомобильна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рога Р-22 «Каспий» на участках км 216+020-км 216+220                пос. 1-ое Мая, Воронежская область, назначение:                               7.4. Сооружения дорожного транспорта, кадастровый номер: 36:34:0000000:44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оссийская Федерация, г. Воронеж, автомобильная дорога     Р-298 Курск – Воронеж – автомобильная дорога      Р-22 «Каспий» на участках км 215+903 – км 216+80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3 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ооружение: искусственное электроосвещение на автомобильной дороге Р-298 Курск -Воронеж – автомобильная доро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-22 "Каспий", км 215+903 - км 216+800, назначение:                        7.4. Сооружения дорожного транспорта, кадастровый номер: 36:34:0000000:44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пр-кт Патриотов, 56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71 +/- 30 кв.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000000:7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пр-кт Патриотов, 56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550 +/- 27 кв.м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000000: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пр-кт Патриотов, 4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841 +/- 83кв.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000000: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пр-кт Патриотов, 61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1 +/- 6 кв.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508001:8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пр-кт Патриотов, 5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 +/- 4 кв.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505053:4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пр-кт Патриотов, 52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1 +/- 5 кв.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505053:4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218 км автомобильной дороги    А-144 Курск-Воронеж-Борисоглебск магистрали «Касп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 +/- 6 кв.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508001:17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             г. Воронеж, 218 км автомобильной дороги    А-144 Курск-Воронеж-Борисоглебск магистрали «Касп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0 +/- 6 кв.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505053:5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                     г. Ворон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55 +/- 25 кв.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000000:439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городской Думы                                                     В.Ф. Ходыр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2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4:00Z</dcterms:created>
  <dc:creator>Турищева В.П.</dc:creator>
  <dc:description/>
  <cp:keywords/>
  <dc:language>en-US</dc:language>
  <cp:lastModifiedBy>Пользователь</cp:lastModifiedBy>
  <cp:lastPrinted>2024-11-25T13:58:00Z</cp:lastPrinted>
  <dcterms:modified xsi:type="dcterms:W3CDTF">2024-12-18T11:55:00Z</dcterms:modified>
  <cp:revision>3</cp:revision>
  <dc:subject/>
  <dc:title>Проект</dc:title>
</cp:coreProperties>
</file>