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3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бюджету, экономике, планированию, налоговой политике и инвестициям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бюджету, экономике, планированию, налоговой политике и инвестициям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ей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0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х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проекту бюджета городского округа, контролирует его исполнение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и принимает решения о целесообразности предоставления финансовых и налоговых льгот хозяйствующим субъектам после вынесения решения экспертного совета администрации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внесенные администрацией городского округа на утверждение городской Думы текущие и годовые планы экономического и социального развития, отчеты об их выполнении и подготавливает по ним замеч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внутрихозяйственные резервы и источники дополнительных доходов бюджета городского округа и проводит работы по усилению режима экономии при расходовании денежных средст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0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задачах по обеспечению единой городской политики в сфере экономики, планирования, налоговой политики и инвестици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0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ются три заместителя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Один из заместителей председателя Комиссии исполняет функциональные обязанности председателя Комиссии во время его отсутствия. Заместители принимают участие в работе Комиссии, контролирую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8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8T12:32:00Z</dcterms:modified>
  <cp:revision>4</cp:revision>
  <dc:subject/>
  <dc:title>ПРОЕКТ</dc:title>
</cp:coreProperties>
</file>