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7.03.2021 № 166-</w:t>
      </w:r>
      <w:r>
        <w:rPr>
          <w:sz w:val="28"/>
          <w:szCs w:val="28"/>
          <w:lang w:val="en-US"/>
        </w:rPr>
        <w:t>V</w:t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  <w:r>
        <w:rPr>
          <w:b/>
          <w:bCs/>
          <w:sz w:val="28"/>
          <w:szCs w:val="28"/>
        </w:rPr>
        <w:t xml:space="preserve">о результатах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данных объектов муниципального недвижимого имущества</w:t>
      </w:r>
    </w:p>
    <w:p>
      <w:pPr>
        <w:pStyle w:val="Normal"/>
        <w:ind w:left="1418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276"/>
        <w:gridCol w:w="3402"/>
        <w:gridCol w:w="1701"/>
      </w:tblGrid>
      <w:tr>
        <w:trPr>
          <w:tblHeader w:val="true"/>
          <w:trHeight w:val="9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, кв. м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помещении (здании) и обременениях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ена сделки приватизации (без учета НДС) в руб.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2.2020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. Гвардейский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д. 2, пом. </w:t>
            </w:r>
            <w:r>
              <w:rPr>
                <w:bCs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3,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Cs/>
                <w:sz w:val="22"/>
                <w:szCs w:val="22"/>
                <w:lang w:eastAsia="en-US"/>
              </w:rPr>
              <w:t>, назначение: нежилое помещение, этаж № 1, кадастровый номер: 36:34:0304017:1104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2 955,00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(продажа посредством публичного предложения в электронной форме)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вобережный район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 Героев Стратосферы, д.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II в лит. А, назначение: нежилое, этаж 1, номера на поэтажном плане 1, кадастровый номер: 36:34:0304025:400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1 412,00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, назначение: нежилое, этаж: 2, номера на поэтажном плане: 1-8</w:t>
            </w:r>
            <w:r>
              <w:rPr>
                <w:sz w:val="22"/>
                <w:szCs w:val="22"/>
              </w:rPr>
              <w:t>, кадастровый номер: 36:34:0506045:560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15 352,6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Дорожная, 14, </w:t>
            </w:r>
            <w:r>
              <w:rPr>
                <w:sz w:val="22"/>
                <w:szCs w:val="22"/>
                <w:lang w:eastAsia="en-US"/>
              </w:rPr>
              <w:t>пом.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 этаж: 2</w:t>
            </w:r>
            <w:r>
              <w:rPr>
                <w:sz w:val="22"/>
                <w:szCs w:val="22"/>
              </w:rPr>
              <w:t>, кадастровый номер: 36:34:0506045:561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02 601,0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, 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8,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 этаж: 2</w:t>
            </w:r>
            <w:r>
              <w:rPr>
                <w:sz w:val="22"/>
                <w:szCs w:val="22"/>
              </w:rPr>
              <w:t>, кадастровый номер: 36:34:0506045:1091</w:t>
            </w:r>
            <w:r>
              <w:rPr>
                <w:sz w:val="22"/>
                <w:szCs w:val="22"/>
                <w:lang w:eastAsia="en-US"/>
              </w:rPr>
              <w:t>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194 307,20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07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исеева, д. 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-при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1, назначение: нежилое, этаж 1, номера на поэтажном плане: 14, кадастровый номер: 36:34:0507025:1798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5 256,00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07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онкурс в электронной форме)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779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кты теплоснабжения, присоединенные к теплоисточнику «Котельная ООО «Энерговид», согласно приложению к настоящему отчету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90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09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л. Володарского, 70, по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5,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</w:t>
            </w:r>
            <w:r>
              <w:rPr>
                <w:sz w:val="22"/>
                <w:szCs w:val="22"/>
              </w:rPr>
              <w:t>, назначение: нежилое, этаж: № 7, № 8, кадастровый номер: 36:34:0607041:23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7 8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11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дажа посредством публичного предложения в электронной форме)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л. Пирогова, д. 72А, н</w:t>
            </w:r>
            <w:r>
              <w:rPr>
                <w:sz w:val="22"/>
                <w:szCs w:val="22"/>
                <w:lang w:eastAsia="en-US"/>
              </w:rPr>
              <w:t xml:space="preserve">ежилое встроенн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66,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ере Б, назначение: нежилое, этаж: цокольный, кадастровый номер: 36:34:0507011:523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138</w:t>
            </w:r>
            <w:r>
              <w:rPr>
                <w:color w:val="000000"/>
                <w:sz w:val="22"/>
                <w:szCs w:val="22"/>
              </w:rPr>
              <w:t> 662</w:t>
            </w:r>
            <w:r>
              <w:rPr>
                <w:sz w:val="22"/>
                <w:szCs w:val="22"/>
              </w:rPr>
              <w:t>,50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ионе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9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 лит. Б, назначение: нежилое, этаж 1, номера на поэтажном плане 1, 2, 3, 4, кадастровый номер: 36:34:0507021:8084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406 013,57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л. 20-летия Октября,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. 105, корп.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04,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 w:eastAsia="en-US"/>
              </w:rPr>
              <w:t>III</w:t>
            </w:r>
            <w:r>
              <w:rPr>
                <w:bCs/>
                <w:sz w:val="22"/>
                <w:szCs w:val="22"/>
                <w:lang w:eastAsia="en-US"/>
              </w:rPr>
              <w:t xml:space="preserve"> в лит. А, назначение: нежилое помещение, этаж № 1, кадастровый номер: 36:34:0404002:437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071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58,00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12.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Генерала Лизюкова, д. 9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А, назначение: нежилое, этаж 1, номера на поэтажном плане 1-9, кадастровый номер: 36:34:0203017:604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939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7,00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укцион в электронной форме)</w:t>
            </w:r>
          </w:p>
        </w:tc>
      </w:tr>
      <w:tr>
        <w:trPr>
          <w:trHeight w:val="10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Воронеж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-кт Революци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>д. 5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м. </w:t>
            </w:r>
            <w:r>
              <w:rPr>
                <w:sz w:val="22"/>
                <w:szCs w:val="22"/>
                <w:lang w:val="en-US" w:eastAsia="en-US"/>
              </w:rPr>
              <w:t>VII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  <w:lang w:eastAsia="en-US"/>
              </w:rPr>
              <w:t>31,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, назначение: нежилое, этаж № 1, кадастровый номер: 36:34:0606018:1821</w:t>
            </w:r>
            <w:r>
              <w:rPr>
                <w:sz w:val="22"/>
                <w:szCs w:val="22"/>
              </w:rPr>
              <w:t>. Свобод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693,75</w:t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8" w:leader="none"/>
                <w:tab w:val="left" w:pos="4088" w:leader="none"/>
                <w:tab w:val="left" w:pos="442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01.202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одажа без объявления цены в электронной форме)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9 Января, д. 25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79,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жилое встроенное помещение </w:t>
            </w:r>
            <w:r>
              <w:rPr>
                <w:bCs/>
                <w:sz w:val="22"/>
                <w:szCs w:val="22"/>
                <w:lang w:val="en-US"/>
              </w:rPr>
              <w:t>VII</w:t>
            </w:r>
            <w:r>
              <w:rPr>
                <w:bCs/>
                <w:sz w:val="22"/>
                <w:szCs w:val="22"/>
              </w:rPr>
              <w:t xml:space="preserve"> в лит. А2, назначение: нежилое, этаж цокольный, номера на поэтажном плане 1, 2, 3, 4, 5, 6</w:t>
            </w:r>
            <w:r>
              <w:rPr>
                <w:sz w:val="22"/>
                <w:szCs w:val="22"/>
              </w:rPr>
              <w:t>, кадастровый номер: 36:34:0208022:1134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000,00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л. Острогожска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 б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5,8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Нежилое встроенное помещ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лит. п/А, назначение: нежилое, подвал, номера на поэтажном плане 1, 2, 3, 4, 5, 6, кадастровый номер: 36:34:0406009:248. Свободно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000,00</w:t>
            </w:r>
          </w:p>
        </w:tc>
      </w:tr>
      <w:tr>
        <w:trPr>
          <w:trHeight w:val="567" w:hRule="atLeas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 838 428,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ind w:right="-17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Subtitle"/>
        <w:ind w:right="311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right="31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right="31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right="31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right="31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ind w:right="31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ind w:right="311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00" w:firstLine="3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00" w:firstLine="30"/>
        <w:rPr>
          <w:sz w:val="28"/>
          <w:szCs w:val="28"/>
        </w:rPr>
      </w:pPr>
      <w:r>
        <w:rPr>
          <w:sz w:val="28"/>
          <w:szCs w:val="28"/>
        </w:rPr>
        <w:t>к отчету о результатах приватизации муниципального имущества за 2020 год</w:t>
      </w:r>
    </w:p>
    <w:p>
      <w:pPr>
        <w:pStyle w:val="Normal"/>
        <w:ind w:left="6804" w:first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кты теплоснабжения, присоединенные к теплоисточнику «Котельная ООО «Энерговид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cs="Times New Roman"/>
          <w:bCs/>
          <w:color w:val="000000"/>
          <w:sz w:val="22"/>
          <w:szCs w:val="22"/>
          <w:lang w:eastAsia="ru-RU"/>
        </w:rPr>
      </w:r>
    </w:p>
    <w:p>
      <w:pPr>
        <w:pStyle w:val="24"/>
        <w:ind w:left="1800" w:hanging="0"/>
        <w:rPr/>
      </w:pPr>
      <w:r>
        <w:rPr/>
        <w:t>1. Перечень центральных тепловых пунк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5148"/>
      </w:tblGrid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 объекта, кв. м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бъекта</w:t>
            </w:r>
          </w:p>
        </w:tc>
      </w:tr>
      <w:tr>
        <w:trPr>
          <w:trHeight w:val="1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. Воронеж, микрорайон «Отрожка» рядом с жилым домом №34 по ул. Богаты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1,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ТП, назначение: нежилое, инв. № 12928, лит. 1А, кадастровый номер: 36:34:0104042:903</w:t>
            </w:r>
          </w:p>
        </w:tc>
      </w:tr>
      <w:tr>
        <w:trPr>
          <w:trHeight w:val="2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категория земель: земли населенных пунктов, разрешенное использование: котельные, бойлерные, центральные распределительные подстанции (ЦРП), распределительные подстанции (РП), трансформаторные подстанции (ТП), кадастровый номер: 36:34:0104042:335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ind w:left="-180" w:hanging="0"/>
        <w:jc w:val="center"/>
        <w:rPr/>
      </w:pPr>
      <w:r>
        <w:rPr/>
        <w:t>2. Перечень линейных объек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238"/>
      </w:tblGrid>
      <w:tr>
        <w:trPr>
          <w:tblHeader w:val="true"/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местонахождение объек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556 п.м, инв. № 13071, лит. 1А, 1Б, адрес (местонахождение) объекта: Воронежская область, г. Воронеж, от задвижки отпуска эстакады до ТК10 у ж.д. 102 по ул. Калининградска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2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80,0 п.м, инв. № 13079, лит. 1А, 1Б, адрес (местонахождение) объекта: Воронежская область, г. Воронеж, от ТК10 до ТК12 у ж.д. 108 по ул. Калининградская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6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29 п.м, инв. № 13073, лит. 1А, 1Б, адрес (местонахождение) объекта: Воронежская область, г. Воронеж, от ТК12 до ж.д. 108 по ул. Калининградская (2 участка)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0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6,5 п.м, инв. № 13072, лит. 1А, 1Б, адрес (местонахождение) объекта: Воронежская область, г. Воронеж, от ТК11 до ж.д. 108 по ул. Калининград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3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и теплоснабжения, назначение: нежилое, протяженность d150 573 м, протяженность d70 191 м, инв. № 10796, лит. Т, адрес (местонахождение) объекта: Воронежская область,</w:t>
            </w:r>
            <w:r>
              <w:rPr>
                <w:bCs/>
                <w:sz w:val="28"/>
                <w:szCs w:val="28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г. Воронеж, Железнодорожный район, улица Калининградская, </w:t>
              <w:br/>
              <w:t>дом 100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165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и теплоснабжения, назначение: нежилое, инв. № 10789, лит. Т, адрес (местонахождение) объекта: Воронежская область,</w:t>
            </w:r>
            <w:r>
              <w:rPr>
                <w:bCs/>
                <w:sz w:val="28"/>
                <w:szCs w:val="28"/>
              </w:rPr>
              <w:t xml:space="preserve"> </w:t>
              <w:br/>
            </w:r>
            <w:r>
              <w:rPr>
                <w:sz w:val="22"/>
                <w:szCs w:val="22"/>
              </w:rPr>
              <w:t xml:space="preserve">г. Воронеж, Железнодорожный район, улица Калининградская, </w:t>
              <w:br/>
              <w:t>дом 100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1718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, назначение: нежилое, протяженность 30,00 м, инв. № 12679, лит. 1А, адрес (местонахождение) объекта: Воронежская область, г. Воронеж, от ТК напротив жилого дома 100а по ул.Калининградская до жилого дома 100 по ул.Калининград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1708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ь горячего водоснабжения, назначение: нежилое, протяженность 30 м, инв. № 12680, лит. 1А, адрес (местонахождение) объекта: Воронежская область, г. Воронеж, Железнодорожный район, от ТК напротив жилого дома 100а по ул. Калининградская до жилого</w:t>
              <w:br/>
              <w:t>дома 100 по ул. Калининград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1715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, назначение: коммуникационное, протяженность 480,5 п.м, инв. № 13074, лит. 1А, 1Б, адрес (местонахождение) объекта: Воронежская область, г. Воронеж, от ТК8 до ТК7 у ж.д. 4 по ул. Электровозн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1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, назначение: коммуникационное, протяженность 109,0 м, инв. № 13080, лит. 1А, 1Б, адрес (местонахождение) объекта: Воронежская область, г. Воронеж, от ТК0-1 до ж.д. 30 по ул. Богатыр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4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18 п. м, инв. № 13078, лит. 1А, адрес (местонахождение) объекта: Воронежская область, г. Воронеж, от ТК0 у здания 110 по </w:t>
              <w:br/>
              <w:t>ул. Калининградская до ЦТП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8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ти теплоснабжения, назначение: нежил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2d100 75 м; протяженность d70 75 м, протяженность d50 75 м,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инв. № 417-ф, лит. Т, адрес (местонахождение) объекта: Воронежская область, г. Воронеж, Железнодорожный район, улица Электровозная, дом 12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343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, назначение: нежилое, протяженность d100 54 м; протяженность d76 18 м, инв. № 9896, лит. Т, адрес (местонахождение) объекта: Воронежская область, г. Воронеж, Железнодорожный район, улица Богатырская, дом 34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2284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, назначение: нежилое, протяженность d89 300 м; протяженность d50 100 м; протяженность d150 390 м; протяженность d80 130 м, адрес (местонахождение) объекта: Воронежская область, г. Воронеж, ул. Богатырская, д. 34А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2714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: назначение: нежилое, протяженность 3d100 58 м; протяженность d50 58 м; протяженность 3d80 33 м; протяженность d50 33 м; протяженность 3d100 100 м; протяженность d50 100 м, инв. № 10285, литер Т, адрес (местонахождение) объекта: Воронежская область, г. Воронеж, Железнодорожный район, улица Богатырская, дом 3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2715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96,0 п.м, инв. № 13077, лит. 1А, 1Б, адрес (местонахождение) объекта: Воронежская область, г. Воронеж, от ТК4 до ж.д. 8 по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ул. Электровозн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7</w:t>
            </w:r>
          </w:p>
        </w:tc>
      </w:tr>
      <w:tr>
        <w:trPr>
          <w:trHeight w:val="10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ти теплоснабжения, назначение: нежилое, протяженность d70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15 м; протяженность d45 5 м, инв. № 11662, лит. Т, адрес (местонахождение) объекта: Воронежская область, г. Воронеж, Железнодорожный район, улица Электровозная, дом 6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212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, назначение: нежилое, протяженность 3d100 60 м, инв. № 9701, лит. Т, адрес (местонахождение) объекта: Воронежская область, г. Воронеж, Железнодорожный район, улица Электровозная, дом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2128</w:t>
            </w:r>
          </w:p>
        </w:tc>
      </w:tr>
      <w:tr>
        <w:trPr>
          <w:trHeight w:val="1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 xml:space="preserve">33 п.м, инв. № 13076, лит. 1А, 1Б, адрес (местонахождение) объекта: Воронежская область, г. Воронеж, от ТК7 до ж.д. 4 по </w:t>
              <w:br/>
              <w:t>ул. Электровозн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299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118 м, инв. № 13081, лит. 1А, 1Б, адрес (местонахождение) объекта: Воронежская область, г. Воронеж, участок ввода сети отопления и ГВС ж.д. 34а по ул. Богатырская, проходящей по подвалу ж.д. 34 по ул. Богатыр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000000:667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38 м, инв. № 13253, лит. 1А, 1Б, адрес (местонахождение) объекта: Воронежская область, г. Воронеж, от ТК10 до ж.д. 102 по ул. Калининград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104042:3303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пловая сеть, назначение: коммуникационное, протяженность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2"/>
                <w:szCs w:val="22"/>
              </w:rPr>
              <w:t>320 п.м, инв. № 13082, лит. 1А, 1Б, адрес (местонахождение) объекта: Воронежская область, г. Воронеж, участок ввода сети отопления и ГВС ж.д. 36 по ул. Богатырская, проходящий по подвалу ж.д. 34а по ул. Богатырская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34:0501020: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ind w:right="-17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ubtitleChar">
    <w:name w:val="Subtitle Char"/>
    <w:basedOn w:val="Style13"/>
    <w:qFormat/>
    <w:rPr>
      <w:b/>
      <w:sz w:val="24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10:00Z</dcterms:created>
  <dc:creator>user</dc:creator>
  <dc:description/>
  <cp:keywords/>
  <dc:language>en-US</dc:language>
  <cp:lastModifiedBy>Пользователь</cp:lastModifiedBy>
  <cp:lastPrinted>2021-03-17T12:02:00Z</cp:lastPrinted>
  <dcterms:modified xsi:type="dcterms:W3CDTF">2021-03-23T09:11:00Z</dcterms:modified>
  <cp:revision>3</cp:revision>
  <dc:subject/>
  <dc:title/>
</cp:coreProperties>
</file>