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депутата Воронежской городск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филова Алексея Ивановна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кую работу Панфилова Алексея Ивановича в 2022 г. в избирательном округе № 6 можно разделить на два отдельных глобальных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бота в округе с избира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ддержка социально-знач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бота в округе в 2022 г. включала в себя индивидуальные и коллективные встречи с избирателями, выезды на проблемные участки, совместные встречи с жителями округа и представителями административных органов и исполнительной власти. Именно подобный формат делал работу максимально эффективной. Часто именно в присутствии депутата исполнительная власть находила компромиссные решения сложных вопросов, заданных им жител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554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ь обращений требовала мгновенной реакции и вмешательства, часть являлись долгосрочными и затратными прое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отопительного сезона возникли проблемы с пуском тепла в ряде домов округа. Были ситуации, когда без тепла оставались целые подъезды. Жители, не решив свою проблему в управляющей компании, были вынуждены обратиться к депутату. В подобной ситуации любое промедление грозит более серьезными проблемами и всегда присутствует риск аварии, в результате которой может выйти из строя отопительная система целого дома. В кратчайшие сроки отопление в этих проблемных домах было запу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ария водостока на набережной Авиастроителей, также требовала оперативного реагирования. Поломки лифтов, задержки с вывозом мусора и многое другое всегда требует моментального решения вопроса. В тесном взаимодействии с Управой Левобережного района большинство проблем удалось устранить в кра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о дворов, контейнерных площадок, плановые ремонты и т.п. требуют не просто больших усилий, но и соответствующего финансирования. Не редки случаи частичного исполнения подрядчиком задач благоустройства. Например: завершено благоустройство дворовой территории, но возникли сложности с обустройством газона. Жители не хотели подписывать акт выполненных работ. У жильцов дома не получалось найти «общий язык» с Управой Левобережного района. Решение затянувшейся проблемы стало возможным благодаря вмешательству депутата. В итоге была найдена возможность завести несколько машин чернозема для обустройства газона в периметре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73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опрос полностью решен. Но поставлены новые задачи: благоустройство контейнерной площадки этого и соседнего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6840" cy="924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яде дворов  - осуществлено благоустройство контейнерных площа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ном секторе, у жильцов нескольких домов, возникали разногласия с «Воронежэнерго» при установке электрических счетчиков. Проблему удалось решить за несколько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список можно продолжать. Но, чем больше решается вопросов, тем больше возникает новых задач для депутатск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32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ожалению, в округе остались вопросы, которые не удалось решить. Основная проблема – несостоявшиеся ремонты домов, которые должны были проводиться «Фондом капитального ремонта». Это ключевые вопросы повестки 2023 г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b w:val="false"/>
          <w:sz w:val="28"/>
          <w:szCs w:val="28"/>
        </w:rPr>
        <w:t xml:space="preserve">В округе № 6 находится много социально-значимых объектов. Это общеобразовательные и спортивные школы, детские сады, Казенное учреждение Воронежской области «Социальный приют для детей и подростков  города Воронежа», КУЗ ВО "Воронежский областной специализированный дом ребенка", библиотеки и многое другое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дной из наиболее острых и общих проблем является недостаточное финансирование. Поэтому в 2022 г. средства, выделяемые депутату на работу в округе, полностью были направлены на социально значимые объекты. Помимо этого, Алексей Иванович привлек к решению важных задач Ассоциацию «Новый город». Это дало дополнительные финансовые возможности в оказании помощи детским учреждениям округа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авно требовался ремонт в СОШ № 91. Пока удалось заменить часть старых, деревянных окон на пластиковые. На замену было выделено 500 000 рублей. Данной суммы не хватило на полную замену окон, но самые ветхие были заменены. В 2023 г. обязательно продолжим начатый ремонт. Вложений требует и спортивный зал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Казенному учреждению Воронежской области «Социальный приют для детей и подростков  города Воронежа» требовались лакокрасочные материалы – они были переданы в требуемых объемах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933440" cy="332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КУЗ ВО "Воронежский областной специализированный дом ребенка" обратился с просьбой приобретения хозяйственного инвентаря и моющих средств – все было приобретено и передано в соответствии с запросом. Также на ряд школ и детских садов были выделены суммы для осуществления текущего ремонта: 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60"/>
        <w:gridCol w:w="1660"/>
      </w:tblGrid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7 ул. Циолковского, 5, Вороне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 5 ул. Полины Осипенко, 4, Вороне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руб. 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15 ул. Циолковского, 12А, Вороне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 000 руб. 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69 ул. Туполева, 40, Вороне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 руб.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№ 7 Ленинский просп., 13, Вороне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общеразвивающего вида № 5 Ленинградская ул., 128А, Вороне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-детский сад № 198 наб. Авиастроителей, 30, Вороне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ЦРР детский сад № 133 ул. Туполева, 15А/2, Вороне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 88 Баррикадная ул., 43, Вороне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 руб.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 сожалению, обеспечить все потребности учреждений округа крайне сложно. Тем не менее, это является важнейшей из задач в работе депутата и сохранит свою актуальность в 202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хозяйственных задач, Панфилов А. И. принимал активное участие в организации и проведении различных праздников и мероприятий. Это День защиты детей, День учителя, Библионочь, Новый год и многие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ым поздравлением на День учителя и день работников дошкольного образования грамотами Воронежской городской Думы с денежным содержанием и Благодарственными письмами были отмечены лучшие сотрудники школ и детских садов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подарка на «Международный день защиты детей» воспитанникам </w:t>
      </w:r>
      <w:r>
        <w:rPr>
          <w:bCs/>
          <w:kern w:val="2"/>
          <w:sz w:val="28"/>
          <w:szCs w:val="28"/>
        </w:rPr>
        <w:t xml:space="preserve">«Социального приюта для детей и подростков  города Воронежа» было организованно выступление аниматоров, по завершении которого ребят ждал сладкий стол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drawing>
          <wp:inline distT="0" distB="0" distL="0" distR="0">
            <wp:extent cx="5933440" cy="332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Крупномасштабная Ежегодная Российская акция «Библионочь» не обошла и воронежские библиотеки. В организации данного праздника в библиотеке № 30 на ул. Иркутская 15 «а» самое активное участие принял Алексей Иванович. Ну а что за праздник без подарков? Ни один из 60 участников не остался без вкусных угощений. В празднике, помимо детей из школ округа, самое активное участие принимали и их родители. Взаимодействие с данной библиотекой ведется и в формате закупки необходимых и востребованных читателями книг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drawing>
          <wp:inline distT="0" distB="0" distL="0" distR="0">
            <wp:extent cx="5933440" cy="332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ногое было сделано в 2022 году, но еще больше планов на 2023 г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верены, что он будет не менее продуктив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0:00Z</dcterms:created>
  <dc:creator>домашний</dc:creator>
  <dc:description/>
  <cp:keywords/>
  <dc:language>en-US</dc:language>
  <cp:lastModifiedBy>Mirck86</cp:lastModifiedBy>
  <dcterms:modified xsi:type="dcterms:W3CDTF">2023-01-30T13:28:00Z</dcterms:modified>
  <cp:revision>4</cp:revision>
  <dc:subject/>
  <dc:title>Депутатскую работу Панфилова Алексея Ивановича в 2022 г</dc:title>
</cp:coreProperties>
</file>