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2.11.2017 № 724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свобождения от должности </w:t>
      </w:r>
      <w:r>
        <w:rPr>
          <w:b/>
          <w:bCs/>
          <w:kern w:val="2"/>
          <w:sz w:val="28"/>
          <w:szCs w:val="28"/>
        </w:rPr>
        <w:t xml:space="preserve">в связи с утратой доверия </w:t>
      </w:r>
      <w:r>
        <w:rPr>
          <w:b/>
          <w:bCs/>
          <w:sz w:val="28"/>
          <w:szCs w:val="28"/>
        </w:rPr>
        <w:t>лиц, замещающих муниципальные должности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/>
        <w:widowControl w:val="false"/>
        <w:suppressAutoHyphens w:val="tru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 лицом, замещающим муниципальную должность, в настоящем Порядке понимается: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а городского округа город Воронеж;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 Воронежской городской Думы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Избирательной комиссии городского округа город Воронеж с правом решающего голоса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, заместитель председателя и аудиторы Контрольно-счетной палаты городского округа город Воронеж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а» пункта 3 и подпунктом «а» пункта 4 настоящего Порядка, принимается Воронежской городской Думой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б» пункта 3 и подпунктом «б» пункта 4 настоящего Порядка, принимается Воронежской городской Думой на основании поступившего в Воронежскую городскую Думу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«в», «г», «д» «е» пункта 3 настоящего Порядка, принимается Воронежской городской Думой на основании поступивших Воронежскую городскую Думу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городского округа город Воронеж, свидетельствующих о данных фактах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даление главы городского округа город Воронеж в отставку осуществляется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Воронежской городской Думы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«в», «г», «д» «е»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Воронежскую городскую Думу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 6 настоящего Порядка, либо материалов, предусмотренных пунктом 7 настоящего Порядка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 25.12.2008 № 273-ФЗ «О противодействии коррупции»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ListParagraph"/>
        <w:autoSpaceDE w:val="false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p>
      <w:pPr>
        <w:pStyle w:val="ListParagraph"/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ListParagraph"/>
        <w:autoSpaceDE w:val="false"/>
        <w:spacing w:lineRule="auto" w:line="300" w:before="0" w:after="0"/>
        <w:ind w:left="1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5:00Z</dcterms:created>
  <dc:creator>user</dc:creator>
  <dc:description/>
  <cp:keywords/>
  <dc:language>en-US</dc:language>
  <cp:lastModifiedBy>Пользователь</cp:lastModifiedBy>
  <cp:lastPrinted>2017-11-17T10:44:00Z</cp:lastPrinted>
  <dcterms:modified xsi:type="dcterms:W3CDTF">2017-11-30T10:45:00Z</dcterms:modified>
  <cp:revision>3</cp:revision>
  <dc:subject/>
  <dc:title/>
</cp:coreProperties>
</file>