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Spacing"/>
        <w:ind w:firstLine="538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06.2018 № 88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братимских отношениях городского округа 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ронеж с другими городами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братимских отношениях городского округа город Воронеж (далее – побратимские отношения) с другими городами определяет в соответствии  со статьей 5 Устава городского округа город Воронеж порядок участия городского округа город Воронеж в побратимских отношениях с другими городами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братимские отношения устанавливаются между городским округом город Воронеж и городами субъектов Российской Федерации, а также городами иностранных государств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братимские отношения устанавливаются и осуществляются в целях: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я всестороннему развитию городского округа город Воронеж;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ультурного обмена в различных формах;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словий стабильного развития экономических отношений участников побратимских отношений;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межмуниципального сотрудничества.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Принятие решения об установлении побратимских отношений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б установлении побратимских отношений с другими городами принимается Воронежской городской Думо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2. Предложения об установлении побратимских отношений с другими городами вносятся на рассмотрение Воронежской городской Думы ее депутатами, главой городского округа, общественными объединениями, жителями городского округа город Воронеж в порядке, предусмотренном для внесения </w:t>
      </w:r>
      <w:r>
        <w:rPr>
          <w:rFonts w:eastAsia="Times New Roman"/>
          <w:sz w:val="28"/>
          <w:szCs w:val="28"/>
        </w:rPr>
        <w:t>проектов правовых актов в Воронежскую городскую Думу.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е об установлении побратимских отношений должно содержать официальное наименование города, с которым планируется установить побратимские отношения, развернутое обоснование необходимости установления побратимских отношений и официальное согласие уполномоченных органов местного самоуправления города, с которым планируется установление побратимских отношений, на установление таких отношений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о побратимских отношениях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 исполнение решения Воронежской городской Думы об установлении побратимских отношений главой городского округа город Воронеж заключается соглашение о побратимских отношениях городского округа город Воронеж с другим городом (далее – Соглашение)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глашение подготавливается администрацией городского округа город Воронеж совместно с уполномоченными органами местного самоуправления города, с которым устанавливаются побратимские отношения.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глашении указываются стороны побратимских отношений, основные цели и направления деятельности сторон, а также иные условия побратимских отношений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ициатива по внесению изменений и дополнений в Соглашение осуществляется любой из сторон побратимских отношений.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спорные вопросы, касающиеся толкования и применения отдельных положений Соглашения,  разрешаются посредством проведения переговоров между сторонами побратимских отношений.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глашение прекращает свое действие по истечении указанного в нем срока или по согласованию сторон побратим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побратимских отношений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братимских отношениях вправе участвовать органы государственной власти и местного самоуправления, их должностные лица, жители городского округа город Воронеж, а также организации всех форм собственности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 принятым решением Воронежской городской Думы об установлении побратимских отношений глава городского округа город Воронеж:</w:t>
      </w:r>
    </w:p>
    <w:p>
      <w:pPr>
        <w:pStyle w:val="ListParagraph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муниципального образования в отношениях с городами-побратимами;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Соглашения, обращения и иные документы;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действующим законодательством Российской Федерации и Воронежской области, а также муниципальными правовыми актами органов местного самоуправления городского округа город Воронеж.</w:t>
      </w:r>
    </w:p>
    <w:p>
      <w:pPr>
        <w:pStyle w:val="ListParagraph"/>
        <w:spacing w:lineRule="auto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екращении побратимских отношений принимает Воронежская городская Дума.</w:t>
      </w:r>
    </w:p>
    <w:p>
      <w:pPr>
        <w:pStyle w:val="Normal"/>
        <w:tabs>
          <w:tab w:val="clear" w:pos="708"/>
          <w:tab w:val="left" w:pos="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5:00Z</dcterms:created>
  <dc:creator>user</dc:creator>
  <dc:description/>
  <cp:keywords/>
  <dc:language>en-US</dc:language>
  <cp:lastModifiedBy>Пользователь</cp:lastModifiedBy>
  <cp:lastPrinted>2018-07-05T09:37:00Z</cp:lastPrinted>
  <dcterms:modified xsi:type="dcterms:W3CDTF">2018-07-10T05:25:00Z</dcterms:modified>
  <cp:revision>3</cp:revision>
  <dc:subject/>
  <dc:title/>
</cp:coreProperties>
</file>