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08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главного архитекто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Normal"/>
        <w:spacing w:lineRule="auto" w:line="276" w:before="240" w:after="120"/>
        <w:jc w:val="center"/>
        <w:rPr/>
      </w:pPr>
      <w:r>
        <w:rPr>
          <w:rStyle w:val="FontStyle15"/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1. Управление главного архитектора администрации городского округа город Воронеж (далее по тексту - Управление) </w:t>
      </w:r>
      <w:r>
        <w:rPr>
          <w:sz w:val="28"/>
          <w:szCs w:val="28"/>
        </w:rPr>
        <w:t>является структурным подразделением администрации городского округа город Воронеж, осуществляющим функции в области градостроительной и архитектурной деятельности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2.Управление наделяется правами юридического лица, имеет печать и штампы со своим наименованием, фирменные бланки, необходимые для его деятельности. Управление вправе иметь лицевые счета, открытые в установленном порядке в финансовом органе администрации городского округа город Воронеж и территориальных органах Федерального казначейства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правление руководствуется в своей деятельности Конституцией Российской Федерации, законодательством Российской Федерации и Воронежской области, муниципальными правовыми актами городского округа город Воронеж, а также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Управлении, его полномочия утверждаются Воронежской городской Думой, структура и штатное расписание Управления утверждаются администрацией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Управления финансируется за счет средств бюджета городского округа город Воронеж в установленном порядк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6. Полное наименование Управления – управление главного архитектора администрации городского округа город Воронеж. Сокращенное наименование - УГА АГО г.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7. Местонахождение Управления: г. Воронеж, ул. Кольцовская, 45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8. Управление является главным распорядителем и получателем средств бюджета городского округа город Воронеж, главным администратором доходов бюджета городского округа город Воронеж по вопросам, входящим в компетенцию Управления, наделяется правами муниципального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градостроительной деятельности с целью улучшения архитектурного облика города и его социально-экономического развит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2. Формирование планировочной структуры в границах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и ведение муниципального геодезического фонд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ение информационной системы обеспечения градостроительной деятельности на территори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1. Организация подготовки </w:t>
      </w:r>
      <w:hyperlink r:id="rId2">
        <w:r>
          <w:rPr>
            <w:rStyle w:val="InternetLink"/>
            <w:sz w:val="28"/>
            <w:szCs w:val="28"/>
          </w:rPr>
          <w:t>Генерального плана</w:t>
        </w:r>
      </w:hyperlink>
      <w:r>
        <w:rPr>
          <w:sz w:val="28"/>
          <w:szCs w:val="28"/>
        </w:rPr>
        <w:t xml:space="preserve"> городского округа город Воронеж и внесения в него измен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одготовки правил землепользования и застройки городского округа город Воронеж и внесения в них изменен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3. Организация подготовки на основе Генерального плана городского округа город Воронеж документации по планировке территории, 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в установленном порядке проектов схемы территориального планирования Российской Федерации, схемы территориального планирования Воронежской области, документов территориального планирования муниципальных образований и поселений, смежных с границами городского округа, подготовка заключений по таким проекта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подготовки местных нормативов градостроительного проектирования и внесения в них измен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Разработка ведомственных целевых программ в области градостроительной деятель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рганизация исполнения бюджета городского округа город Воронеж в соответствии с ведомственными целевыми программами в области градостроительной деятельност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ежегодных планов-графиков размещения заказа на выполнение работ, оказание услуг с размещением их на официальном сайте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рганизация проведения публичных слушаний в области градостроительной деятельности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ановление и уточнение красных линий и линий регулирования застройк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дготовка и выдача градостроительных планов земельных участков, расположенных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дготовка предложений о выборе земельных участков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другими организациям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дготовка проектов решений об утверждении схем расположения земельных участков, на кадастровых планах или кадастровых картах соответствующих территор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Формирование земельных участков для муниципальных нужд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rStyle w:val="FontStyle15"/>
          <w:sz w:val="28"/>
          <w:szCs w:val="28"/>
        </w:rPr>
        <w:t>Осуществление подготовки документов и материалов, необходимых для принятия решения о резервировании земельных участков для муниципальных нужд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одготовка проектов решений о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Рассмотрение проектной документации на объекты, не требующие прохождения экспертизы, утверждение заключений о соответствии представленной проектной документации требованиям градостроительного плана земельного участка, исходно-разрешительной документации, действующим строительным нормам и правилам, иным нормативным документам, инструкциям и государственным стандартам, связанным с проектированием, инженерными изысканиями и строительством, а также согласование архитектурных проектов в целях выдачи разрешений на строительство, принятия решений о переводе жилого (нежилого) помещения в нежилое (жилое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ение рассмотрения и согласования архитектурных решений в составе документации, подготовленной для строительства, реконструкции, капитального ремонта объектов капитального строительства, их частей, соответствующей градостроительным планам земельных участков, Правилам землепользования и застройки городского округа город Воронеж, нормативным правовым актам в сфере архитектуры и градостроитель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беспечение рассмотрения и согласования проектов малых архитектурных форм, проектов цветового решения фасадов зданий, концепций реконструкции первых этажей зданий, проектов ограждений, а также предложений по художественному оформлению и благоустройству городских территорий, в том числе проектов размещения памятников, памятных знаков, малых архитектурных форм на территории городского округа, осуществление контроля за соблюдением согласованных проектов и предлож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азработка архитектурного решения нестационарного торгового объекта в целях подготовки информационного сообщения о проведении аукциона по продаже права на заключение договора на размещение нестационарного торгового объект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Участие в деятельности приемочной комиссии по осмотру нестационарных торговых объектов в целях принятия решения о соответствии (несоответствии) размещенного объекта  требованиям, указанным в договоре на размещение нестационарного торгового объекта, и архитектурному решению, и определения готовности нестационарного торгового объекта к эксплуат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2. Организация и проведение градостроительных, художественных советов при главном архитекторе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3. Организация получения технических условий н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4. Организация работы комиссии по согласованию инженерных сетей и коммуникац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5. Организация подготовки Схемы размещения нестационарных торговых объектов на территории городского округа город Воронеж и внесение в нее изменен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6. Обеспечение контроля ведения дежурного плана отводов земельных участков, адресного плана, плана застройки городского округа город Воронеж, плана инженерно-геологических выработок, регистрационного плана расположения сооружений и коммуникаций связи и инженерного оборудования, плана красных линий в графическом и электронном видах, картограммы топографо-геодезической изученности, установление и регистрация адресов объектов недвижимости, участие в решении вопросов о наименовании и переименовании улиц и других частей города, создание и ведение адресного реестра пунктов городской геодезической сети, осуществление надзора за их сохранностью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7. Ведение информационной системы обеспечения градостроительной деятельности, осуществляемой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28. Предоставление сведений из информационной системы обеспечения градостроительной деятельности, осуществляемой на территории городского округа город Воронеж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9. К компетенции Управления могут быть отнесены и иные вопросы в области градостроительной и архитектурной деятельности.</w:t>
      </w:r>
    </w:p>
    <w:p>
      <w:pPr>
        <w:pStyle w:val="Normal"/>
        <w:numPr>
          <w:ilvl w:val="0"/>
          <w:numId w:val="0"/>
        </w:numPr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правл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имеет право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носить на рассмотрение администрации городского округа город Воронеж проекты муниципальных правовых актов городского округа город Воронеж по вопросам, входящим в компетенцию Управления, и направлять предложения по решению задач и осуществлению функций, возложенных на Управление настоящим Положение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2. Запрашивать и получать от руководителей структурных подразделений администрации городского округа город Воронеж, муниципальных учреждений и предприятий, физических и юридических лиц необходимую информацию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3. Осуществлять официальную переписку с физическими и юридическими лицами по вопросам своей деятельност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4. Направлять структурным подразделениям администрации городского округа город Воронеж, муниципальным предприятиям и учреждениям обязательные для исполнения заключения и разъяснения по вопросам, отнесенным к компетенции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5. Проводить совещания, семинары, конференции и другие мероприятия для рассмотрения вопросов, входящих в компетенцию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6. Участвовать в работе экспертных советов, комиссий и рабочих групп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7. Осуществлять иные права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правление обязано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свою деятельность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в пределах своей компетенции реализацию возложенных на Управление функц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контроль за деятельностью структурных подразделений, входящих в состав Управления, а также подведомственных учреждений в рамках действующего законодательства.</w:t>
      </w:r>
    </w:p>
    <w:p>
      <w:pPr>
        <w:pStyle w:val="Normal"/>
        <w:spacing w:lineRule="auto" w:line="300" w:before="240" w:after="120"/>
        <w:jc w:val="center"/>
        <w:rPr>
          <w:rStyle w:val="FontStyle15"/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и руководство Управлением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1. Руководство Управлением осуществляет руководитель, назначаемый на должность и освобождаемый от должности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Управлен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ует работу Управления в соответствии с возложенными задачами и функциям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2.2. Утверждает положения о структурных подразделениях Управления и должностные инструкции сотрудников Управ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2.3. Подписывает документы от имени Управ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2.4. Участвует в заседаниях коллегий, комиссий и других органов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2.5. Решает иные вопросы, отнесенные к полномочиям Управ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Управления имеет право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Действовать без доверенности от имени Управления и представлять его во всех организациях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Издавать приказы по вопросам деятельности Управ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Согласовывать прием на работу и увольнение с работы работников Управления, а также представлять материалы для применения к ним мер поощрения или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бразовывать при необходимости рабочие и экспертные группы, а также привлекать специалистов для работы по вопросам, отнесенным к компетенции Управ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4. В период отсутствия руководителя Управления (отпуск, болезнь, командировка) исполнение его обязанностей возлагается распоряжением администрации городского округа город Воронеж на  его заместителя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ет и отчетность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едет учет финансовых средств. В установленном порядке осуществляет бухгалтерскую, статистическую и иную отчетность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прав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Управления производится путем реорганизации или ликвидации в установленном законодательством порядке на основании соответствующего решения Воронежской городской Ду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5D4B52A5FA0CD46B5DDEEB0B7CE6870ED7F8B6C409211B9FB9131C05C97C02A27FA2CCBFA0DC34C62B1JEyDN" TargetMode="External"/><Relationship Id="rId3" Type="http://schemas.openxmlformats.org/officeDocument/2006/relationships/hyperlink" Target="consultantplus://offline/ref=CF338723C80DC94425E6A5123AC018A3CF5858689C35E87F05517F10A9KC3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2:00Z</dcterms:created>
  <dc:creator>Lida</dc:creator>
  <dc:description/>
  <dc:language>en-US</dc:language>
  <cp:lastModifiedBy>user</cp:lastModifiedBy>
  <cp:lastPrinted>2012-09-28T15:22:00Z</cp:lastPrinted>
  <dcterms:modified xsi:type="dcterms:W3CDTF">2012-12-04T05:42:00Z</dcterms:modified>
  <cp:revision>2</cp:revision>
  <dc:subject/>
  <dc:title> </dc:title>
</cp:coreProperties>
</file>