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3.10.2010 № 250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ОБ ОБЩЕСТВЕННОМ СОВЕТЕ ПО </w:t>
      </w:r>
      <w:r>
        <w:rPr>
          <w:b/>
          <w:bCs/>
          <w:sz w:val="27"/>
          <w:szCs w:val="27"/>
          <w:lang w:val="en-US"/>
        </w:rPr>
        <w:t>C</w:t>
      </w:r>
      <w:r>
        <w:rPr>
          <w:b/>
          <w:bCs/>
          <w:sz w:val="27"/>
          <w:szCs w:val="27"/>
        </w:rPr>
        <w:t>ОХРАНЕНИЮ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ЛЬТУРНО - ИСТОРИЧЕСКОГО НАСЛЕДИЯ И РАЗВИТИЮ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УРИЗМА ПРИ ВОРОНЕЖСКОЙ ГОРОДСКОЙ ДУ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по сохранению культурно - исторического наследия и развитию туризма при Воронежской городской Думе (далее - Совет) является постоянно действующим совещательным коллегиальным органом при Воронежской городской Думе, созданным для обеспечения общественного участия в решении вопросов, направленных на сохранение объектов культурного наследия, организацию культурно – просветительской деятельности в сфере краеведения, развитие историко-познавательного туризма и туристической инфраструктуры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законодательством Российской Федерации, законодательством Воронежской области, Уставом городского округа город Воронеж, муниципальными правовыми актами городского округа город Воронеж и настоящим Положение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я Совета носят рекомендательный характер. 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органов местного самоуправления городского округа город Воронеж и общественности по вопросам сохранения  культурно - исторического наследия  и развития туристической индустр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.2. Подготовка предложений, направленных на разработку и совершенствование нормативной правовой базы в сфере туризма, краеведения и охраны  объектов культурного наследия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ка предложений и рекомендаций по реализации основных направлений муниципальной политики в сфере развития туризма и историко-культурного краеведения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комплексного подхода к сохранению объектов исторического наследия на территории города Воронежа и организации культурно - просветительской деятельности  в сфере краевед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витие культурно - познавательных видов туризма на территории города Воронежа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ОВЕТА</w:t>
      </w:r>
    </w:p>
    <w:p>
      <w:pPr>
        <w:pStyle w:val="Normal"/>
        <w:autoSpaceDE w:val="false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задач вправе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участия в заседаниях Совета представителей структурных подразделений органов местного самоуправления городского округа город Воронеж, привлекать для участия в работе Совета специалистов других организаций по согласованию с их руководителями, общественных объединений и иных объединений граждан, представители которых не вошли в состав Совет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руководителей структурных подразделений органов местного самоуправления городского округа город Воронеж, организаций, учреждений и должностных лиц информационные, справочные и другие материалы, необходимые для выполнения задач Совет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рабочие группы для решения вопросов, относящихся к компетенции Совета, и определять порядок их работы;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инициативой проведения, а также проводить конференции, совещания, «круглые столы» и встречи с гражданами по актуальным вопросам, относящимся к компетенции Совет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конференциях, совещаниях, семинарах по вопросам, относящимся к компетенции Совета;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вносить в установленном порядке в органы местного самоуправления городского округа город Воронеж предложения и рекомендации по вопросам развития туризма и сохранения культурно - исторического наследия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обобщать опыт различных регионов России по вопросам, относящимся к компетенции Сов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>4. СОСТАВ СОВЕТА, ПОРЯДОК ФОРМИРОВАНИЯ И РАБОТЫ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.1. Состав Совета формируется из представителей органов местного самоуправления, предприятий, учреждений, организаций, общественных объединений, а также граждан, заинтересованных в решении задач, поставленных перед Советом, на основании предложений депутатов Воронежской городской Думы. Персональный состав Совета утверждается председателем Воронежской городской Думы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Совета входят председатель, ответственный секретарь, члены Сов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4. Заседания Совета правомочны, если  на них присутствует не менее половины членов Сов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на заседаниях Совета принимаются простым большинством голосов от общего числа присутствующих на заседаниях, путем открытого голосования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аждый член Совета обладает одним голосом. В случае равенства голосов членов Совета, голос председателя Совета является решающи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Совета оформляются протоколом, который подписывается председателем и секретарем Совета. В случае несогласия с принятым решением, член Совета вправе изложить в письменной форм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онно-техническое обеспечение деятельности Совета осуществляется аппаратом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3.10.2010 № 250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ОБЩЕСТВЕННОГО СОВЕТА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ХРАНЕНИЮ КУЛЬТУРНО - ИСТОРИЧЕСКОГО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ДИЯ И РАЗВИТИЮ ТУРИЗМА ПРИ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ГОРОДСКОЙ ДУМЕ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Вычерова Елена Анатольевна</w:t>
      </w:r>
      <w:r>
        <w:rPr>
          <w:sz w:val="28"/>
          <w:szCs w:val="28"/>
        </w:rPr>
        <w:t xml:space="preserve"> – директор ГУК «Воронежский областной краеведческий музей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 xml:space="preserve">Елецких Владимир Леонидович </w:t>
      </w:r>
      <w:r>
        <w:rPr>
          <w:sz w:val="28"/>
          <w:szCs w:val="28"/>
        </w:rPr>
        <w:t>– директор ООО «Творческое объединение «Альбом», заместитель председателя Воронежского областного совета краеве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Бердников Евгений Михайлович</w:t>
      </w:r>
      <w:r>
        <w:rPr>
          <w:sz w:val="28"/>
          <w:szCs w:val="28"/>
        </w:rPr>
        <w:t xml:space="preserve"> – директор ООО «Ольга 21 век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Золотарева Альбина Васильевна</w:t>
      </w:r>
      <w:r>
        <w:rPr>
          <w:sz w:val="28"/>
          <w:szCs w:val="28"/>
        </w:rPr>
        <w:t xml:space="preserve"> – почетный гражданин </w:t>
        <w:br/>
        <w:t>г. Воронежа, директор МОУДОД ЦДОД «Реальная школ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Завирская Алла Ивановна</w:t>
      </w:r>
      <w:r>
        <w:rPr>
          <w:sz w:val="28"/>
          <w:szCs w:val="28"/>
        </w:rPr>
        <w:t xml:space="preserve"> – заместитель директора ООО «Премиум отель Valery classik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Личагина Людмила Алексеевна</w:t>
      </w:r>
      <w:r>
        <w:rPr>
          <w:sz w:val="28"/>
          <w:szCs w:val="28"/>
        </w:rPr>
        <w:t xml:space="preserve"> – директор ИП Личаги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Казьмин Дмитрий Александрович</w:t>
      </w:r>
      <w:r>
        <w:rPr>
          <w:sz w:val="28"/>
          <w:szCs w:val="28"/>
        </w:rPr>
        <w:t xml:space="preserve"> – директор ООО «Центр игровых технологий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Наумов Сергей Дмитриевич</w:t>
      </w:r>
      <w:r>
        <w:rPr>
          <w:sz w:val="28"/>
          <w:szCs w:val="28"/>
        </w:rPr>
        <w:t xml:space="preserve"> – председатель правления ВРСП «Опор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>Комаров Игорь Григорьевич</w:t>
      </w:r>
      <w:r>
        <w:rPr>
          <w:sz w:val="28"/>
          <w:szCs w:val="28"/>
        </w:rPr>
        <w:t xml:space="preserve"> – директор ООО «База отдых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0.</w:t>
        <w:tab/>
        <w:t xml:space="preserve"> </w:t>
      </w:r>
      <w:r>
        <w:rPr>
          <w:b/>
          <w:sz w:val="28"/>
          <w:szCs w:val="28"/>
        </w:rPr>
        <w:t>Марышева Антонина Ивановна</w:t>
      </w:r>
      <w:r>
        <w:rPr>
          <w:sz w:val="28"/>
          <w:szCs w:val="28"/>
        </w:rPr>
        <w:t xml:space="preserve"> – председатель Комитета по развитию туризма  Торгово-промышленной палаты Воронежской обла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1.</w:t>
        <w:tab/>
        <w:t xml:space="preserve"> </w:t>
      </w:r>
      <w:r>
        <w:rPr>
          <w:b/>
          <w:sz w:val="28"/>
          <w:szCs w:val="28"/>
        </w:rPr>
        <w:t>Чугунова Ирина Александровна</w:t>
      </w:r>
      <w:r>
        <w:rPr>
          <w:sz w:val="28"/>
          <w:szCs w:val="28"/>
        </w:rPr>
        <w:t xml:space="preserve"> – генеральный директор ООО «Пегас Воронеж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2.</w:t>
        <w:tab/>
        <w:t xml:space="preserve"> </w:t>
      </w:r>
      <w:r>
        <w:rPr>
          <w:b/>
          <w:sz w:val="28"/>
          <w:szCs w:val="28"/>
        </w:rPr>
        <w:t>Смикалов Андрей Борисович</w:t>
      </w:r>
      <w:r>
        <w:rPr>
          <w:sz w:val="28"/>
          <w:szCs w:val="28"/>
        </w:rPr>
        <w:t xml:space="preserve"> – вице-президент Комитета по развитию туризма  Торгово-промышленной палаты Воронежской обла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3.</w:t>
        <w:tab/>
        <w:t xml:space="preserve"> </w:t>
      </w:r>
      <w:r>
        <w:rPr>
          <w:b/>
          <w:sz w:val="28"/>
          <w:szCs w:val="28"/>
        </w:rPr>
        <w:t>Трегубов Сергей Александрович</w:t>
      </w:r>
      <w:r>
        <w:rPr>
          <w:sz w:val="28"/>
          <w:szCs w:val="28"/>
        </w:rPr>
        <w:t xml:space="preserve"> – администратор горнолыжного центра «Чертовицы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4.</w:t>
        <w:tab/>
        <w:t xml:space="preserve"> </w:t>
      </w:r>
      <w:r>
        <w:rPr>
          <w:b/>
          <w:sz w:val="28"/>
          <w:szCs w:val="28"/>
        </w:rPr>
        <w:t>Стадная Марина Валентиновна</w:t>
      </w:r>
      <w:r>
        <w:rPr>
          <w:sz w:val="28"/>
          <w:szCs w:val="28"/>
        </w:rPr>
        <w:t xml:space="preserve"> – директор ИП Стадная М.В.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5.</w:t>
        <w:tab/>
        <w:t xml:space="preserve"> </w:t>
      </w:r>
      <w:r>
        <w:rPr>
          <w:b/>
          <w:sz w:val="28"/>
          <w:szCs w:val="28"/>
        </w:rPr>
        <w:t>Молчан Олег Анатольевич</w:t>
      </w:r>
      <w:r>
        <w:rPr>
          <w:sz w:val="28"/>
          <w:szCs w:val="28"/>
        </w:rPr>
        <w:t xml:space="preserve"> – директор ООО «Странн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Subtitle"/>
        <w:ind w:right="40" w:hanging="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0:00Z</dcterms:created>
  <dc:creator>user</dc:creator>
  <dc:description/>
  <cp:keywords/>
  <dc:language>en-US</dc:language>
  <cp:lastModifiedBy>Семилетова</cp:lastModifiedBy>
  <cp:lastPrinted>2010-10-15T10:07:00Z</cp:lastPrinted>
  <dcterms:modified xsi:type="dcterms:W3CDTF">2011-05-20T12:40:00Z</dcterms:modified>
  <cp:revision>7</cp:revision>
  <dc:subject/>
  <dc:title/>
</cp:coreProperties>
</file>