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7 № 68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рмы представительства для прове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конференций жителей </w:t>
      </w:r>
      <w:r>
        <w:rPr>
          <w:sz w:val="27"/>
          <w:szCs w:val="27"/>
        </w:rPr>
        <w:t>органа ТОС «Согласие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№№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ъ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лег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овский район городского округа город Воронеж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Генерала Лизюкова,</w:t>
              <w:br/>
              <w:t xml:space="preserve">дом № 65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Генерала Лизюкова,</w:t>
              <w:br/>
              <w:t>дом № 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- один делегат от 1 подъез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утверждена на заседании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А.В.Гусев В.Ф.Ходырев</w:t>
        <w:b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1:00Z</dcterms:created>
  <dc:creator>user</dc:creator>
  <dc:description/>
  <cp:keywords/>
  <dc:language>en-US</dc:language>
  <cp:lastModifiedBy>Пользователь</cp:lastModifiedBy>
  <cp:lastPrinted>2017-11-01T10:51:00Z</cp:lastPrinted>
  <dcterms:modified xsi:type="dcterms:W3CDTF">2017-11-21T05:54:00Z</dcterms:modified>
  <cp:revision>3</cp:revision>
  <dc:subject/>
  <dc:title/>
</cp:coreProperties>
</file>