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Style18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</w:t>
      </w:r>
    </w:p>
    <w:p>
      <w:pPr>
        <w:pStyle w:val="Style18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t>от 26.04.2017 № 544-</w:t>
      </w:r>
      <w:r>
        <w:rPr>
          <w:bCs/>
          <w:sz w:val="28"/>
          <w:szCs w:val="28"/>
          <w:lang w:val="en-US"/>
        </w:rPr>
        <w:t>IV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30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расположенного по адресу: Воронежская область, г. Воронеж, пр-кт Московский, д. 108, передаваемого в оперативное управление муниципальному бюджетному общеобразовательному учреждению «Средняя общеобразовательная школа № 101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723"/>
        <w:gridCol w:w="2597"/>
      </w:tblGrid>
      <w:tr>
        <w:trPr>
          <w:tblHeader w:val="true"/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и объект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на 33 класса, назначение: нежилое здание, количество этажей: 6, в том числе подземных: 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598,5 кв.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206001:1068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ый сарай, назначение: нежилое здание, количество этажей: 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 кв.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206001:10682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лощадка, назначение: сооружения спортивно-оздоровительные, количество этажей: -, а также подземных: 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 кв.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206001:10678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, назначение: сооружения спортивно-оздоровительны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3 кв.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206001:1067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говая дорожка, назначение: сооруж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оздоровительные, количество этажей: -, а также подземных: -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 кв.м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206001:10685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площадка, назначение: сооружения спортивно-оздоровительные, количество этажей: -, а также подземных: -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 кв.м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206001:10695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ощение, назначение: сооруж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транспорта, количество этажей: -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также подземных: -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00 кв.м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206001:10696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ая площадка, назначение: сооружения спортивно-оздоровительные, количество этажей: -, а также подземных: -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 кв.м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:34:0206001:10697</w:t>
            </w:r>
          </w:p>
        </w:tc>
      </w:tr>
    </w:tbl>
    <w:p>
      <w:pPr>
        <w:pStyle w:val="Style19"/>
        <w:spacing w:lineRule="auto" w:line="240" w:before="0" w:after="0"/>
        <w:ind w:left="0" w:right="-28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right="-28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right="-28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lang w:val="ru-RU" w:bidi="ar-SA"/>
    </w:rPr>
  </w:style>
  <w:style w:type="character" w:styleId="Style16">
    <w:name w:val="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3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7-04-27T12:03:00Z</dcterms:modified>
  <cp:revision>3</cp:revision>
  <dc:subject/>
  <dc:title/>
</cp:coreProperties>
</file>