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Title"/>
        <w:ind w:left="5580" w:hanging="0"/>
        <w:rPr/>
      </w:pPr>
      <w:r>
        <w:rPr>
          <w:b w:val="false"/>
          <w:bCs w:val="false"/>
          <w:sz w:val="28"/>
          <w:szCs w:val="28"/>
        </w:rPr>
        <w:t>от 13.03.2013 № 1097-III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здравоохран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Воронеж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1. Отдел здравоохранения администрации городского округа город Воронеж (далее - Отдел) является структурным подразделением администрации городского округа город Воронеж, созданным в целях реализации полномочий администрации городского округа город Воронеж в сфере охраны здоровья граждан, взаимодействия с органами государственной власти и местного самоуправления, работы с гражданами и организациям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2. В своей деятельности Отдел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здаваемыми в соответствии с ними, и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Воронеж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дел создается, реорганизуется и ликвидируется решением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ое обеспечение деятельности Отдела осуществляется за счет средств бюджета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тдел наделяется правами юридического лица, имеет имущество на праве оперативного управления, печать установленного образца, штампы и бланки со своим наименованием, а также другие реквизиты юридического лиц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мущество, закрепленное за Отделом на праве оперативного управления, является муниципальной собственностью городского округа город Воронеж и использу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7. Местонахождение Отдела: 394036, г. Воронеж, ул. Средне-Московская, д.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тдела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Отдела являются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дательством Воронежской области в пределах полномоч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ние населения городского округа город Воронеж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городского округа город Воронеж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дательством Воронежской обла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санитарно-гигиеническом просвещении населения и пропаганде донорства крови и (или) ее компонент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реализации на территории городского округа город Воронеж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еализация на территории городского округа город Воронеж мероприятий по профилактике заболеваний и формированию здорового образа жизни в соответствии с законодательством Воронежской обла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для решения возложенных на него задач осуществляет следующие фун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 Взаимодействует с органами государственной власти, органами местного самоуправления, учреждениями здравоохранения в целях обеспечения прав граждан городского округа город Воронеж в сфере охраны их жизни и здоровья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одит анализ и оценку данных, обеспечивающих создание условий для организации медицинской помощи в учреждениях здравоохранения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частвует в подготовке предложений по вопросам создания условий для оказания медицинской помощи населению на территории городского округа город Воронеж в соответствии с территориальной программой государственных гарантий оказания гражданам Российской Федерации бесплатной медицинской помощи и законодательством Воронеж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. Взаимодействует с другими структурными подразделениями администрации городского округа город Воронеж и департаментом здравоохранения Воронежской области по вопросам обеспечения учреждений здравоохранения на территории городского округа город Воронеж коммунальными услугами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5. Участвует в разработке межведомственных правовых актов по созданию условий для оказания медицинской помощи населению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6. Осуществляет мониторинг социально-демографических показателей в сфере охраны здоровья граждан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роводит изучение, анализ и оценку данных о состоянии здоровья населения согласно показателей Стратегического плана социально-экономического развития городского округа город Воронеж на период до 2020 года, разрабатывает предложения по их улучше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8. Осуществляет информирование населения городского округа город Воронеж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 на территории городского округа город Воронеж на основе ежегодных статистических данных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9. Осуществляет информирование населения об угрозе возникновения и о возникновении эпидемий в соответствии с законодательством Воронежской област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0. Участвует в разработке и реализации системы правовых, экономических и социальных мер, направленных на предупреждение возникновения, распространения и раннее выявление инфекционных заболеван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1. Осуществляет проведение мероприятий, направленных на формирование здорового образа жизни у граждан, информирование граждан о факторах риска для их здоровья, формирование мотивации к ведению здорового образа жизни и создание условий для ведения здорового образа жизни, в том числе для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 Участвует в разработке муниципальных правовых актов городского округа город Воронеж в области охраны здоровья граждан на территории городского округа город Воронеж в пределах полномоч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3. Осуществляет комплекс мер, направленных на обеспечение проведения профилактических мероприятий среди взрослого и детско-подросткового населени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Принимает участие в работе межведомственных комиссий по вопросам, отнесенным к компетенци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5. Осуществляет взаимодействие с исполнительными органами государственной власти, местного самоуправления, учреждениями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Информирует население о медико-санитарной обстановке в зоне чрезвычайной ситуации и о принимаемых мера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7. Принимает участие в реализации на территории городского округа город Воронеж мероприятий, направленных на спасение жизни и сохранение здоровья людей при чрезвычайных ситуация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8. Осуществляет взаимодействие с органами Роспотребназора Воронежской области по вопросам санитарно-противоэпидемического благополучия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Рассматривает в установленном порядке письма, обращения граждан и организаций в пределах компетенции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Разрабатывать и вносить на рассмотрение главы городского округа город Воронеж проекты муниципальных правовых актов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2. Запрашивать и получать в установленном порядке от руководителей отраслевых и территориальных структурных подразделений администрации городского округа город Воронеж, учреждений здравоохранения, иных организаций документы, материалы, информацию и необходимые пояснения по вопросам, относящимся к компетенци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3. Проводить совещания, семинары, конференции, круглые столы, организовывать выставки и другие мероприятия для рассмотрения вопросов, входящих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4. Участвовать в работе экспертных советов, комиссий и рабочих групп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5. Осуществлять иные права в соответствии с законодательством Российской Федерации, Воронежской области, муниципальными правовыми актам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2 .Отдел обязан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требования законодательства Российской Федерации, нормативных правовых актов Воронежской области, муниципальных правовых актов, настоящего Полож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вать в пределах своей компетенции реализацию возложенных на Отдел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организация деятельности Отдела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став и структура Отдела определяются штатным расписанием, утверждаемым распоряж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дел возглавляет руководитель, назначаемый на должность и освобождаемый от должности главой городского округа город Воронеж по представлению заместителя главы администрации по социальной политик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период отсутствия руководителя Отдела исполнение его обязанностей возлагается распоряжением администрации городского округа город Воронеж на лицо, указанное в распоряжен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Отдела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Осуществляет руководство деятельностью Отдела на основе единоначал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Обеспечивает работу Отдела в соответствии с действующим законодательством Российской Федерации, Воронежской области, муниципальными правовыми актам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Действует без доверенности от имени Отдела, представляет интересы Отдела в государственных органах, учреждениях и организациях, выдает доверен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4. Определяет полномочия и распределяет обязанности между сотрудниками Отдела, утверждает их должностные инструк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5. Обеспечивает соблюдение финансовой и учетной дисциплины в Отдел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6. Подписывает служебную документацию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7. Издает в пределах своей компетенции приказы, дает указания, подлежащие исполнению, а также организует и проверяет их исполнени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8. Осуществляет прием граждан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9. Осуществляет иные права и обязанности, предусмотренные законодательством Российской Федерации, Воронежской области, муниципальными правовыми актами городского округа город Воронеж, настоящим Положением, должностной инструкци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10. По согласованию с заместителем главы администрации по социальной политике вносит предложения главе городского округа город Воронеж по оптимизации деятельност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1. Несет персональную ответственность за качество и своевременность выполнения возложенных на него настоящим Положением и должностной инструкцией обязанностей, за соблюдение в процессе осуществления своей деятельности действующего законодатель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B8858868C6C82826D810E65E6FA977F40BA5D8676C00DD553B0cAg4H" TargetMode="External"/><Relationship Id="rId3" Type="http://schemas.openxmlformats.org/officeDocument/2006/relationships/hyperlink" Target="consultantplus://offline/ref=5A6B8858868C6C82826D810D778AA5927C43E35588219F58DE59E5FC0DB63B111C6B5D2E69486DF690DCA6cAg0H" TargetMode="External"/><Relationship Id="rId4" Type="http://schemas.openxmlformats.org/officeDocument/2006/relationships/hyperlink" Target="consultantplus://offline/ref=5A6B8858868C6C82826D810E65E6FA977C4BB55E8927970F8406BEA15AcBgFH" TargetMode="External"/><Relationship Id="rId5" Type="http://schemas.openxmlformats.org/officeDocument/2006/relationships/hyperlink" Target="consultantplus://offline/ref=5A6B8858868C6C82826D810E65E6FA977C4BB55E8927970F8406BEA15AcBg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3:00Z</dcterms:created>
  <dc:creator>user</dc:creator>
  <dc:description/>
  <cp:keywords/>
  <dc:language>en-US</dc:language>
  <cp:lastModifiedBy>popova</cp:lastModifiedBy>
  <cp:lastPrinted>2010-10-14T16:13:00Z</cp:lastPrinted>
  <dcterms:modified xsi:type="dcterms:W3CDTF">2013-03-19T04:34:00Z</dcterms:modified>
  <cp:revision>3</cp:revision>
  <dc:subject/>
  <dc:title/>
</cp:coreProperties>
</file>