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решени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7.06.2015 № 1827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еречень имущества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безвозмездно передаваемого в муниципальную собственность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ородского округа город Воронеж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22"/>
        <w:gridCol w:w="453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к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color w:val="000000"/>
                <w:sz w:val="23"/>
                <w:szCs w:val="23"/>
              </w:rPr>
              <w:t xml:space="preserve">г. Воронеж, 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львар Пионеров, дом 10-а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здание, лит. А, А1, А2,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щадь – 876 кв.м,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условный номер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:34:05:00-00-00:00:196:2004-31-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оронежская область, 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color w:val="000000"/>
                <w:sz w:val="23"/>
                <w:szCs w:val="23"/>
              </w:rPr>
              <w:t>г. Воронеж, бульвар Пионеров, д. 10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здание,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щадь – 35,9 кв.м,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номер 36:34:0507018:1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ронежская область,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color w:val="000000"/>
                <w:sz w:val="23"/>
                <w:szCs w:val="23"/>
              </w:rPr>
              <w:t>г. Воронеж, бульвар Пионеров, д. 10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здание,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щадь – 39,2 кв.м,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номер 36:34:0507018:1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color w:val="000000"/>
                <w:sz w:val="23"/>
                <w:szCs w:val="23"/>
              </w:rPr>
              <w:t>Воронежская область, г. Воронеж,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львар Пионеров, д. 10а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здание,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щадь – 35,6 кв.м,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номер 36:34:0507018:1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ронежская область,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color w:val="000000"/>
                <w:sz w:val="23"/>
                <w:szCs w:val="23"/>
              </w:rPr>
              <w:t>г. Воронеж,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льв. Пионеров, д.10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оруж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тяженность – 153 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номер 36:34:0507018:412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оронежская область, 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color w:val="000000"/>
                <w:sz w:val="23"/>
                <w:szCs w:val="23"/>
              </w:rPr>
              <w:t>г. Воронеж, бульвар Пионеров, 10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щадь – 3 366 кв.м,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номер 36:34:0507018:329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color w:val="000000"/>
                <w:sz w:val="23"/>
                <w:szCs w:val="23"/>
              </w:rPr>
              <w:t>Воронежская область, г. Воронеж,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львар Пионеров, д. 10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бор кованый,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в. № 000004785,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лансовая стоимость 473104,21 руб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color w:val="000000"/>
                <w:sz w:val="23"/>
                <w:szCs w:val="23"/>
              </w:rPr>
              <w:t>Воронежская область, г. Воронеж,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львар Пионеров, д. 10а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сфальтобетонное покрытие,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в. № 000004546,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лансовая стоимость 741037,23 руб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color w:val="000000"/>
                <w:sz w:val="23"/>
                <w:szCs w:val="23"/>
              </w:rPr>
              <w:t>Воронежская область, г. Воронеж,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львар Пионеров, д. 10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рытие из тротуарной плитки и асфальтирование, инв. № 000004579,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лансовая стоимость 283669,62 руб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color w:val="000000"/>
                <w:sz w:val="23"/>
                <w:szCs w:val="23"/>
              </w:rPr>
              <w:t>Воронежская область, г. Воронеж,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львар Пионеров, д. 10а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вводно-распределительное устройство, инв. № 000004402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лансовая стоимость 148053,70 руб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color w:val="000000"/>
                <w:sz w:val="23"/>
                <w:szCs w:val="23"/>
              </w:rPr>
              <w:t>Воронежская область, г. Воронеж,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львар Пионеров, д. 10а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окально вычислительная и телефонная сеть, инв. № 000004494,</w:t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лансовая стоимость 218212,6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ind w:left="558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4:00Z</dcterms:created>
  <dc:creator>user</dc:creator>
  <dc:description/>
  <cp:keywords/>
  <dc:language>en-US</dc:language>
  <cp:lastModifiedBy>USER</cp:lastModifiedBy>
  <cp:lastPrinted>2015-06-17T15:51:00Z</cp:lastPrinted>
  <dcterms:modified xsi:type="dcterms:W3CDTF">2015-06-18T10:55:00Z</dcterms:modified>
  <cp:revision>3</cp:revision>
  <dc:subject/>
  <dc:title/>
</cp:coreProperties>
</file>