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spacing w:before="240" w:after="0"/>
        <w:ind w:left="12417" w:hanging="0"/>
        <w:rPr/>
      </w:pPr>
      <w:r>
        <w:rPr>
          <w:sz w:val="22"/>
          <w:szCs w:val="22"/>
        </w:rPr>
        <w:t>Приложение к решению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12420" w:hanging="0"/>
        <w:rPr>
          <w:sz w:val="22"/>
          <w:szCs w:val="22"/>
        </w:rPr>
      </w:pPr>
      <w:r>
        <w:rPr>
          <w:sz w:val="22"/>
          <w:szCs w:val="22"/>
        </w:rPr>
        <w:t>Воронежской городской Думы</w:t>
      </w:r>
    </w:p>
    <w:p>
      <w:pPr>
        <w:pStyle w:val="Normal"/>
        <w:tabs>
          <w:tab w:val="clear" w:pos="708"/>
          <w:tab w:val="left" w:pos="540" w:leader="none"/>
        </w:tabs>
        <w:ind w:left="12420" w:hanging="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от 16.10.2020 № 3-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842260</wp:posOffset>
                </wp:positionH>
                <wp:positionV relativeFrom="line">
                  <wp:posOffset>-394335</wp:posOffset>
                </wp:positionV>
                <wp:extent cx="9601835" cy="6244590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6244560"/>
                          <a:chOff x="0" y="0"/>
                          <a:chExt cx="9601920" cy="62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601200" cy="62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080" y="0"/>
                            <a:ext cx="23972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986040"/>
                            <a:ext cx="12535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председателя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94328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бюджету, экономике, планированию, налоговой политике и инвестициям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жилищно-коммунальному хозяйству, дорожному хозяйству и благоустройству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31488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физической культуре, делам молодежи и спорту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14880"/>
                            <a:ext cx="137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развитию транспорта и объектов транспортной инфраструктуры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57680"/>
                            <a:ext cx="137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градостроительной деятельности и земельным отношениям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13880"/>
                            <a:ext cx="1372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развитию малого и среднего предпринимательства, торговле, общественному питанию и бытовому обслуживанию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743920"/>
                            <a:ext cx="1371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здравоохранению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20040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образованию, культуре и социальной поддержке населения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058120"/>
                            <a:ext cx="1372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развитию местного самоуправления, взаимодействию с общественными объединениями и депутатской этике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1101600"/>
                            <a:ext cx="12567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440"/>
                            <a:ext cx="11422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тель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 город Воронеж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0320" y="131400"/>
                            <a:ext cx="10692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ая палата городского округа горо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19512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389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31400"/>
                            <a:ext cx="2401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31400"/>
                            <a:ext cx="2285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1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160280"/>
                            <a:ext cx="720" cy="28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3160" y="68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1082160"/>
                            <a:ext cx="1370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Воронежской городской Думы в Воронежской областной  Думе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0"/>
                            <a:ext cx="7786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840" y="4000680"/>
                            <a:ext cx="11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9432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000680"/>
                            <a:ext cx="226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5434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17200"/>
                            <a:ext cx="50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1718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428280"/>
                            <a:ext cx="22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715040"/>
                            <a:ext cx="1372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управлению муниципальной собственностью и жилищным отношениям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7136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экологии и природопользованию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9486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 Воронежской городской Думы В.Ф.Ходыр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880" y="81720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8576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602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71800"/>
                            <a:ext cx="22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514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81720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17200"/>
                            <a:ext cx="754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1720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097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045800"/>
                            <a:ext cx="1253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29718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1602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1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0064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143000"/>
                            <a:ext cx="170244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377064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работе с муниципальными предприятиями и развитию инфраструктуры отдельных территорий городск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3428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3.8pt;margin-top:-31.05pt;width:756.05pt;height:491.75pt" coordorigin="-4476,-621" coordsize="15121,9835">
                <v:rect id="shape_0" stroked="f" o:allowincell="f" style="position:absolute;left:-4475;top:-620;width:15119;height:9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0;top:-621;width:3774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;top:932;width:1973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председателя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;top:243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бюджету, экономике, планированию, налоговой политике и инвестиц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6;top:2979;width:21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жилищно-коммунальному хозяйству, дорожному хозяйству и благоустрой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4;top:459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физической культуре, делам молодежи и спор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6;top:4599;width:21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развитию транспорта и объектов транспортной инфраструк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6;top:3879;width:21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градостроительной деятельности и земельным отноше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;top:3338;width:21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развитию малого и среднего предпринимательства, торговле, общественному питанию и бытовому обслужи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4;top:3700;width:215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здравоохран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;top:441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образованию, культуре и социальной поддержке на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2620;width:216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развитию местного самоуправления, взаимодействию с общественными объединениями и депутатской э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4;top:1114;width:1978;height:8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</w:t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75;top:-80;width:1798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иратель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 город Вороне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5;top:-414;width:1683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ая палата городского округа город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53,-314" to="-353,-31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40,-8" to="-2040,-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675,-414" to="1106,125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885,-414" to="8483,125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66,2753" to="2866,2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3,1206" to="3803,5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2,452" to="6852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5;top:1083;width:21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Воронежской городской Думы в Воронежской областной  Ду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39;top:-621;width:1225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34,5679" to="-1058,5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34,2439" to="-1058,2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5679" to="3801,5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4959" to="3801,4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135,666" to="-2128,1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2799" to="3801,2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3,4778" to="4159,4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6;top:2080;width:216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управлению муниципальной собственностью и жилищным отноше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;top:5318;width:21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экологии и природопольз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476;top:6398;width:149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 Воронежской городской Думы В.Ф.Ходыре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44,666" to="9744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3879" to="3801,3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4,1206" to="3803,1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4,2979" to="4160,2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4,4059" to="4160,4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34,3339" to="-1058,3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5,666" to="5965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135,666" to="9745,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5,666" to="2365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4,182" to="3084,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5;top:1026;width:197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34,4059" to="-1058,4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34,1206" to="-1057,1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,666" to="24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34,640" to="-1234,5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15;top:1179;width:2680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5;top:5317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работе с муниципальными предприятиями и развитию инфраструктуры отдельных территорий городск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34,4778" to="-1057,4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Структура Воронежской городской Думы</w:t>
      </w:r>
    </w:p>
    <w:p>
      <w:pPr>
        <w:pStyle w:val="Subtitle"/>
        <w:ind w:right="341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1:00Z</dcterms:created>
  <dc:creator>user</dc:creator>
  <dc:description/>
  <cp:keywords/>
  <dc:language>en-US</dc:language>
  <cp:lastModifiedBy>Пользователь</cp:lastModifiedBy>
  <cp:lastPrinted>2020-10-13T15:15:00Z</cp:lastPrinted>
  <dcterms:modified xsi:type="dcterms:W3CDTF">2020-10-20T12:41:00Z</dcterms:modified>
  <cp:revision>3</cp:revision>
  <dc:subject/>
  <dc:title/>
</cp:coreProperties>
</file>