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0 № 106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ЕДСТАВИТЕЛЬСТВА ДЛЯ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Й ЖИТЕЛЕЙ СОЗДАВАЕМ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С «УЛИЧНЫЙ КОМИТЕТ № 5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878"/>
        <w:gridCol w:w="1999"/>
        <w:gridCol w:w="1980"/>
      </w:tblGrid>
      <w:tr>
        <w:trPr>
          <w:trHeight w:val="3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, </w:t>
              <w:br/>
              <w:t xml:space="preserve">№№ домов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  <w:br/>
              <w:t>жи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  <w:br/>
              <w:t>делегатов</w:t>
            </w:r>
          </w:p>
        </w:tc>
      </w:tr>
      <w:tr>
        <w:trPr>
          <w:trHeight w:val="162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район городского округа город Воронеж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20 - летия ВЛКСМ, дома №№ 4, 6, 6а, 8а, 9, 10, 11, 12, 15, 16, 17, 18, 19, 20, 21, 28а, 28, 30,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Скорняжный, дома №№ 1, 2, 2б, 3, 3а, 4, 5, 6, 8, 9, 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еевского, дом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орма представительства - один делегат от 10 жителей.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Норма представительства утверждена на заседании инициативной группы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ConsPlusNormal"/>
        <w:widowControl/>
        <w:ind w:firstLine="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27"/>
        <w:rPr/>
      </w:pPr>
      <w:r>
        <w:rPr>
          <w:rFonts w:cs="Times New Roman" w:ascii="Times New Roman" w:hAnsi="Times New Roman"/>
          <w:b/>
          <w:sz w:val="28"/>
          <w:szCs w:val="28"/>
        </w:rPr>
        <w:t>И.о. руководителя аппар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нежской городской Думы Н.А.Бондарева 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00:00Z</dcterms:created>
  <dc:creator>RET User</dc:creator>
  <dc:description/>
  <cp:keywords/>
  <dc:language>en-US</dc:language>
  <cp:lastModifiedBy>Семилетова</cp:lastModifiedBy>
  <cp:lastPrinted>2010-03-29T10:55:00Z</cp:lastPrinted>
  <dcterms:modified xsi:type="dcterms:W3CDTF">2011-05-19T10:43:00Z</dcterms:modified>
  <cp:revision>7</cp:revision>
  <dc:subject/>
  <dc:title>ПРОЕКТ</dc:title>
</cp:coreProperties>
</file>