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25 № 1325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Местные норматив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четные показатели минимально допустимого уровня обеспеченности населения объектами местного значения городского округа город Воронеж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ConsPlusNormal"/>
        <w:numPr>
          <w:ilvl w:val="0"/>
          <w:numId w:val="0"/>
        </w:numPr>
        <w:spacing w:lineRule="auto" w:line="30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Общие положения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местные нормативы градостроительного проектирования городского округа город Воронеж разработаны в целях реализации полномочий органов местного самоуправления городского округа город Воронеж в сфере градостроительной деятельност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ные нормативы градостроительного проектирования городского округа город Воронеж разработаны в соответствии с законодательством Российской Федерации и Воронежской области, нормативно-правовыми и нормативно-техническими документам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ые нормативы градостроительного проектирования городского округа город Воронеж направлены на конкретизацию и развитие норм действующего федерального и регионального законодательства в сфере градостроительной деятельности, повышение благоприятных условий жизни населения городского округа город Воронеж, устойчивое развитие территории городского округа город Воронеж с учетом социально-экономических, территориальных и иных особенностей муниципального образования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ные нормативы градостроительного проектирования городского округа город Воронеж включают в себ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округа город Воронеж, относящиеся к следующим областям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ных дорог и транспорт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ов гражданской обороны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ов образования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зической культуры и массового спорт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женерных коммуникаций местного значени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6) благоустройства и озеленени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) культуры и искусств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8) ритуальных услуг и содержания мест захоронени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)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х объектов местного значения.</w:t>
      </w:r>
    </w:p>
    <w:p>
      <w:pPr>
        <w:pStyle w:val="ConsPlusNormal"/>
        <w:numPr>
          <w:ilvl w:val="0"/>
          <w:numId w:val="0"/>
        </w:numPr>
        <w:spacing w:lineRule="auto" w:line="300" w:before="12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автомобильных дорог и транспорта</w:t>
      </w:r>
    </w:p>
    <w:p>
      <w:pPr>
        <w:pStyle w:val="ConsPlusNormal"/>
        <w:numPr>
          <w:ilvl w:val="0"/>
          <w:numId w:val="0"/>
        </w:numPr>
        <w:spacing w:lineRule="auto" w:line="276" w:before="0" w:after="120"/>
        <w:ind w:firstLine="539"/>
        <w:jc w:val="right"/>
        <w:outlineLvl w:val="2"/>
        <w:rPr/>
      </w:pPr>
      <w:r>
        <w:rPr/>
        <w:t>Таблица 2.1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3"/>
        <w:gridCol w:w="3402"/>
        <w:gridCol w:w="30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счетного показателя, единица измер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расчетного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ые дороги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 сети автомобильных дорог общего пользования на территории городского округа город Воронеж, км/кв. к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автомобильного транспорта, предоставляющие услуги насел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равочные 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обеспеченности, колон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а 1200 автомоби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нормирует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газозаправочные 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т общего количества автозаправочных станций, 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нормирует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зарядной инфраструктуры для быстрой зарядки электрического автомобиль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е количество, зарядная станция на жилой райо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нормируется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й пассажирский транспор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аксимальное расстояние между остановочными пунктами на линиях общественного пассажирского транспорта, 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родской пассажирский транспорт - 600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скоростной городской пассажирский транспорт - 1200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лектрифицированные железные дороги - 32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показатель максимально допустимого уровня территориальной доступности (пешеходная доступность ближайшей остановки общественного транспорта), м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жилых районах - 500, в районах малоэтажной жилой застройки - 600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 объектов массового посещения - 250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 поликлиник и медицинских организаций стационарного типа, отделений социального обслуживания граждан - 150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производственных и коммунально-складских зонах - 400 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в зонах массового отдыха и спорта - 800 м от главного входа</w:t>
            </w:r>
          </w:p>
        </w:tc>
      </w:tr>
      <w:tr>
        <w:trPr/>
        <w:tc>
          <w:tcPr>
            <w:tcW w:w="9484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зонах общественно деловой и промышленной застройки, а также на объектах сервиса, размещаемых в границах полос отвода автомобильных дорог общего пользования (за исключением объектов, оснащение зарядными станциями которых предусматривается законодательством Российской Федерации в обязательном порядке), рекомендованная доля парковочных мест, оборудованных зарядными устройствами, должна составлять не менее 10% от количества парковочных мест для электромобилей и гибридных автомобилей, рассчитанных в соответствии с распоряжением Министерства транспорта Российской Федерации от 25.05.2022 № АК-131-р. Тип зарядных устройств и долю оборудованных парковочных мест допустимо корректировать в зависимости от текущего уровня спроса на услуги зарядки электромобилей и гибридных автомоб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зонах жилой застройки, где предполагается ночное хранение электромобилей и гибридных автомобилей граждан, рекомендуется оборудовать зарядными устройствами все парковочные места для электромобилей и гибридных автомобилей. При наличии гостевых парковочных мест в жилой застройке рекомендуется оборудовать не менее 10% от их количества зарядными устройствами быстрой заряд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2.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ь пешеходной доступности стояно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временного хранения легковых автомоби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тояние, 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входов в жил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пассажирских помещений вокзалов, входов в места крупных учреждений торговли 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прочих учреждений и предприятий обслуживания населения и административных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входов в парки, на выставки и стади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Расчетное количество стоянок для временного хранения легковых автомобилей, предназначенных для паркования личного транспорта инвалидов, следует предусматривать в соответствии с требованиями СП 59.13330.2020 «СНиП 35-01-2001 Доступность зданий и сооружений для маломобильных групп населения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00" w:before="24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00" w:before="24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гражданской обороны</w:t>
      </w:r>
    </w:p>
    <w:p>
      <w:pPr>
        <w:pStyle w:val="ConsPlusNormal"/>
        <w:numPr>
          <w:ilvl w:val="0"/>
          <w:numId w:val="0"/>
        </w:numPr>
        <w:spacing w:before="0" w:after="120"/>
        <w:ind w:firstLine="539"/>
        <w:jc w:val="right"/>
        <w:outlineLvl w:val="2"/>
        <w:rPr/>
      </w:pPr>
      <w:r>
        <w:rPr/>
        <w:t>Таблица 3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77"/>
        <w:gridCol w:w="579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бъекто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обеспеченнос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ежище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0% от общей численности населени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ытие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шеходная доступность, мин.</w:t>
            </w:r>
          </w:p>
        </w:tc>
      </w:tr>
      <w:tr>
        <w:trPr/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более 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ри размещении убежищ и укрытий необходимо руководствоваться требованиями </w:t>
            </w:r>
            <w:bookmarkStart w:id="1" w:name="_Hlk192974028"/>
            <w:r>
              <w:rPr>
                <w:rFonts w:cs="Times New Roman" w:ascii="Times New Roman" w:hAnsi="Times New Roman"/>
              </w:rPr>
              <w:t>ГОСТ Р 42.4.03-2022 «Национальный стандарт Российской Федерации. Гражданская оборона. Защитные сооружения гражданской обороны. Классификация. Общие технические требования», утвержденного и введенного в действие приказом Федерального агентства по техническому регулированию и метрологии от 12.05.2022 № 283-ст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2. В случае приспособления заглубленных помещений зданий или сооружений для укрытия населения необходимо руководствоваться требованиями ГОСТ Р 42.4.16-2023. «Национальный стандарт Российской Федерации. Гражданская оборона. Приспособление заглубленных помещений для укрытия населения. Общие требования», утвержденного и введенного в действие приказом Федерального агентства по техническому регулированию и метрологии от 23.11.2023 № 1470-ст</w:t>
            </w:r>
            <w:bookmarkEnd w:id="1"/>
          </w:p>
        </w:tc>
      </w:tr>
    </w:tbl>
    <w:p>
      <w:pPr>
        <w:pStyle w:val="ConsPlusNormal"/>
        <w:numPr>
          <w:ilvl w:val="0"/>
          <w:numId w:val="0"/>
        </w:numPr>
        <w:spacing w:lineRule="auto" w:line="300" w:before="240" w:after="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образования</w:t>
      </w:r>
    </w:p>
    <w:p>
      <w:pPr>
        <w:pStyle w:val="ConsPlusNormal"/>
        <w:spacing w:before="0" w:after="120"/>
        <w:ind w:firstLine="539"/>
        <w:jc w:val="right"/>
        <w:rPr/>
      </w:pPr>
      <w:r>
        <w:rPr/>
        <w:t>Таблица 4.1</w:t>
      </w:r>
    </w:p>
    <w:tbl>
      <w:tblPr>
        <w:tblW w:w="98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2430"/>
        <w:gridCol w:w="1843"/>
        <w:gridCol w:w="2934"/>
        <w:gridCol w:w="2268"/>
        <w:gridCol w:w="21"/>
      </w:tblGrid>
      <w:tr>
        <w:trPr>
          <w:tblHeader w:val="true"/>
          <w:trHeight w:val="130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мально допустимый уровень обеспеченности, мест/1 тыс. че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о допустимый уровень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р земельного участка, кв. м/1 место 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школьные образовательны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диус пешеходной доступности - 500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ловиях стесненной городской застройки радиус пешеходной доступности - 800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</w:t>
              <w:br/>
              <w:t xml:space="preserve">СП 42.13330.2016 «СНиП 2.07.01-89* Градостроительство. Планировка и застройка городских и сельских поселений» </w:t>
              <w:br/>
              <w:t>(СП 42.13330.2016)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диус пешеходной доступности - 500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условиях стесненной городской застройки радиус пешеходной доступности - 800 м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, имеющие 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устанавливает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 42.13330.2016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дополнительного образования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с учетом зоны обслужи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ая доступность общественным транспортом - не более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заданию на проектирование</w:t>
            </w:r>
          </w:p>
        </w:tc>
      </w:tr>
      <w:tr>
        <w:trPr>
          <w:trHeight w:val="351" w:hRule="atLeast"/>
        </w:trPr>
        <w:tc>
          <w:tcPr>
            <w:tcW w:w="985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мечания:</w:t>
              <w:br/>
              <w:t>1. Размеры земельных участков дошкольных образовательных организаций допускается уменьшать не более чем на 20%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условиях сложившейся застройки, имеющей плотность выше нормативной, и (или) условиях, исключающих возможность существенно изменения планировочных параметров размещаемых объектов (стесненные услов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азмещении единого образовательного комплекса, состоящего из общеобразовательной организации и дошкольной образовательной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омплексном развитии территор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ри подготовке документации по планировке территории в расчет минимально допустимого уровня обеспеченности населения дошкольными образовательными организациями могут включаться негосударственные (частные) организации дошкольного образования, функционирующие с государственной поддержкой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физической культуры и массового спорта</w:t>
      </w:r>
    </w:p>
    <w:p>
      <w:pPr>
        <w:pStyle w:val="ConsPlusNormal"/>
        <w:numPr>
          <w:ilvl w:val="0"/>
          <w:numId w:val="0"/>
        </w:numPr>
        <w:spacing w:before="0" w:after="120"/>
        <w:ind w:firstLine="539"/>
        <w:jc w:val="right"/>
        <w:outlineLvl w:val="2"/>
        <w:rPr/>
      </w:pPr>
      <w:r>
        <w:rPr/>
        <w:t>Таблица 5.1</w:t>
      </w:r>
      <w:bookmarkStart w:id="2" w:name="P276"/>
      <w:bookmarkEnd w:id="2"/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"/>
        <w:gridCol w:w="2752"/>
        <w:gridCol w:w="2551"/>
        <w:gridCol w:w="15"/>
        <w:gridCol w:w="1403"/>
        <w:gridCol w:w="2387"/>
      </w:tblGrid>
      <w:tr>
        <w:trPr>
          <w:tblHeader w:val="true"/>
          <w:trHeight w:val="577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показат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земельного участка</w:t>
            </w:r>
          </w:p>
        </w:tc>
      </w:tr>
      <w:tr>
        <w:trPr>
          <w:trHeight w:val="333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вательные бассе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ов на 100 тыс.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 42.13330.2016</w:t>
            </w:r>
          </w:p>
        </w:tc>
      </w:tr>
      <w:tr>
        <w:trPr>
          <w:trHeight w:val="288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ая доступность общественным транспортом, мин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угие объекты, включая крытые спортивные объекты с искусственным льдом, манежи, лыжные базы, биатлонные комплексы, сооружения для стрелковых видов спорта и т.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ов на 10 тыс.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устанавливаетс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9598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В случае, если документами градостроительного зонирования городского округа установлен предельный (минимальный) размер земельного участка, размер земельного участка определяется в соответствии с Правилами землепользования и застройки городского округа город Воронеж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00" w:before="24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инженерных коммуникаций местного значения</w:t>
      </w:r>
    </w:p>
    <w:p>
      <w:pPr>
        <w:pStyle w:val="ConsPlusNormal"/>
        <w:numPr>
          <w:ilvl w:val="0"/>
          <w:numId w:val="0"/>
        </w:numPr>
        <w:spacing w:before="120" w:after="0"/>
        <w:ind w:firstLine="539"/>
        <w:jc w:val="right"/>
        <w:outlineLvl w:val="2"/>
        <w:rPr/>
      </w:pPr>
      <w:r>
        <w:rPr/>
        <w:t>Таблица 6.1</w:t>
      </w:r>
    </w:p>
    <w:tbl>
      <w:tblPr>
        <w:tblW w:w="98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9"/>
        <w:gridCol w:w="1984"/>
        <w:gridCol w:w="708"/>
        <w:gridCol w:w="638"/>
        <w:gridCol w:w="213"/>
        <w:gridCol w:w="609"/>
        <w:gridCol w:w="383"/>
        <w:gridCol w:w="709"/>
        <w:gridCol w:w="850"/>
        <w:gridCol w:w="851"/>
        <w:gridCol w:w="28"/>
      </w:tblGrid>
      <w:tr>
        <w:trPr>
          <w:tblHeader w:val="true"/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счетного показателя, единица измере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расчетного показател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Электростанции, установленная генерируемая мощность которых не превышает 100 МВ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обеспеченности кВт·ч/год на 1 чел.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стационарных электроплит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 стационарными электроплитам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0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использовании в жилом фонде бытовых кондиционеров воздуха к показателю таблицы вводится коэффициент 1,1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нормируетс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танции и линии электропередачи напряжением не выше 500 к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обеспеченности кВт·ч/год на 1 чел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стационарных электропли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4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использовании в жилом фонде бытовых кондиционеров воздуха к показателю таблицы вводится коэффициент 1,1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нормируетс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Электростанции, подстанция 35 кВ, переключательные пункты, ТП, линии электропередач и 35 кВ, линии электропередачи 10 к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 потребления коммунальных услуг по электроснабжению, кВт·ч/чел./мес. при количестве проживающих человек в квартире, жилом дом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комн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чел. и более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наличии электрической плиты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5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и боле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90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наличии газовой плиты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и боле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1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нормируетс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ункты редуцирования газа, газонаполнительные станции, газопровод распределительный, газопроводы попутного нефтяного газ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е расходы природного газа для различных коммунальных нуж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ид потреб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Норматив потребления природного газа, куб. м в месяц (куб. в год) на 1 чел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готовление пищи с использованием газовой плиты при наличии централизованного отопления и централизованного горячего водоснаб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(144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иготовление пищи и горячей воды в условиях отсутствия централизованного горячего водоснабжения с использованием газового водонагрев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 (296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готовление пищи и горячей воды в условиях отсутствия централизованного горячего водоснабжения и при отсутствии газового водонагрев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(210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индивидуальное (поквартирное) отопление жилых поме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 (95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нормируетс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ьные, тепловые перекачивающие насосные станции, ЦТП, теплопровод магист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данию на проектирование с учетом требований региональных нормативов градостроительного проектирова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нормируетс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Водозаборы, станции водоподготовки (водопроводные очистные сооружения), насосные станции, резервуары, водонапорные башни, водопров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казатель удельного водопотребления, л/сут. на 1 чел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благоустройства районов жилой застрой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ая норма удельного хозяйственно-питьевого водопотребления на одного жителя среднесуточная (за год), л/сут. на 1 чел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Застройка зданиями, оборудованными внутренним водопроводом и канализацией, без ванн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Застройка зданиями, оборудованными внутренним водопроводом и канализацией, с ванными и местными водонагревателя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тройка зданиями, оборудованными внутренним водопроводом и канализацией, с ванными и централизованным горячим водоснабжени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районов застройки зданиями с водопользованием из водоразборных колонок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- 5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е расходы воды на противопожарные нужды принимать в соответствии с: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х систем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х сист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тических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СП 8.13130</w:t>
              </w:r>
            </w:hyperlink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СП 10.13130</w:t>
              </w:r>
            </w:hyperlink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3"/>
                  <w:szCs w:val="23"/>
                </w:rPr>
                <w:t>СП 484.1311500.2020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  <w:sz w:val="23"/>
                  <w:szCs w:val="23"/>
                </w:rPr>
                <w:t>СП 485.1311500.2020</w:t>
              </w:r>
            </w:hyperlink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за год расчетные суточные расходы воды на поливку 1 кв. м территории (л/сут.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вяное покрыт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тбольное по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площад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туары, площад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ники, клумб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отсутствии данных по площадям, требующим поливки, расчетные расходы воды на поливку следует принима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- 90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нормируетс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истные сооружения, канализационные насосные станции, канализация магистраль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удельного водоотвед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благоустройства районов жилой застрой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ая норма удельного водоотведения на одного жителя среднесуточная (за год), л/сут. на человека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тройка зданиями, оборудованными внутренним водопроводом и канализацией, без ван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Застройка зданиями, оборудованными внутренним водопроводом и канализацией, с ванными и местными водонагревателя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тройка зданиями, оборудованными внутренним водопроводом и канализацией, с ванными и централизованным горячим водоснабжени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нормируетс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autoSpaceDE w:val="false"/>
              <w:ind w:firstLine="6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autoSpaceDE w:val="false"/>
              <w:ind w:firstLine="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bookmarkStart w:id="3" w:name="_Hlk192974120"/>
            <w:r>
              <w:rPr>
                <w:sz w:val="20"/>
                <w:szCs w:val="20"/>
              </w:rPr>
              <w:t>СП 8.13130 «Системы противопожарной защиты. Наружное противопожарное водоснабжение. Требования пожарной безопасности».</w:t>
            </w:r>
          </w:p>
          <w:p>
            <w:pPr>
              <w:pStyle w:val="Normal"/>
              <w:autoSpaceDE w:val="false"/>
              <w:ind w:firstLine="649"/>
              <w:jc w:val="both"/>
              <w:rPr/>
            </w:pPr>
            <w:r>
              <w:rPr>
                <w:sz w:val="20"/>
                <w:szCs w:val="20"/>
              </w:rPr>
              <w:t>2. СП 10.13130 «Системы противопожарной защиты. Внутренний противопожарный водопровод. Нормы и правила проектирования».</w:t>
            </w:r>
          </w:p>
          <w:p>
            <w:pPr>
              <w:pStyle w:val="Normal"/>
              <w:autoSpaceDE w:val="false"/>
              <w:ind w:firstLine="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 484.1311500.2020 «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».</w:t>
            </w:r>
          </w:p>
          <w:p>
            <w:pPr>
              <w:pStyle w:val="Normal"/>
              <w:autoSpaceDE w:val="false"/>
              <w:ind w:firstLine="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 485.1311500.2020 «Свод правил. Системы противопожарной защиты. Установки пожаротушения автоматические. Нормы и правила проектирования»</w:t>
            </w:r>
            <w:bookmarkEnd w:id="3"/>
          </w:p>
        </w:tc>
      </w:tr>
    </w:tbl>
    <w:p>
      <w:pPr>
        <w:pStyle w:val="ConsPlusNormal"/>
        <w:spacing w:lineRule="auto" w:line="30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ами благоустройства и озеленения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right"/>
        <w:outlineLvl w:val="2"/>
        <w:rPr/>
      </w:pPr>
      <w:r>
        <w:rPr/>
        <w:t>Таблица 7.1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"/>
        <w:gridCol w:w="2449"/>
        <w:gridCol w:w="2078"/>
        <w:gridCol w:w="10"/>
        <w:gridCol w:w="2539"/>
        <w:gridCol w:w="1958"/>
      </w:tblGrid>
      <w:tr>
        <w:trPr>
          <w:tblHeader w:val="true"/>
          <w:trHeight w:val="57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ый показ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р земельного участка </w:t>
            </w:r>
          </w:p>
        </w:tc>
      </w:tr>
      <w:tr>
        <w:trPr>
          <w:trHeight w:val="115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елененные территории общего 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границах жилого района (парки, сады, зоны отдыха; аллеи, бульвары, скверы; озелененные пешеходные зоны; газон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в. м на 1 чел.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устанавливается</w:t>
            </w:r>
          </w:p>
        </w:tc>
      </w:tr>
      <w:tr>
        <w:trPr>
          <w:trHeight w:val="288" w:hRule="atLeast"/>
        </w:trPr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шеходная доступность, мин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ки выгула для соба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на жилой микрорайон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территориях жилого назначения - 400 - 600 кв. м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прочих территориях до 800 кв. м</w:t>
            </w:r>
          </w:p>
        </w:tc>
      </w:tr>
      <w:tr>
        <w:trPr>
          <w:trHeight w:val="348" w:hRule="atLeast"/>
        </w:trPr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шеходная доступность, м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0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енные туалет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на 500 человек (посетителей общественных пространств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устанавливается</w:t>
            </w:r>
          </w:p>
        </w:tc>
      </w:tr>
      <w:tr>
        <w:trPr>
          <w:trHeight w:val="456" w:hRule="atLeast"/>
        </w:trPr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шеходная доступность, м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750 м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952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ощадь озелененных территорий различного назначения в пределах застройки города должен быть не менее 40%, а в границах территории жилого района - не менее 25%, включая суммарную площадь озелененной территории микрорайона (квартала)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2. В условиях сложившейся застройки, исходя из имеющихся территориальных возможностей, для выгула собак могут устанавливаться площадки меньшего размера</w:t>
            </w:r>
          </w:p>
        </w:tc>
      </w:tr>
    </w:tbl>
    <w:p>
      <w:pPr>
        <w:pStyle w:val="ConsPlusNormal"/>
        <w:spacing w:before="120" w:after="0"/>
        <w:ind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7.2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уемые удельные размеры площадок различного функционального назначения, размещаемых на уча</w:t>
      </w:r>
      <w:r>
        <w:rPr/>
        <w:t>стке многоквартирного жилого дома (группы жилых домов)</w:t>
      </w:r>
    </w:p>
    <w:tbl>
      <w:tblPr>
        <w:tblW w:w="9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8"/>
        <w:gridCol w:w="2412"/>
      </w:tblGrid>
      <w:tr>
        <w:trPr>
          <w:trHeight w:val="45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е размеры площад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/чел.</w:t>
            </w:r>
          </w:p>
        </w:tc>
      </w:tr>
      <w:tr>
        <w:trPr>
          <w:trHeight w:val="93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7</w:t>
            </w:r>
          </w:p>
        </w:tc>
      </w:tr>
      <w:tr>
        <w:trPr>
          <w:trHeight w:val="45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 - 0,2</w:t>
            </w:r>
          </w:p>
        </w:tc>
      </w:tr>
      <w:tr>
        <w:trPr>
          <w:trHeight w:val="45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занятий физической культур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- 0,7</w:t>
            </w:r>
          </w:p>
        </w:tc>
      </w:tr>
      <w:tr>
        <w:trPr>
          <w:trHeight w:val="47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озеленения терри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00" w:before="12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культуры и искусства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right"/>
        <w:outlineLvl w:val="2"/>
        <w:rPr/>
      </w:pPr>
      <w:r>
        <w:rPr/>
        <w:t>Таблица 8.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51"/>
        <w:gridCol w:w="1398"/>
        <w:gridCol w:w="3465"/>
        <w:gridCol w:w="1998"/>
      </w:tblGrid>
      <w:tr>
        <w:trPr>
          <w:trHeight w:val="5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" w:name="P451"/>
            <w:bookmarkEnd w:id="4"/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показат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земельного участка</w:t>
            </w:r>
          </w:p>
        </w:tc>
      </w:tr>
      <w:tr>
        <w:trPr>
          <w:trHeight w:val="7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библиоте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на территорию городск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на 10 тыс. взрослого населения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7 тыс. дете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заданию на проект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учетом требований Правил землепользования и застройки городского округа город Воронеж</w:t>
            </w:r>
          </w:p>
        </w:tc>
      </w:tr>
      <w:tr>
        <w:trPr>
          <w:trHeight w:val="7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ы клубного тип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65 тыс. человек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ая доступность общественным транспорто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более 30 мин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музе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на территорию городск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архив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ая доступность общественным транспорто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более 30 ми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00" w:before="120" w:after="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9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иных объектов местного значения </w:t>
      </w:r>
    </w:p>
    <w:p>
      <w:pPr>
        <w:pStyle w:val="ConsPlusNormal"/>
        <w:numPr>
          <w:ilvl w:val="0"/>
          <w:numId w:val="0"/>
        </w:numPr>
        <w:spacing w:before="0" w:after="120"/>
        <w:ind w:firstLine="539"/>
        <w:jc w:val="right"/>
        <w:outlineLvl w:val="2"/>
        <w:rPr/>
      </w:pPr>
      <w:r>
        <w:rPr/>
        <w:t>Таблица 9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29"/>
        <w:gridCol w:w="5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обеспеченности</w:t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пункт полиц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участковый уполномоченный полиции на 3 тыс. жите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помещения пункта охраны правопорядка при количестве участковых уполномоченных поли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о 10 - не менее 15 кв. м на 1 участкового уполномоченного поли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 10 - не менее 12 кв. м на 1 участкового уполномоченного полиции</w:t>
            </w:r>
          </w:p>
        </w:tc>
      </w:tr>
      <w:tr>
        <w:trPr/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шеходная доступность, м</w:t>
            </w:r>
          </w:p>
        </w:tc>
      </w:tr>
      <w:tr>
        <w:trPr/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более 10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00" w:before="12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0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, предназначенных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numPr>
          <w:ilvl w:val="0"/>
          <w:numId w:val="0"/>
        </w:numPr>
        <w:spacing w:before="0" w:after="120"/>
        <w:ind w:firstLine="539"/>
        <w:jc w:val="right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0.1</w:t>
      </w:r>
    </w:p>
    <w:tbl>
      <w:tblPr>
        <w:tblW w:w="92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1"/>
        <w:gridCol w:w="2195"/>
        <w:gridCol w:w="14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5" w:name="P517"/>
            <w:bookmarkEnd w:id="5"/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показ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е смешанного и традиционного захоро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 на 1 тыс.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е урновых захоронений после крем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 на 1 тыс.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2</w:t>
            </w:r>
          </w:p>
        </w:tc>
      </w:tr>
      <w:tr>
        <w:trPr/>
        <w:tc>
          <w:tcPr>
            <w:tcW w:w="5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анспортная доступность общественным транспортом, мин. </w:t>
            </w:r>
          </w:p>
        </w:tc>
      </w:tr>
      <w:tr>
        <w:trPr/>
        <w:tc>
          <w:tcPr>
            <w:tcW w:w="5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00" w:before="12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1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вязи, общественного питания, торговли и бытового обслуживания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00" w:before="120" w:after="120"/>
        <w:ind w:firstLine="709"/>
        <w:jc w:val="right"/>
        <w:outlineLvl w:val="2"/>
        <w:rPr/>
      </w:pPr>
      <w:r>
        <w:rPr/>
        <w:t>Таблица 11.1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126"/>
        <w:gridCol w:w="1985"/>
        <w:gridCol w:w="2126"/>
      </w:tblGrid>
      <w:tr>
        <w:trPr>
          <w:tblHeader w:val="true"/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земельного участка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 торговой площади на 1 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 42.13330.2016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 на 1 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их мест на 1 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диус пешеходной доступности, 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малоэтажной застройке – 8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средне- и многоэтажной – 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14 тыс.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 42.13330.2016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банка, операционная к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10 тыс. ч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диус пешеходной доступности – 500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 на 1 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 42.13330.2016</w:t>
            </w:r>
          </w:p>
        </w:tc>
      </w:tr>
      <w:tr>
        <w:trPr>
          <w:trHeight w:val="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документами градостроительного зонирования городского округа установлен предельный (минимальный) размер земельного участка, размер земельного участка определяется в соответствии с Правилами землепользования и застройки городского округа город Воронеж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00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2. Иные области в связи с решением вопросов местного значения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ом здании и на придомовой территории должны быть предусмотрены мероприятия, направленные на уменьшение рисков криминальных проявлений и их последствий, способствующие защите проживающих в жилом здании людей и минимизации возможного ущерба при возникновении противоправных действий. Эти мероприятия устанавливаются в задании на проектирование, должны включать в себя применение систем видеонаблюдения с последующим подключением их к городскому ситуационному центру и могут включать применение взрывозащитных конструкций, установку домофонов, кодовых замков, систем охранной сигнализации, защитных конструкций оконных проемов в первых, цокольных и верхних этажах, в приямках подвалов, а также дверей входных, ведущих в подвал, на чердак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истемы безопасности (телевизионного контроля, охранной сигнализации и т.п.) должны обеспечивать защиту противопожарного оборудования от несанкционированного доступа и вандализм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уменьшение рисков криминальных проявлений, разрабатываются на стадии эксплуатац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ского округа город Воронеж установлены в соответствии с Градостроительным кодексом Российской Федерац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настоящих </w:t>
      </w:r>
      <w:bookmarkStart w:id="6" w:name="_Hlk192972369"/>
      <w:r>
        <w:rPr>
          <w:rFonts w:cs="Times New Roman" w:ascii="Times New Roman" w:hAnsi="Times New Roman"/>
          <w:sz w:val="28"/>
          <w:szCs w:val="28"/>
        </w:rPr>
        <w:t xml:space="preserve">местных нормативов градостроительного проектирования </w:t>
      </w:r>
      <w:bookmarkEnd w:id="6"/>
      <w:r>
        <w:rPr>
          <w:rFonts w:cs="Times New Roman" w:ascii="Times New Roman" w:hAnsi="Times New Roman"/>
          <w:sz w:val="28"/>
          <w:szCs w:val="28"/>
        </w:rPr>
        <w:t>соответствует определенной на федеральном уровне системе технического регулирования, номенклатуре показателей и параметрам градостроительного проектирования, подлежащим нормативному регулированию на уровне субъекта Российской Федерац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стных нормативов градостроительного проектирования городского округа город Воронеж учтены факторы влияния на среду жизнедеятельности человека с целью обеспечения ее комфортности, доступности для всех групп населения и равных условий, гарантированных Конституцией и действующим законодательством Российской Федераци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ходных данных приняты показатели социально-экономического развития городского округа город Воронеж, в том числе прогнозная численность населения на 2030 год в количестве 1,085 млн. чел., закрепленны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 Воронежской городской Думы от 19.12.2018 № 1032-IV «Об утверждении Стратегии социально-экономического развития городского округа город Воронеж на период до 2035 года»,  распоряжении администрации городского округа город Воронеж от 17.12.2018 № 1126-р «О прогнозе социально-экономического развития городского округа город Воронеж на долгосрочный период до 2035 года»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естных нормативов градостроительного проектирования городского округа город Воронеж использованы следующие нормативные правовые акты, документы технического регулирования и иные акты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: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Российской Федерации от 15.02.2021 № 71 «Об утверждении Методических рекомендаций по подготовке нормативов градостроительного проектирования»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спорта Российской Федерации от 19.08.2021</w:t>
        <w:br/>
        <w:t>№ 649 «О рекомендованных нормативах и нормах обеспеченности населения объектами спортивной инфраструктуры»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Министерства транспорта Российской Федерации от 25.05.2022 № АК-131-р «Об утверждении методических рекомендаций по стимулированию использования электромобилей и гибридных автомобилей в субъектах Российской Федерации»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Министерства культуры Российской Федерации от 23.10.2023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42.13330.2016 «Свод правил. Градостроительство. Планировка и застройка городских и сельских поселений. Актуализированная редакция СНиП 2.07.01-89*», утвержденный приказом Министерства строительства и жилищно-коммунального хозяйства Российской Федерации от 30.12.2016 № 1034/пр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476.1325800.2020 «Свод правил. Территории городских и сельских поселений. Правила планировки, застройки и благоустройства жилых микрорайонов», утвержденный приказом Министерства строительства и жилищно-коммунального хозяйства Российской Федерации от 24.01.2020 № 33/пр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31.13330.2021 «Свод правил. Водоснабжение. Наружные сети и сооружения. СНиП 2.04.02-84*», утвержденный приказом Министерства строительства и жилищно-коммунального хозяйства Российской Федерации от 27.12.2021 № 1016/пр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30.13330.2020 «Свод правил. Внутренний водопровод и канализация зданий. СНиП 2.04.01-85*», утвержденный приказом Министерства строительства и жилищно-коммунального хозяйства Российской Федерации от 30.12.2020 № 920/пр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50.13330.2024 «Свод правил. Тепловая защита зданий. Актуализированная редакция СНиП 23-02-2003», утвержденный приказом Министерства строительства и жилищно-коммунального хозяйства Российской Федерации от 15.05.2024 № 327/пр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59.13330.2020 «СНиП 35-01-2001 Доступность зданий и сооружений для маломобильных групп населения», утвержденный приказом Министерства строительства и жилищно-коммунального хозяйства Российской Федерации от 30.12.2020 № 904/пр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8.13130 «Системы противопожарной защиты. Наружное противопожарное водоснабжение. Требования пожарной безопасности», </w:t>
      </w:r>
      <w:bookmarkStart w:id="7" w:name="_Hlk192974348"/>
      <w:r>
        <w:rPr>
          <w:rFonts w:cs="Times New Roman" w:ascii="Times New Roman" w:hAnsi="Times New Roman"/>
          <w:sz w:val="28"/>
          <w:szCs w:val="28"/>
        </w:rPr>
        <w:t>утвержденный приказом Министерства Российской Федерации по делам гражданской обороны, чрезвычайным ситуациям и ликвидации последствий стихийных бедствий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от 30.03.2020 № 225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 10.13130 «Системы противопожарной защиты. Внутренний противопожарный водопровод. Нормы и правила проектирования», </w:t>
      </w:r>
      <w:bookmarkStart w:id="8" w:name="_Hlk192974405"/>
      <w:r>
        <w:rPr>
          <w:rFonts w:cs="Times New Roman" w:ascii="Times New Roman" w:hAnsi="Times New Roman"/>
          <w:sz w:val="28"/>
          <w:szCs w:val="28"/>
        </w:rPr>
        <w:t xml:space="preserve">утвержденный приказом Министерства Российской Федерации по делам гражданской обороны, чрезвычайным ситуациям и ликвидации последствий стихийных бедствий </w:t>
      </w:r>
      <w:bookmarkEnd w:id="8"/>
      <w:r>
        <w:rPr>
          <w:rFonts w:cs="Times New Roman" w:ascii="Times New Roman" w:hAnsi="Times New Roman"/>
          <w:sz w:val="28"/>
          <w:szCs w:val="28"/>
        </w:rPr>
        <w:t>от 27.07.2020 № 559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9" w:name="_Hlk192974395"/>
      <w:r>
        <w:rPr>
          <w:rFonts w:cs="Times New Roman" w:ascii="Times New Roman" w:hAnsi="Times New Roman"/>
          <w:sz w:val="28"/>
          <w:szCs w:val="28"/>
        </w:rPr>
        <w:t xml:space="preserve">СП 484.1311500.2020 </w:t>
      </w:r>
      <w:bookmarkEnd w:id="9"/>
      <w:r>
        <w:rPr>
          <w:rFonts w:cs="Times New Roman" w:ascii="Times New Roman" w:hAnsi="Times New Roman"/>
          <w:sz w:val="28"/>
          <w:szCs w:val="28"/>
        </w:rPr>
        <w:t>«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», утвержденный приказо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582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485.1311500.2020 «Свод правил. Системы противопожарной защиты. Установки пожаротушения автоматические. Нормы и правила проектирования», утвержденный приказом Министерства Российской Федерации по делам гражданской обороны, чрезвычайным ситуациям и ликвидации последствий стихийных бедствий от 31.08.2020 № 628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е постановлением Главного государственного санитарного врача Российской Федерации от 28.01.2021 № 3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42.4.03-2022 «Национальный стандарт Российской Федерации. Гражданская оборона. Защитные сооружения гражданской обороны. Классификация. Общие технические требования», утвержденный приказом Федерального агентства по техническому регулированию и метрологии от 12.05.2022 № 283-ст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Т Р 42.4.16-2023 «Национальный стандарт Российской Федерации. Гражданская оборона. Приспособление заглубленных помещений для укрытия населения. Общие требования», утвержденный приказом Федерального агентства по техническому регулированию и метрологии от 23.11.2023 № 1470-ст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е нормативы градостроительного проектирования Воронежской области, утвержденные приказом управления архитектуры и градостроительства Воронежской области от 09.10.2017 № 45-01-04/115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ронежской городской Думы от 02.09.2015 № 1855-III «Об утверждении Положения о порядке подготовки, утверждения местных нормативов градостроительного проектирования городского округа город Воронеж и внесения изменений в них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настоящих местных нормативов градостроительного проектирования также учитывались опыт и практика градостроительного нормирования муниципальных образований других регионов Российской Федерации.</w:t>
      </w:r>
      <w:r>
        <w:br w:type="page"/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стные нормативы градостроительного проектирования городского округа город Воронеж являются средством регулирования градостроительной деятельности органами местного самоуправления городского округа город Воронеж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ые нормативы градостроительного проектирования городского округа город Воронеж обеспечивают согласованность решений стратегического социально-экономического планирования и градостроительного проектирования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стные нормативы градостроительного проектирования городского округа город Воронеж применяются при подготовке, согласовании, и утверждении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Воронеж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ского округа город Воронеж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ции по планировке территории (проектов планировки территории, проектов межевания территории)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Местные нормативы градостроительного проектирования городского округа город Воронеж рекомендуются к учету при разработке концепций комплексного развития территории, архитектурно-градостроительных концепций и иных подобных планировочных и предпроектных работ, выполняющихся на территории городского округа, разработке и оценке эффективности программ комплексного развития инфраструктур городского округа город Воронеж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е местные нормативы градостроительного проектирования городского округа город Воронеж обязательны для всех субъектов градостроительной деятельности, осуществляющих свою деятельность на территории городского округа город Воронеж, независимо от их организационно-правовой формы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настоящих местных нормативов градостроительного проектирования, изложенные с использованием слова «рекомендуемый» и его производных, означает, что данное решение является одним из лучших, но не обязательным (требование носит рекомендательный характер). 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По вопросам, не урегулированным в местных нормативах градостроительного проектирования городского округа город Воронеж, следует руководствоваться законами, нормативными и иными правовыми актами Российской Федерации и Воронежской области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1843"/>
        <w:jc w:val="both"/>
        <w:rPr/>
      </w:pPr>
      <w:r>
        <w:rPr>
          <w:b/>
          <w:bCs/>
          <w:sz w:val="28"/>
          <w:szCs w:val="28"/>
        </w:rPr>
        <w:t>А.И.Рыженин В.Ф.Ходырев</w:t>
        <w:br/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819&amp;dst=100014" TargetMode="External"/><Relationship Id="rId3" Type="http://schemas.openxmlformats.org/officeDocument/2006/relationships/hyperlink" Target="https://login.consultant.ru/link/?req=doc&amp;base=LAW&amp;n=365651&amp;dst=100016" TargetMode="External"/><Relationship Id="rId4" Type="http://schemas.openxmlformats.org/officeDocument/2006/relationships/hyperlink" Target="https://login.consultant.ru/link/?req=doc&amp;base=LAW&amp;n=376143&amp;dst=100012" TargetMode="External"/><Relationship Id="rId5" Type="http://schemas.openxmlformats.org/officeDocument/2006/relationships/hyperlink" Target="https://login.consultant.ru/link/?req=doc&amp;base=LAW&amp;n=363050&amp;dst=100014" TargetMode="External"/><Relationship Id="rId6" Type="http://schemas.openxmlformats.org/officeDocument/2006/relationships/hyperlink" Target="https://login.consultant.ru/link/?req=doc&amp;base=LAW&amp;n=482886" TargetMode="External"/><Relationship Id="rId7" Type="http://schemas.openxmlformats.org/officeDocument/2006/relationships/hyperlink" Target="https://login.consultant.ru/link/?req=doc&amp;base=RLAW181&amp;n=120773&amp;dst=100067" TargetMode="External"/><Relationship Id="rId8" Type="http://schemas.openxmlformats.org/officeDocument/2006/relationships/hyperlink" Target="https://login.consultant.ru/link/?req=doc&amp;base=RLAW181&amp;n=100214&amp;dst=10003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0:00Z</dcterms:created>
  <dc:creator>user</dc:creator>
  <dc:description/>
  <cp:keywords/>
  <dc:language>en-US</dc:language>
  <cp:lastModifiedBy>Пользователь</cp:lastModifiedBy>
  <cp:lastPrinted>2025-06-25T12:18:00Z</cp:lastPrinted>
  <dcterms:modified xsi:type="dcterms:W3CDTF">2025-07-02T11:15:00Z</dcterms:modified>
  <cp:revision>3</cp:revision>
  <dc:subject/>
  <dc:title/>
</cp:coreProperties>
</file>