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30.10.2013 № 1323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ЕДСТАВИТЕЛЬСТВА ДЛЯ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Й ЖИТЕЛЕЙ ОРГА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«МЕДО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03"/>
        <w:gridCol w:w="1800"/>
        <w:gridCol w:w="18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атов</w:t>
            </w:r>
          </w:p>
        </w:tc>
      </w:tr>
      <w:tr>
        <w:trPr>
          <w:trHeight w:val="194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ый район городского округа город Воронеж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хотная (дома №№ 1, 3, 7, 9, 10, 11, 13, 17, 18, 19, 21, 23, 25, 27, 28, 29, 32, 33, 35, 36, 38, 39, 40, 42, 45, 46, 55, 59, 60, 63, 63а, 78, 82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довая (дома №№ 1, 3, 6, 8, 9, 10, 11, 12, 15, 16, 17, 18, 19, 20, 22, 27, 28, 30, 32, 34, 37, 40, 41, 42, 46, 48, 49, 56, 58, 62)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льская (дома №№ 1, 4, 5, 6, 7, 9, 14, 15, 16, 17, 19, 20, 21, 24, 28, 30, 31, 32, 33, 35, 37, 37а, 38, 39, 40, 42, 43, 44, 45, 46, 48, 52, 56)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ушистый (дома №№ 1, 7, 9, 11, 13, 15, 17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5"/>
        <w:spacing w:lineRule="auto" w:line="360" w:before="12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Средняя норма представительства - один делегат от 20 жителей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Норма представительства утверждена на заседании инициатив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ind w:right="-17" w:firstLine="5761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2:00Z</dcterms:created>
  <dc:creator>user</dc:creator>
  <dc:description/>
  <cp:keywords/>
  <dc:language>en-US</dc:language>
  <cp:lastModifiedBy>USER</cp:lastModifiedBy>
  <cp:lastPrinted>2013-10-31T10:20:00Z</cp:lastPrinted>
  <dcterms:modified xsi:type="dcterms:W3CDTF">2013-11-05T10:51:00Z</dcterms:modified>
  <cp:revision>6</cp:revision>
  <dc:subject/>
  <dc:title/>
</cp:coreProperties>
</file>