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5.12.2010 № 297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ятельности бюджетных и казенных учреждений </w:t>
        <w:br/>
        <w:t>городского округа город Воронеж в переход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особенности правового положения бюджетных и казенных учреждений городского округа город Воронеж в переходный период в соответствии с требованиям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 используются в настоящем Порядке в том значении, в котором они определены Федеральным законом и законодательством Российской Федер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бюджетным учреждениям городского округа город Воронеж субсидии на финансовое обеспечение выполнения муниципального зада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на финансовое обеспечение выполнения муниципального задания предоставляется бюджетным учреждениям городского округа город Воронеж с 1 января 2012 года в порядке, установленном администрацией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ое обеспечение деятельности бюджетных учреждений из бюджета городского округа город Воронеж в период с 1 января по 31 декабря 2011 года осуществляется на основании бюджетной смет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числения в бюджет городского округа город Воронеж и использования доходов от приносящей доход деятельности, и доходов от сдачи в аренду имущества, находящегося в муниципальной собственности, казенными учреждениями и являющимися получателями средств бюджета городского округа город Воронеж бюджетными учреждениями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ходы от платных услуг и иной приносящей доход деятельности, полученные казенными учреждениями, с 1 января 2012 года в полном объеме зачисляются в бюджет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Бюджетные учреждения, являющиеся получателями средств бюджета городского округа город Воронеж, и казенные учреждения осуществляют операции со средствами, полученными от сдачи в аренду имущества, находящегося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муниципальной собственности и переданного ему в оперативное управление, а также от оказания платных услуг, безвозмездных поступлений от физических и юридических лиц, в том числе добровольных пожертвований и средств от иной приносящей доход деятельности в установленном департаментом финансово-бюджетной политики администрации городского округа город Воронеж порядке в соответствии со сметой доходов и расходов по приносящей доход деятельност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Казенные учреждения и являющиеся получателями средств бюджета городского округа город Воронеж бюджетные учреждения осуществляют использование доходов, полученных от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, на обеспечение своей деятельности на основании генерального разрешения главного распорядителя средств бюджет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4. Заключение и оплата казенными учреждениями и являющимися получателями средств бюджета городского округа город Воронеж бюджетными учреждениями муниципальных контрактов и иных гражданско-правовых </w:t>
      </w:r>
      <w:r>
        <w:rPr>
          <w:bCs/>
          <w:sz w:val="28"/>
          <w:szCs w:val="28"/>
        </w:rPr>
        <w:t>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говоров, подлежащих исполнению за счет средств, полученных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, производятся в соответствии с бюджетными сметами, утвержденными в порядке, определяемом главным распорядителем средств бюджета, в пределах остатков указанных средств на их лицевых счетах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5. Для учета операций со средствами, полученными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, департамент финансово-бюджетной политики администрации городского округа город Воронеж открывает счет в Головном расчетно-кассовом центре Главного управления Центрального банка Российской Федерации по Воронежской обла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6. Операции со средствами, полученными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, учитываются на лицевых счетах, открытых казенным учреждениям и являющимся получателями средств бюджета городского округа город Воронеж бюджетным учреждениям в департаменте финансово-бюджетной политики администрации городского округа город Воронеж в установленном им порядке.</w:t>
      </w:r>
    </w:p>
    <w:p>
      <w:pPr>
        <w:pStyle w:val="Normal"/>
        <w:spacing w:lineRule="auto" w:line="30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4. Планирование бюджетных ассигнований в переходный период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4.1. Первоначальные нормативы затрат на оказание бюджетным учреждением, тип которого не изменяется, услуг физическим и (или) юридическим лицам определяются главным распорядителем средств бюджета в отношении каждого из подведомственных ему бюджетных учреждений на 2012 год исходя из размера бюджетных ассигнований, определенных на обеспечение деятельности бюджетного учреждения в 2011 году с возможным изменением нормативов с учетом реализации мероприятий по оптимизации действующей сети учреждений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. Финансовое обеспечение расходных обязательств, связанных с реализацией настоящего Порядка, осуществляется в пределах бюджетных ассигнований на обеспечение выполнения функций казенных и бюджетных учреждений, предусмотренных главным распорядителем средств бюджета в бюджете городского округа город Воронеж на 2011 го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6:00Z</dcterms:created>
  <dc:creator>user</dc:creator>
  <dc:description/>
  <cp:keywords/>
  <dc:language>en-US</dc:language>
  <cp:lastModifiedBy>user</cp:lastModifiedBy>
  <cp:lastPrinted>2002-10-29T15:15:00Z</cp:lastPrinted>
  <dcterms:modified xsi:type="dcterms:W3CDTF">2010-12-21T11:56:00Z</dcterms:modified>
  <cp:revision>2</cp:revision>
  <dc:subject/>
  <dc:title>Приложение</dc:title>
</cp:coreProperties>
</file>