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rPr/>
            </w:pPr>
            <w:r>
              <w:rPr/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21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right="377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 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№  </w:t>
        <w:br/>
      </w:r>
      <w:r>
        <w:rPr>
          <w:b/>
          <w:bCs/>
          <w:sz w:val="28"/>
          <w:szCs w:val="28"/>
        </w:rPr>
        <w:t>О внесении изменений в решение Воронежской городской Думы от 18.09.2013 № 1269-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«Об утверждении Примерного положения об оплате труда работников муниципальных общеобразовательных организаций городского округа город Воронеж»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действующему законодательству Воронежская городская Дум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Воронежской городской Думы от 18.09.2013 № 1269-III «Об утверждении Примерного положения об оплате труда работников муниципальных общеобразовательных организаций городского округа город Воронеж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 В разделе 8 пункт 8.7 изложить в следующей редакции: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7. Выплата компенсационного характера - оплата работы педагогам - членам регионального методического актива (далее - региональные методисты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осуществляется ежемесячно (К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 в соответствии с таблицей 4 и рассчитывается по следующей формуле:</w:t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6.1</w:t>
      </w:r>
      <w:r>
        <w:rPr>
          <w:sz w:val="28"/>
          <w:szCs w:val="28"/>
        </w:rPr>
        <w:t>+ К</w:t>
      </w:r>
      <w:r>
        <w:rPr>
          <w:sz w:val="28"/>
          <w:szCs w:val="28"/>
          <w:vertAlign w:val="subscript"/>
        </w:rPr>
        <w:t>6.2</w:t>
      </w:r>
      <w:r>
        <w:rPr>
          <w:sz w:val="28"/>
          <w:szCs w:val="28"/>
        </w:rPr>
        <w:t xml:space="preserve"> , гд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6.1 </w:t>
      </w:r>
      <w:r>
        <w:rPr>
          <w:sz w:val="28"/>
          <w:szCs w:val="28"/>
        </w:rPr>
        <w:t>– ежемесячная выплата региональным методистам в сумме       7 000 рублей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6.2 </w:t>
      </w:r>
      <w:r>
        <w:rPr>
          <w:sz w:val="28"/>
          <w:szCs w:val="28"/>
        </w:rPr>
        <w:t>– компенсационные выплаты региональным методистам (Таблица 4).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мпенсационных выплат региональным методистам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139"/>
        <w:gridCol w:w="3188"/>
        <w:gridCol w:w="148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словия регулирован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нимальное значение показателя, руб.</w:t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риативная часть (К</w:t>
            </w:r>
            <w:r>
              <w:rPr>
                <w:vertAlign w:val="subscript"/>
              </w:rPr>
              <w:t>6.2</w:t>
            </w:r>
            <w:r>
              <w:rPr/>
              <w:t>)</w:t>
            </w:r>
          </w:p>
        </w:tc>
      </w:tr>
      <w:tr>
        <w:trPr>
          <w:trHeight w:val="3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Экспертно-аналитическая деятельность: 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частие в работе предметных комиссий по подготовке материалов САО (статистико-аналитический отчет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каз министерства образования Воронежской 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0 000 </w:t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бота в качестве эксперта, члена жюри профессиональных конкурсов, профессиональных олимпиад и других профессиональных мероприятий  (муниципальный уровень, межмуниципальный уровень, региональный уровень)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каз органа местного самоуправления, осуществляющего управление в сфере образования о проведении муниципального этапа региональных и федеральных профессиональных конкурс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иказ министерства образования Воронежской области и (или) регионального оператор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 000 за каждое мероприят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частие в работе региональной экспертной комисс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каз министерства образования Воронежской 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 000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дивидуальная и (или) групповая работа по подготовке победителей, призеров, лауреатов профессиональных конкурсов из числа педагогических и управленческих кадров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иональный уровень (приказ регионального оператора конкурс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0 000 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ий уровень (приказ министерства образования Воронежской област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0 000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бота в составе проектных/рабочих групп, в т.ч. по разработке информационно-методических материал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каз регионального оператор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  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ководство профессиональными сообществами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гиональным профессиональным сообществом педагогов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каз ГБУ ДПО ВО «Институт развития образования имени Н.Ф. Бунакова» о руководстве сообществ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0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ежмуниципальным методическим объединением (МММО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каз ГБУ ДПО ВО «Институт развития образования имени Н.Ф. Бунакова» о руководстве сообществ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000 ежемесяч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м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(районным/городским) методическим объединением (ММО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каз органа местного самоуправления, осуществляющего управление в сфере образован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00 ежемесячно</w:t>
            </w:r>
          </w:p>
        </w:tc>
      </w:tr>
    </w:tbl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к Примерному положению об оплате труда работников муниципальных общеобразовательных организаций городского округа город Воронеж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римерному положению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щеобразовательных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городского округ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Воронеж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е оклады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оклады, ставки заработной платы)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фессионально-квалификационным группам (ПКГ)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ей работников общеобразовательных организаци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ые оклады (ставки заработной платы) работников образования общеобразовательных организаций устанавливаются на основе отнесения занимаемых ими должностей к профессиональным квалификационным группам должностей, утвержденным Приказом Министерства здравоохранения и социального развития Российской Федерации от 05.05.2008 № 216н, в следующих размера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5"/>
        <w:gridCol w:w="2550"/>
      </w:tblGrid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должностей работников (ПКГ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ставка заработной платы), рублей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9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8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8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педагогических работников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2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1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9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8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уководителей структурных подразделений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7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6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4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е оклады работников культуры и искусства общеобразовательных организаций устанавливаются на основе отнесения занимаемых ими должностей к профессиональным квалификационным группам должностей, утвержденным Приказом Министерства здравоохранения и социального развития Российской Федерации от 31.08.2007 № 570, в следующих размерах:</w:t>
      </w:r>
    </w:p>
    <w:p>
      <w:pPr>
        <w:pStyle w:val="ConsPlus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5"/>
        <w:gridCol w:w="1957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должностей работников (ПКГ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2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Должности руководящего состава учреждений культуры, искусства и кинематографии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8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оклады работников общеобразовательных организаций, занимающих должности служащих, общие для всех видов экономической деятельности (общеотраслевые должности), устанавливаются в следующих размерах: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2"/>
        <w:gridCol w:w="1980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535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рхивариус, дежурный по залу, делопроизводитель, кассир, машинистка, секретарь, секретарь-машини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8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министратор, инспектор по кадрам, лаборан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6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ез категории: техники различных специальностей и наименований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жности служащих, установленные пунктом 1, по которым может устанавливаться производное должностное наименование «старший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5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ведующий архивом, заведующий хозяйством, заведующий складом, заведующий канцеляри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ез категории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специалист по охране труда, юрисконсуль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5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кументовед, механик, специалист по кадра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-я категория: техники различных специальностей и наименова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-я категория: техники различных специальностей и наименован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4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-я категория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специалист по охране труда, юрисконсуль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-я категория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специалист по охране труда, юрисконсу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4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едущие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юрисконсуль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2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Заведующий производством (шеф-повар)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Начальник отдела (службы) кад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уководитель обособленного структурного подразделения (заведующий филиалом организации, заведующий базой и др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3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Главные специалисты, подчиненные непосредственно руководителю организации или руководителю филиала организ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/>
      </w:pPr>
      <w:r>
        <w:rPr/>
        <w:t>4. Оклады по профессиям рабочих общеобразовательных организаций устанавливаются исходя из разряда работ в соответствии с ЕТКС в следующих размерах: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5"/>
        <w:gridCol w:w="1957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работ в соответствии с ЕТК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, рублей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разря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7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разря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1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разря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7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разря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8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разря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5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разря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5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разря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4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й разря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5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 w:before="120" w:after="0"/>
        <w:ind w:firstLine="709"/>
        <w:jc w:val="both"/>
        <w:outlineLvl w:val="1"/>
        <w:rPr/>
      </w:pPr>
      <w:r>
        <w:rPr/>
        <w:t>5. Должностные оклады (оклады, ставки заработной платы) работников общеобразовательных организаций, должности которых не отнесены к профессиональным квалификационным группам должностей, утвержденным приказами Министерства здравоохранения и социального развития Российской Федерации, устанавливаются в следующих размерах:</w:t>
      </w:r>
    </w:p>
    <w:tbl>
      <w:tblPr>
        <w:tblW w:w="95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2"/>
        <w:gridCol w:w="1963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оклад, ставка заработной платы), рублей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9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актный управля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2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ссистент (помощник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7</w:t>
            </w:r>
          </w:p>
        </w:tc>
      </w:tr>
    </w:tbl>
    <w:p>
      <w:pPr>
        <w:pStyle w:val="ConsPlus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о дня его официального опубликования и распространяется на правоотношения по пункту 1.1, возникшие с 1 сентября 2024 года, по пункту 1.2, возникшие с 1 октябр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80" w:firstLine="1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126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ind w:right="-284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42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региональных методистов определяется приказом министерства образования Воронежской обла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количестве педагогических работников в профессиональном сообществе 50 и более человек возможна организация нескольких ММО по одному предмету (предметной области), направлению (педагоги-психологи, социальные педагоги, классные руководители и т.д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260" w:leader="none"/>
      </w:tabs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сноски Знак1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5">
    <w:name w:val=" Знак Знак5"/>
    <w:qFormat/>
    <w:rPr>
      <w:sz w:val="24"/>
      <w:szCs w:val="24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3">
    <w:name w:val="Знак Знак3"/>
    <w:qFormat/>
    <w:rPr>
      <w:sz w:val="24"/>
      <w:szCs w:val="24"/>
    </w:rPr>
  </w:style>
  <w:style w:type="character" w:styleId="S13">
    <w:name w:val="s13"/>
    <w:qFormat/>
    <w:rPr/>
  </w:style>
  <w:style w:type="character" w:styleId="22">
    <w:name w:val=" Знак Знак2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true"/>
      <w:autoSpaceDE w:val="false"/>
      <w:ind w:firstLine="720"/>
      <w:jc w:val="both"/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18:00Z</dcterms:created>
  <dc:creator>user</dc:creator>
  <dc:description/>
  <cp:keywords/>
  <dc:language>en-US</dc:language>
  <cp:lastModifiedBy>Пользователь</cp:lastModifiedBy>
  <cp:lastPrinted>2024-12-17T11:55:00Z</cp:lastPrinted>
  <dcterms:modified xsi:type="dcterms:W3CDTF">2024-12-18T12:19:00Z</dcterms:modified>
  <cp:revision>3</cp:revision>
  <dc:subject/>
  <dc:title/>
</cp:coreProperties>
</file>