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3 № 10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Таблица 24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ие цели и индикаторы их достижения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93"/>
        <w:gridCol w:w="960"/>
        <w:gridCol w:w="960"/>
        <w:gridCol w:w="960"/>
        <w:gridCol w:w="960"/>
        <w:gridCol w:w="1080"/>
        <w:gridCol w:w="1080"/>
      </w:tblGrid>
      <w:tr>
        <w:trPr>
          <w:tblHeader w:val="true"/>
          <w:trHeight w:val="23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дикатор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</w:t>
            </w:r>
          </w:p>
        </w:tc>
      </w:tr>
      <w:tr>
        <w:trPr>
          <w:tblHeader w:val="true"/>
          <w:trHeight w:val="21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392" w:hRule="atLeast"/>
        </w:trPr>
        <w:tc>
          <w:tcPr>
            <w:tcW w:w="10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билизация численности населения городского округа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остоянного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начало года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15,4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50,1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насе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 насе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жизн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392" w:hRule="atLeast"/>
        </w:trPr>
        <w:tc>
          <w:tcPr>
            <w:tcW w:w="10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социальной структуры населения городского округа, преодоление бедности</w:t>
            </w:r>
          </w:p>
        </w:tc>
      </w:tr>
      <w:tr>
        <w:trPr>
          <w:trHeight w:val="4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безработ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тодике МОТ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еальная заработная плата работников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11 год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с доходами ниже прожиточного минимум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10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ачества городской среды обитания</w:t>
            </w:r>
          </w:p>
        </w:tc>
      </w:tr>
      <w:tr>
        <w:trPr>
          <w:trHeight w:val="5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ищного фонда, всег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3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800,0</w:t>
            </w:r>
          </w:p>
        </w:tc>
      </w:tr>
      <w:tr>
        <w:trPr>
          <w:trHeight w:val="7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ищного фонда, приходящая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овек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4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движным составом пассажирского транспорта в 100-местном исчисл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жителе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к нормативу</w:t>
            </w:r>
            <w:r>
              <w:rPr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6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имеющих доступ к получению государственных и муниципальных услуг по принципу «одного окна», в том числе в многофункциональных центра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леных насаждений общего пользования (парки, сады, скверы и бульвары) в пределах городской чер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>
          <w:trHeight w:val="430" w:hRule="atLeast"/>
        </w:trPr>
        <w:tc>
          <w:tcPr>
            <w:tcW w:w="101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ование благоприятной социальной среды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упность дошкольного образования детей в возрасте от 3 до 7 л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ческая смертность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человек, родившихся живы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1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аболеваемость по обращаемости (распространенность болезней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заболевания на 1000 человек на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5</w:t>
            </w:r>
          </w:p>
        </w:tc>
      </w:tr>
      <w:tr>
        <w:trPr>
          <w:trHeight w:val="10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регистрированных преступлений на 100000 человек населени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</w:tr>
      <w:tr>
        <w:trPr>
          <w:trHeight w:val="345" w:hRule="atLeast"/>
        </w:trPr>
        <w:tc>
          <w:tcPr>
            <w:tcW w:w="10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действующих и формирование новых конкурентоспособных наукоемких производств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орот организаций промышленности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лн. руб.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19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9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31,5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 труда в промышленности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 1 работающего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рганизаций, осуществляющих инновационную деятельность, в общем количестве обследуемых организаций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2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лн. руб.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29,3</w:t>
            </w:r>
          </w:p>
        </w:tc>
      </w:tr>
      <w:tr>
        <w:trPr>
          <w:trHeight w:val="322" w:hRule="atLeast"/>
        </w:trPr>
        <w:tc>
          <w:tcPr>
            <w:tcW w:w="10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йствие росту малого бизнеса</w:t>
            </w:r>
          </w:p>
        </w:tc>
      </w:tr>
      <w:tr>
        <w:trPr>
          <w:trHeight w:val="182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в расчете  на 10000 человек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микропредприятий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19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реднесписочной численности ра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внешних совместителей) малых и средних предприятий в среднесписочной численности рабо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внешних совместителе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предприятий и организаций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21" w:hRule="atLeast"/>
        </w:trPr>
        <w:tc>
          <w:tcPr>
            <w:tcW w:w="10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кологической безопасности городского округа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броса в атмосферу загрязняющих веществ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загрязненных сточных вод в поверхностные водные объекты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уб. 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10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финансовой базы местного сообщества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, всег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лн. руб.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человек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уб.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5,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льдированный финансовый результат деятельности организаций, расположенных на территории городского округа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) </w:t>
      </w:r>
      <w:r>
        <w:rPr/>
        <w:t>с учетом итогов Всероссийской переписи населения 2010 года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по кругу крупных и средних предприятий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норматив – 1327 мест на 1000 жителей</w:t>
      </w:r>
    </w:p>
    <w:p>
      <w:pPr>
        <w:pStyle w:val="Normal"/>
        <w:jc w:val="both"/>
        <w:rPr>
          <w:color w:val="000000"/>
        </w:rPr>
      </w:pPr>
      <w:r>
        <w:rPr>
          <w:vertAlign w:val="superscript"/>
        </w:rPr>
        <w:t>4)</w:t>
      </w:r>
      <w:r>
        <w:rPr/>
        <w:t xml:space="preserve"> в действующих ценах</w:t>
      </w:r>
      <w:r>
        <w:rPr>
          <w:color w:val="000000"/>
        </w:rPr>
        <w:t>».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4:00Z</dcterms:created>
  <dc:creator>user</dc:creator>
  <dc:description/>
  <cp:keywords/>
  <dc:language>en-US</dc:language>
  <cp:lastModifiedBy>popova</cp:lastModifiedBy>
  <cp:lastPrinted>2013-02-26T14:32:00Z</cp:lastPrinted>
  <dcterms:modified xsi:type="dcterms:W3CDTF">2013-03-01T07:44:00Z</dcterms:modified>
  <cp:revision>2</cp:revision>
  <dc:subject/>
  <dc:title>Приложение</dc:title>
</cp:coreProperties>
</file>