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08г.№ 163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21" w:hanging="0"/>
        <w:jc w:val="center"/>
        <w:rPr>
          <w:rFonts w:eastAsia="Times New Roman"/>
          <w:b/>
          <w:b/>
          <w:sz w:val="32"/>
          <w:szCs w:val="32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>Положение</w:t>
      </w:r>
    </w:p>
    <w:p>
      <w:pPr>
        <w:pStyle w:val="TextBodyIndent"/>
        <w:ind w:right="21" w:hanging="0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о порядке назначения и выплаты единовременного денежного поощрения в связи с выходом на пенсию за выслугу лет</w:t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1. Общие положения</w:t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1.1. Настоящее Положение о порядке назначения и выплаты единовременного денежного поощрения в связи с выходом на пенсию за выслугу лет определяет условия выплаты и размеры единовременного денежного поощрения в связи с выходом на пенсию за выслугу лет лицам, замещавшим выборные муниципальные должности и должности муниципальной службы в органах местного самоуправления городского округа город Воронеж.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1.2. Расходы на выплату единовременных денежных поощрений </w:t>
      </w:r>
      <w:r>
        <w:rPr>
          <w:rFonts w:eastAsia="Times New Roman"/>
          <w:sz w:val="28"/>
          <w:szCs w:val="28"/>
          <w:lang w:bidi="zxx"/>
        </w:rPr>
        <w:t xml:space="preserve">в связи с выходом на пенсию за выслугу лет </w:t>
      </w:r>
      <w:r>
        <w:rPr>
          <w:rFonts w:cs="Tahoma"/>
          <w:sz w:val="28"/>
          <w:szCs w:val="28"/>
          <w:lang w:bidi="zxx"/>
        </w:rPr>
        <w:t>производятся за счет средств фонда оплаты труда соответствующего органа местного самоуправления.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2. Порядок назначения и выплаты единовременного денежного поощрения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 xml:space="preserve">в связи с выходом на пенсию за выслугу лет </w:t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2.1. </w:t>
      </w:r>
      <w:r>
        <w:rPr>
          <w:rFonts w:cs="Tahoma"/>
          <w:sz w:val="28"/>
          <w:szCs w:val="28"/>
          <w:lang w:bidi="zxx"/>
        </w:rPr>
        <w:t>Единовременное денежное поощрение в связи с выходом на пенсию за выслугу лет назначается лицам, замещавшим в органах местного самоуправления городского округа город Воронеж выборные муниципальные должности и должности муниципальной службы, имеющим право на пенсию за выслугу лет  и уволенным по основаниям, предусмотренным законодательством Воронежской области, являющимся условием для назначения пенсии за выслугу лет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2.2. </w:t>
      </w:r>
      <w:r>
        <w:rPr>
          <w:rFonts w:eastAsia="Times New Roman"/>
          <w:sz w:val="28"/>
          <w:szCs w:val="28"/>
          <w:lang w:bidi="zxx"/>
        </w:rPr>
        <w:t xml:space="preserve">Единовременное денежное поощрение </w:t>
      </w:r>
      <w:r>
        <w:rPr>
          <w:rFonts w:cs="Tahoma"/>
          <w:sz w:val="28"/>
          <w:szCs w:val="28"/>
          <w:lang w:bidi="zxx"/>
        </w:rPr>
        <w:t>в связи с выходом на пенсию за выслугу лет</w:t>
      </w:r>
      <w:r>
        <w:rPr>
          <w:rFonts w:eastAsia="Times New Roman"/>
          <w:sz w:val="28"/>
          <w:szCs w:val="28"/>
          <w:lang w:bidi="zxx"/>
        </w:rPr>
        <w:t xml:space="preserve"> не выплачивается лица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2.3. </w:t>
      </w:r>
      <w:r>
        <w:rPr>
          <w:rFonts w:cs="Tahoma"/>
          <w:sz w:val="28"/>
          <w:szCs w:val="28"/>
          <w:lang w:bidi="zxx"/>
        </w:rPr>
        <w:t>Единовременное денежное поощрение в связи с выходом на пенсию за выслугу лет назначается правовым актом органа местного самоуправления городского округа город Воронеж на основании решения комиссии  по определению  стажа муниципальной службы (далее - Комиссия).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4. Для назначения единовременного денежного поощрения в связи с выходом на пенсию за выслугу лет в Комиссию подаются следующие документы: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явление о назначении единовременного денежного поощрения в связи с выходом на пенсию за выслугу лет;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правка о стаже муниципальной службы в органах местного самоуправления городского округа город Воронеж для исчисления размера единовременного денежного поощрения;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правка  о размерах должностного оклада и установленных надбавок на дату увольнения с муниципальной службы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2.5. Документы для назначения единовременного денежного поощрения в связи с выходом на пенсию за выслугу лет рассматриваются на заседании Комиссии. </w:t>
      </w:r>
    </w:p>
    <w:p>
      <w:pPr>
        <w:pStyle w:val="TextBodyIndent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 результатам рассмотрения Комиссия принимает решение о возможности назначения либо об отказе в назначении единовременного денежного поощрения. </w:t>
      </w:r>
    </w:p>
    <w:p>
      <w:pPr>
        <w:pStyle w:val="TextBodyIndent"/>
        <w:spacing w:lineRule="auto" w:line="36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Комиссии в десятидневный срок в письменной форме уведомляет заявителя о назначении (отказе в назначении) единовременного денежного поощрения в связи с выходом на пенсию за выслугу лет.</w:t>
      </w:r>
    </w:p>
    <w:p>
      <w:pPr>
        <w:pStyle w:val="TextBodyIndent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6. Выплата единовременного денежного поощрения в связи с выходом на пенсию за выслугу лет производится в установленном порядке путем перечисления на личный лицевой счет получателя в учреждениях Сберегательного банка Российской Федерации по Воронежской области службами учета и отчетности соответствующих органов местного самоуправления городского округа город Воронеж.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eastAsia="Times New Roman"/>
          <w:b/>
          <w:sz w:val="28"/>
          <w:szCs w:val="28"/>
          <w:lang w:bidi="zxx"/>
        </w:rPr>
        <w:t>3. Размер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>единовременного денежного поощрения</w:t>
      </w:r>
    </w:p>
    <w:p>
      <w:pPr>
        <w:pStyle w:val="TextBodyIndent"/>
        <w:spacing w:lineRule="auto" w:line="360"/>
        <w:ind w:firstLine="720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в связи с выходом на пенсию за выслугу лет</w:t>
      </w:r>
    </w:p>
    <w:p>
      <w:pPr>
        <w:pStyle w:val="TextBodyIndent"/>
        <w:spacing w:lineRule="auto" w:line="360"/>
        <w:ind w:firstLine="720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3.1. Единовременное денежное поощрение в связи с выходом на пенсию за выслугу лет выплачивается в зависимости от стажа муниципальной службы в органах местного самоуправления городского округа город Воронеж в следующих размерах: при стаже муниципальной службы в органах местного самоуправления городского округа город Воронеж (стаж исчисляется с 10.02.1992 г.) от 1 года до 5 лет - 4 должностных оклада с установленными надбавками; от 5 до 10 лет -  6 должностных окладов с установленными надбавками; от 10 до 15 лет - 8 должностных окладов с установленными надбавками; от 15 до 20 лет - 10 должностных окладов с установленными надбавками; свыше 20 лет - 12 должностных окладов с установленными надбавками.</w:t>
      </w:r>
    </w:p>
    <w:p>
      <w:pPr>
        <w:pStyle w:val="TextBodyIndent"/>
        <w:spacing w:lineRule="auto" w:line="360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3.2. Размер единовременного денежного поощрения в связи с выходом на пенсию за выслугу лет определяется исходя из должностного оклада и установленных ежемесячных надбавок к должностному окладу по замещаемой должности на дату увольнения из органов местного самоуправления городского округа город Воронеж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3.3. </w:t>
      </w:r>
      <w:r>
        <w:rPr>
          <w:rFonts w:cs="Tahoma"/>
          <w:sz w:val="28"/>
          <w:szCs w:val="28"/>
          <w:lang w:bidi="zxx"/>
        </w:rPr>
        <w:t>Службы учета и отчетности органов местного самоуправления производят удержание с суммы единовременного денежного поощрения в связи с выходом на пенсию за выслугу лет налога на доходы физических лиц в соответствии с федеральным законодательством и информируют налоговые службы в установленном порядке.</w:t>
      </w:r>
    </w:p>
    <w:p>
      <w:pPr>
        <w:pStyle w:val="TextBodyIndent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rPr/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5:00Z</dcterms:created>
  <dc:creator>---</dc:creator>
  <dc:description/>
  <dc:language>en-US</dc:language>
  <cp:lastModifiedBy>user</cp:lastModifiedBy>
  <cp:lastPrinted>2008-05-29T09:50:00Z</cp:lastPrinted>
  <dcterms:modified xsi:type="dcterms:W3CDTF">2008-05-29T05:50:00Z</dcterms:modified>
  <cp:revision>5</cp:revision>
  <dc:subject/>
  <dc:title>Пояснительная записка</dc:title>
</cp:coreProperties>
</file>