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7.2016 № 315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инадлежащего на праве собственности муниципальному образованию городской округ город Воронеж, передаваемого в зало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58"/>
      </w:tblGrid>
      <w:tr>
        <w:trPr>
          <w:tblHeader w:val="true"/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(I, II) п/Б, общей площадью 759,6 кв.м, расположенное по адресу: г. Воронеж, ул. Юлюса Янониса, дом 8, корпус 2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, общей площадью 1097,5 кв.м, расположенное по адресу: г. Воронеж, ул. Домостроителей, 20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встроенное помещ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лит. А, общей площадью 330,5 кв.м, расположенное по адресу: г. Воронеж, ул. Краснознаменная, 12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общей площадью 516,8 кв.м, расположенное по адресу: г. Воронеж, ул. Комарова, 13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, общей площадью 408,3 кв.м, расположенное по адресу: г. Воронеж, ул. Торпедо, 17-б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V в лит. А, п/А, общей площадью 376,2 кв.м, расположенное по адресу: г. Воронеж, ул. Писателя Маршака, 1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I в лит. п/А, общей площадью 308,7 кв.м, расположенное по адресу: г. Воронеж, ул. Ворошилова, 12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 I, II, V в лит. А1, а, общей площадью 500,3 кв.м, этаж 1, номера на поэтажном плане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: 1-22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: 1, 2;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: 1, расположенное по адресу:</w:t>
              <w:br/>
              <w:t>г. Воронеж, ул. Туполева, 15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II в лит. А, общей площадью 120,5 кв.м, расположенное по адресу: г. Воронеж, Московский проспект, 8.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I в лит. п/А, А, общей площадью 576,2 кв.м, расположенное по адресу: г. Воронеж, ул. Домостроителей, 57. Этаж: 1, подвал. Номера на поэтажном плане: 1 эт. подвал: 1-45.</w:t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общей площадью 150,1 кв.м, расположенное по адресу: г. Воронеж, ул. Кольцовская, 19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, II, III в лит. А, п/А, общей площадью 734,3 кв.м, расположенное по адресу: г. Воронеж, ул. Куцыгина, 29-а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н/А, н/А1, общей площадью 1469,4 кв.м, расположенное по адресу: г. Воронеж, ул. Героев Сибиряков, 99.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помещения II в лит. А1, назначение: нежилое, общей площадью 752,1 кв.м, этаж: 1, 2, номера на поэтажном плане: 1 этаж: 1-22, 2 этаж: 1-18, расположенное по адресу: г. Воронеж, ул. Плехановская, 22.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здания литер А, общей площадью 1045,1 кв.м, расположенное по адресу: г. Воронеж, ул. Кольцовская, 45. Этаж: 1-5. Номер на поэтажном плане: 1 этаж: VII: 1-6; 1:1-4, 2:1-4, 3:1-4; 1. 2 этаж: 21:1-6; 22:1-4; 23:1-4; 24:1-4; 25:1-2; 26:1-4; 27:1-4; 28:1-4; 29:1-5;1-3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в литере А, общей площадью 1008,1 кв.м, расположенное по адресу: г. Воронеж, ул. Пушкинская, 5.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-пристроенное помещение I в лит. А, А1, общей площадью 656,3 кв.м, этаж 1, номера на поэтажном плане: 1-56, расположенное по адресу: г. Воронеж, ул. Хользунова, 118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А1, общей площадью 1093,8 кв.м, расположенное по адресу: г. Воронеж, ул. Арсенальная, 1.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нежилого встроенного помещения I в лит. А, А1, общей площадью 361,7 кв.м., номера на поэтажном плане: подвал - 20, 21, 22, 23, 24, 25, 26, 27, 28, 29, 30, 31, 32, 33, 34, 35, 44; 1 этаж - 66, 67, 68, 69, 70, 71, 72, 73, 74, 75, 76, 77, 78, 80, 81, 82, 83, 84, 85, расположенное по адресу: г. Воронеж, ул. Средне-Московская, 73.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Б, Б1, б1, общей площадью 281,3 кв.м, этаж 1, номера на поэтажном плане: 1-23, расположенное по адресу: г. Воронеж, проспект Революции, 26/28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общей площадью 154,3 кв.м, расположенное по адресу: г. Воронеж, ул. Таранченко, 31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II в лит. А, общей площадью 95,2 кв.м, расположенное по адресу: г. Воронеж, ул. Кольцовская, 19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мещен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 лит. А2, назначение: нежилое, общей площадью 135,3 кв.м., этаж 1, номера на поэтажном плане: 1 этаж поз. 1-10, расположенное по адресу: г. Воронеж, ул. Богдана Хмельницкого, 50б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мещени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 лит. А2, назначение: нежилое, общей площадью 93,6 кв.м, этаж 1, номера на поэтажном плане: 1 этаж поз. 1-8, расположенное по адресу:</w:t>
              <w:br/>
              <w:t>г. Воронеж, ул. Богдана Хмельницкого, 50б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лит. А1, п/А1, а, назначение: нежилое, общей площадью 367,9 кв.м, этаж подвал, 1 этаж, номера на поэтажном плане 1-23, расположенное по адресу: г. Воронеж, Богдана Хмельницкого, 50-б.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 лит. АА1, назначение: нежилое, общей площадью 163,9 кв.м, этаж: 1, номера на поэтажном плане 1-21, расположенное по адресу:</w:t>
              <w:br/>
              <w:t>г. Воронеж, ул. Артамонова, 1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Бренд Знак"/>
    <w:qFormat/>
    <w:rPr>
      <w:rFonts w:ascii="Cambria" w:hAnsi="Cambria" w:eastAsia="Calibri" w:cs="Cambria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ренд"/>
    <w:basedOn w:val="Normal"/>
    <w:qFormat/>
    <w:pPr>
      <w:widowControl w:val="false"/>
      <w:autoSpaceDE w:val="false"/>
      <w:ind w:firstLine="720"/>
      <w:jc w:val="both"/>
    </w:pPr>
    <w:rPr>
      <w:rFonts w:ascii="Cambria" w:hAnsi="Cambria" w:eastAsia="Calibri" w:cs="Cambria"/>
      <w:bCs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6:00Z</dcterms:created>
  <dc:creator>user</dc:creator>
  <dc:description/>
  <cp:keywords/>
  <dc:language>en-US</dc:language>
  <cp:lastModifiedBy>Пользователь</cp:lastModifiedBy>
  <cp:lastPrinted>2016-07-13T16:12:00Z</cp:lastPrinted>
  <dcterms:modified xsi:type="dcterms:W3CDTF">2016-07-14T09:40:00Z</dcterms:modified>
  <cp:revision>3</cp:revision>
  <dc:subject/>
  <dc:title/>
</cp:coreProperties>
</file>