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ConsPlusNormal"/>
        <w:ind w:left="55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8.06.2016 № 24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spacing w:lineRule="exact" w:line="3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, определяет порядок сообщения лицами, замещающими муниципальные должности в городском округе город Воронеж на постоянной основе (далее – лица, замещающие муниципальные должности), муниципальными служащими, замещающими должности муниципальной службы в Воронежской городской Думе, Контрольно-счетной палате городского округа город Воронеж, Избирательной комиссии городского округа город Воронеж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ложения используются следующие понятия: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городского округа город Воронеж (далее – орган местного самоуправления), Избирательную комиссию  городского округа город Воронеж (далее – Избирательная комиссия), в которых указанные лиц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мещают муниципальную должность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ходят муниципальную службу. </w:t>
      </w:r>
    </w:p>
    <w:p>
      <w:pPr>
        <w:pStyle w:val="ConsPlusNormal"/>
        <w:spacing w:lineRule="auto" w:line="3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город Воронеж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</w:t>
      </w: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цию городского округа город Воронеж. </w:t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едставляется не позднее </w:t>
        <w:br/>
        <w:t xml:space="preserve">3 рабочих дней со дня получения подарка в уполномоченное (уполномоченному) правовым актом руководителя органа местного самоуправления, Избирательной комиссии структурное подразделение (должностному лицу) органа местного самоуправления, Избирательной комиссии, в которых лицо, замещающее муниципальную должность, муниципальный служащий, замещают муниципальную должность или проходят муниципальную службу (далее – уполномоченное структурное подразделение). 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составленное согласно приложению к настоящему Положению, представляется главой городского округа город Воронеж не позднее 3 рабочих дней со дня получения подарка в уполномоченное структурное подразделение администрации городского округа город Воронеж (далее – уполномоченное структурное подразделение). </w:t>
      </w:r>
      <w:bookmarkStart w:id="2" w:name="P64"/>
      <w:bookmarkEnd w:id="2"/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>, четверт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Избирательной комиссии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бразуется правовым актом руководителя органа местного самоуправления, Избирательной комиссии. </w:t>
      </w:r>
    </w:p>
    <w:p>
      <w:pPr>
        <w:pStyle w:val="ConsPlusNormal"/>
        <w:spacing w:lineRule="auto" w:line="300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Второй экземпляр уведомления, представленного главой городского округа город Воронеж, направляется в комиссию по поступлению и выбытию активов администрации городского округа город Воронеж (далее – комиссия)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 городского округа город Воронеж. </w:t>
      </w:r>
      <w:bookmarkStart w:id="4" w:name="P75"/>
      <w:bookmarkEnd w:id="4"/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, сдавший подарок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сдавшее подарок, может его выкупить, направив в уполномоченное структурное подразделение органа местного самоуправления, в котором данное лицо замещает муниципальную должность, Избирательную комиссию соответствующее заявление не позднее двух месяцев со дня сдачи подарка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город Воронеж, сдавший подарок, может его выкупить, направив в уполномоченное структурное подразделение администрации городского округа город Воронеж соответствующее заявление не позднее двух месяцев со дня сдачи подарка.</w:t>
      </w:r>
    </w:p>
    <w:p>
      <w:pPr>
        <w:pStyle w:val="ConsPlusNormal"/>
        <w:spacing w:lineRule="auto" w:line="300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го в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ожет использоваться органом местного самоуправления, Избирательной комиссией с учетом заключе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о целесообразности использования подарка для обеспечения деятельности органа местного самоуправления, Избирательной комиссии. </w:t>
      </w:r>
      <w:bookmarkStart w:id="6" w:name="P81"/>
      <w:bookmarkEnd w:id="6"/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в отношении которого не поступило заявление, указанное в пункте 12 настоящего Положения, от главы городского округа город Воронеж может использоваться для обеспечения деятельности администрации городского округа город Воронеж. Решение о целесообразности использования подарка в указанных целях принимается комиссией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органа местного самоуправления, Избирательной комиссии  принимается решение о реализации подарка и проведении оценки его стоимости для реализации (выкупа), осуществляемой органом местного самоуправления, Избирательной комисси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органа местного самоуправления, Избирательной комисс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городского округа город Воронеж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 w:before="0" w:after="240"/>
        <w:ind w:firstLine="18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0" w:hanging="0"/>
        <w:rPr/>
      </w:pPr>
      <w:bookmarkStart w:id="7" w:name="P90"/>
      <w:bookmarkEnd w:id="7"/>
      <w:r>
        <w:rPr/>
        <w:t>Приложение</w:t>
      </w:r>
    </w:p>
    <w:p>
      <w:pPr>
        <w:pStyle w:val="ConsPlusNormal"/>
        <w:ind w:left="3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3240" w:hanging="0"/>
        <w:jc w:val="center"/>
        <w:rPr/>
      </w:pPr>
      <w:r>
        <w:rPr>
          <w:rFonts w:cs="Times New Roman" w:ascii="Times New Roman" w:hAnsi="Times New Roman"/>
        </w:rPr>
        <w:t>структурного подразделения органа местного самоуправления, Избирательной комиссии</w:t>
      </w:r>
    </w:p>
    <w:p>
      <w:pPr>
        <w:pStyle w:val="ConsPlusNonformat"/>
        <w:spacing w:lineRule="auto" w:line="360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uto" w:line="360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 получ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(ов) на __________________________________________________________</w:t>
      </w:r>
    </w:p>
    <w:p>
      <w:pPr>
        <w:pStyle w:val="ConsPlusNonformat"/>
        <w:ind w:left="2880" w:hanging="0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4"/>
        <w:gridCol w:w="3421"/>
        <w:gridCol w:w="1881"/>
        <w:gridCol w:w="1911"/>
      </w:tblGrid>
      <w:tr>
        <w:trPr/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 на _____ листах.</w:t>
      </w:r>
    </w:p>
    <w:p>
      <w:pPr>
        <w:pStyle w:val="ConsPlusNonformat"/>
        <w:ind w:right="14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  ____________________________ «____» ______ 20_____ г.</w:t>
      </w:r>
    </w:p>
    <w:p>
      <w:pPr>
        <w:pStyle w:val="ConsPlusNonformat"/>
        <w:ind w:left="1980" w:right="3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(расшифровка подписи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  _____________________________ «____» ______ 20_____ г.</w:t>
      </w:r>
    </w:p>
    <w:p>
      <w:pPr>
        <w:pStyle w:val="ConsPlusNonformat"/>
        <w:ind w:left="1800" w:right="3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(расшифровка подписи)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P158"/>
      <w:bookmarkEnd w:id="8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 w:before="0" w:after="240"/>
        <w:ind w:firstLine="18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4:00Z</dcterms:created>
  <dc:creator>user</dc:creator>
  <dc:description/>
  <cp:keywords/>
  <dc:language>en-US</dc:language>
  <cp:lastModifiedBy>Пользователь</cp:lastModifiedBy>
  <cp:lastPrinted>2016-05-06T10:01:00Z</cp:lastPrinted>
  <dcterms:modified xsi:type="dcterms:W3CDTF">2016-06-16T11:54:00Z</dcterms:modified>
  <cp:revision>3</cp:revision>
  <dc:subject/>
  <dc:title/>
</cp:coreProperties>
</file>