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9071" w:leader="none"/>
        </w:tabs>
        <w:spacing w:lineRule="auto" w:line="360" w:before="240" w:after="360"/>
        <w:jc w:val="center"/>
        <w:rPr>
          <w:sz w:val="40"/>
        </w:rPr>
      </w:pPr>
      <w:r>
        <w:rPr>
          <w:sz w:val="40"/>
        </w:rPr>
        <w:t>РЕШЕНИЕ</w:t>
      </w:r>
    </w:p>
    <w:p>
      <w:pPr>
        <w:pStyle w:val="Heading1"/>
        <w:ind w:right="26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 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89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малого Совета Воронежского городского Совета народных депутатов от 07.09.1993 № 162 «Об утверждении перечней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>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</w:t>
      </w:r>
    </w:p>
    <w:p>
      <w:pPr>
        <w:pStyle w:val="Subtitle"/>
        <w:ind w:right="30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right="305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перечня нежилых помещений и объектов социально-культурного и коммунально-бытового назначения, переданных в муниципальную собственность, Воронежская городская Дума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нести в решение малого Совета Воронежского городского Совета народных депутатов от 07.09.1993 № 162 «Об утверждении перечней № 6, 7, 8, 9 нежилых помещений, передаваемых в муниципальную собственность (детские сады города, предприятия коммунального хозяйства, объекты социально-культурного, коммунально-бытового назначения, нежилые помещения АСТ)» следующие изменени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138 перечня № 6 дополнить подпунктом 138.1 следующего содержания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6"/>
        <w:gridCol w:w="1985"/>
        <w:gridCol w:w="1986"/>
        <w:gridCol w:w="1054"/>
        <w:gridCol w:w="1559"/>
        <w:gridCol w:w="2067"/>
        <w:gridCol w:w="48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Торпедо, 31а (ранее 25/1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мо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876,3 кв.м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пункт 20 перечня № 7 дополнить подпунктом 20.6 следующего содержания</w:t>
      </w:r>
      <w:r>
        <w:rPr/>
        <w:t>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2410"/>
        <w:gridCol w:w="2268"/>
        <w:gridCol w:w="1559"/>
        <w:gridCol w:w="2234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Плехановская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встроенное помещ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357,4 кв.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1 перечня № 7 дополнить подпунктом 21.6 следующего содержания:</w:t>
      </w:r>
    </w:p>
    <w:tbl>
      <w:tblPr>
        <w:tblW w:w="1029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1811"/>
        <w:gridCol w:w="1986"/>
        <w:gridCol w:w="1054"/>
        <w:gridCol w:w="1559"/>
        <w:gridCol w:w="2067"/>
        <w:gridCol w:w="567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Плехановская, 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бо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забо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ли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93,1 п.м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2 перечня № 7 дополнить подпунктом 22.7 следующего содержания:</w:t>
      </w:r>
    </w:p>
    <w:tbl>
      <w:tblPr>
        <w:tblW w:w="102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1811"/>
        <w:gridCol w:w="1986"/>
        <w:gridCol w:w="1054"/>
        <w:gridCol w:w="1559"/>
        <w:gridCol w:w="2067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Березовая роща, 56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теневой наве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18,0 кв.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- пункт 23 перечня № 7 дополнить подпунктом 23.12 следующего содержания</w:t>
      </w:r>
      <w:r>
        <w:rPr/>
        <w:t>: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2410"/>
        <w:gridCol w:w="2268"/>
        <w:gridCol w:w="1559"/>
        <w:gridCol w:w="2234"/>
        <w:gridCol w:w="54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спект Революции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помещения на поэтажном плане 1, 2, 3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часть нежилог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троенного по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мансарда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54,1 кв.м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/>
      </w:pPr>
      <w:r>
        <w:rPr>
          <w:sz w:val="26"/>
          <w:szCs w:val="26"/>
        </w:rPr>
        <w:t>- пункт 30 перечня № 7 дополнить подпунктом 30.3 следующего содержания</w:t>
      </w:r>
      <w:r>
        <w:rPr/>
        <w:t>:</w:t>
      </w:r>
    </w:p>
    <w:tbl>
      <w:tblPr>
        <w:tblW w:w="103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2351"/>
        <w:gridCol w:w="2268"/>
        <w:gridCol w:w="1559"/>
        <w:gridCol w:w="2293"/>
        <w:gridCol w:w="603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Южно-Моравска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 xml:space="preserve">(помещение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омера помеще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 поэтажном план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, 3, 4, 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1 этаж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Cs/>
              </w:rPr>
              <w:t>51,5 кв.м.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41 перечня № 7 дополнить подпунктами 41.15 – 41.18 следующего содержания:</w:t>
      </w:r>
    </w:p>
    <w:tbl>
      <w:tblPr>
        <w:tblW w:w="102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9"/>
        <w:gridCol w:w="1843"/>
        <w:gridCol w:w="1948"/>
        <w:gridCol w:w="1080"/>
        <w:gridCol w:w="1559"/>
        <w:gridCol w:w="2041"/>
        <w:gridCol w:w="567"/>
      </w:tblGrid>
      <w:tr>
        <w:trPr/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/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ороне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Кирова, 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1 этаж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,8 кв.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20-летия Октября, 52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ное сооружение (забор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144,2 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20-летия Октября, 52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9,8 кв.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л. 20-летия Октября, 52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се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46,6 кв.м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eastAsia="Calibri"/>
      <w:b/>
      <w:lang w:val="en-US" w:bidi="ar-SA"/>
    </w:rPr>
  </w:style>
  <w:style w:type="character" w:styleId="2">
    <w:name w:val=" Знак Знак2"/>
    <w:basedOn w:val="Style1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4:00Z</dcterms:created>
  <dc:creator>user</dc:creator>
  <dc:description/>
  <cp:keywords/>
  <dc:language>en-US</dc:language>
  <cp:lastModifiedBy>popova</cp:lastModifiedBy>
  <cp:lastPrinted>2013-09-19T09:44:00Z</cp:lastPrinted>
  <dcterms:modified xsi:type="dcterms:W3CDTF">2013-09-23T12:37:00Z</dcterms:modified>
  <cp:revision>3</cp:revision>
  <dc:subject/>
  <dc:title/>
</cp:coreProperties>
</file>