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7 № 61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рмы представительства для проведения конференций жител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а ТОС «Улица Мирн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5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6660"/>
        <w:gridCol w:w="1440"/>
        <w:gridCol w:w="1462"/>
      </w:tblGrid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 №№ дом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телей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егатов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вобережный район городского округа город Воронеж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цветная (дома №№ 1, 1а, 2, 3, 4, 5, 6, 7, 8, 8а, 9, 10, 11, 12, 13, 13а, 14, 15, 16, 17, 18, 19, 20, 21, 22, 23, 24, 25, 26, 28, 30, 32, 34)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смическая (дома №№ 1, 2, 3, 4, 4а, 5, 5а, 6, 7, 8, 8а, 9, 10, 11, 12, 12а, 13, 14, 15, 16, 17, 18, 19, 20, 21, 22, 23, 24, 25, 26, 27, 28, 29, 31, 32, 33, 34, 35, 36, 37, 38, 39, 41, 43, 45, 47, 49)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уманная (дома №№ 1, 2, 3, 5, 6, 7, 8а, 9, 12, 12а)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ухомлинова (дома №№ 1, 2, 3, 5, 6, 7, 8, 10, 11а, 11б, 13)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ул. Спутниковая (дома №№ 1, 2, 3, 4, 5, 8, 9, 10, 11, 12, 14)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ул. Мирная (дома №№ 1, 2, 3, 4, 5, 6, 7, 8, 8/1, 9, 9/1, 10, 11, 12, 13, 14, 15/1, 15/2, 16, 16/1, 17, 18, 19/1, 19/2, 20, 21, 22, 22а, 23, 23/1, 23/2, 24, 25, 26, 27, 28, 29, 29/1, 29/2, 30, 31, 31а, 32, 33, 33/1, 33/2, 34, 35, 35/1, 36, 38, 40, 40/1, 42, 44, 46)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еликого Октября (дома №№ 1, 2, 3, 4, 5, 6, 6а, 7, 7а, 7б, 8, 9, 10, 11, 12, 13, 14, 15, 16, 17, 18, 19, 20, 21, 22, 23, 23а, 24, 25, 25/1, 26, 27, 27а, 28, 29, 30, 31, 32, 32/1, 33, 34, 35, 35а, 36, 36а, 37, 37а, 38, 38а, 39, 40, 41, 42, 43, 44, 44/1, 45, 45/1, 46, 47, 47/1, 48, 50, 52, 54, 56)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мородиновая (дома №№ 1, 2, 2/1, 2/2, 3, 3а, 4, 5, 6, 7, 8, 8а, 9, 10, 10а, 11, 12, 13, 13а, 14, 14а, 15, 15а, 17, 17а, 17б, 19, 19а, 21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Средняя норма представительства - один делегат от 20 жите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утверждена на заседании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А.В.Гусев В.Ф.Ходырев</w:t>
        <w:br/>
      </w:r>
    </w:p>
    <w:p>
      <w:pPr>
        <w:pStyle w:val="ConsPlusNormal"/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2:00Z</dcterms:created>
  <dc:creator>user</dc:creator>
  <dc:description/>
  <cp:keywords/>
  <dc:language>en-US</dc:language>
  <cp:lastModifiedBy>Пользователь</cp:lastModifiedBy>
  <cp:lastPrinted>2017-06-28T12:03:00Z</cp:lastPrinted>
  <dcterms:modified xsi:type="dcterms:W3CDTF">2017-07-03T09:32:00Z</dcterms:modified>
  <cp:revision>2</cp:revision>
  <dc:subject/>
  <dc:title>Приложение</dc:title>
</cp:coreProperties>
</file>