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0 № 30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-540"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</w:t>
        <w:br/>
        <w:t>нормативных правовы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и устанавливает процедуру проведения антикоррупционной экспертизы действующих нормативных правовых актов Воронежской городской Думы и проектов нормативных правовых актов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проводится в целях предупреждения принятия Воронежской городской Думой нормативных правовых актов, содержащих коррупциогенные факторы, и устранения коррупциогенных факторов в действующих нормативных правовых а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Задачей антикоррупционной экспертизы является выявление и описание коррупциогенных факторов, содержащихся в нормативных правовых актах и проектах нормативных правовых актов, подготовка предложений, направленных на устранение таки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: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нормативных правовых актов и проектов нормативных правовых актов – деятельность, направленная на выявление в тексте нормативного правового акта и проекта нормативного правового акта коррупциогенных факторов для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ррупциоге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Нормативные правовые акты, проекты нормативных правовых актов подвергаются антикоррупционной экспертизе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и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роки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- в течение 10 рабочих дней со дня получения поручения председателя Воронежской городской Думы или заместителей председателя Воронежской городской Думы, либо в срок, указанный в пору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– в течение 5 рабочих дней со времени поступления проекта - срока, установленного Регламентом Воронежской городской Думы для проведения предварительной юридической экспертизы проекта нормативного правового акта правовым управлением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упциогенные фак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личие бланкетных и отсылочных норм, приводящее к принятию нормативных правов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личие завышенных требований, предъявляемых органами местного самоуправления к лицу,  для реализации принадлежащего ему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юридико-лингвистическая неопределенность - употребление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нормативных правовых актов проводится правовым управлением Воронежской городской Думы по поручению председателя Воронежской городской Думы или заместителей председателя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реквизиты нормативного правового акта (наименование, дата, регистрационный номер)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перечень выявленных коррупциогенных факторов с указанием их признаков и соответствующих пунктов (подпунктов) нормативного правового акта, в которых эти факторы выявлены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- предложения по устранению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Заключение подписывается руководителем правового управления Воронежской городской Думы, либо заместителем руководителя правового управления, и передается лицу, по поручению которого была проведена антикоррупционная экспертиза, для принятия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ключение с резолюцией лица, по поручению которого была проведена антикоррупционная экспертиза, направляется в профильную комиссию Воронежской городской Думы, которая назначается ответственной за подготовку проекта нормативного правового акта, предусматривающего устранени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Антикоррупционная экспертиза проектов нормативных правовых актов, поступивших в Воронежскую городскую Думу, осуществляется правовым управлением Воронежской городской Думы при проведении предварительной юридическ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 случае выявления в проекте нормативного правового акта коррупциогенных факторов, правовым управлением Воронежской городской Думы в заключении по результатам проведения юридической экспертизы проекта такого нормативного правового акта указываются пункты (подпункты) проекта нормативного правового акта, в которых выявлены коррупциогенные факторы, и их признаки. Порядок дальнейшего прохождения в Воронежской городской Думе нормативного правового акта, в котором в ходе проведения антикоррупционной экспертизы выявлены коррупциогенные факторы, устанавливается Регламентом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 проекту нормативного правового акта, в котором коррупциогенные факторы не выявлены, либо выявленные ранее факторы устранены субъектом правотворческой инициативы, правовым управлением Воронежской городской Думы готовится заключение, в котором делается отметка об отсутствии коррупциогенных факторов. Такие нормативные правовые акты подлежат дальнейшему рассмотрению в Воронежской городской Думе в порядке, установленном Регламентом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9:00Z</dcterms:created>
  <dc:creator>user</dc:creator>
  <dc:description/>
  <cp:keywords/>
  <dc:language>en-US</dc:language>
  <cp:lastModifiedBy>user</cp:lastModifiedBy>
  <cp:lastPrinted>2010-12-16T15:11:00Z</cp:lastPrinted>
  <dcterms:modified xsi:type="dcterms:W3CDTF">2010-12-21T11:59:00Z</dcterms:modified>
  <cp:revision>2</cp:revision>
  <dc:subject/>
  <dc:title>Приложение</dc:title>
</cp:coreProperties>
</file>