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t>от 15.12.2010 № 313-</w:t>
      </w:r>
      <w:r>
        <w:rPr>
          <w:rFonts w:cs="Times New Roman" w:ascii="Times New Roman" w:hAnsi="Times New Roman"/>
          <w:sz w:val="28"/>
          <w:szCs w:val="28"/>
          <w:lang w:val="en-US"/>
        </w:rPr>
        <w:t>III</w:t>
      </w:r>
    </w:p>
    <w:p>
      <w:pPr>
        <w:pStyle w:val="ConsPlusNormal"/>
        <w:widowControl/>
        <w:spacing w:lineRule="auto" w:line="30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обеспечения размещения, исполнения и контроля за исполнением муниципального заказа на поставки товаров, выполнение работ, оказание услуг для муниципальных нужд </w:t>
      </w:r>
    </w:p>
    <w:p>
      <w:pPr>
        <w:pStyle w:val="ConsPlusNormal"/>
        <w:widowControl/>
        <w:ind w:hanging="0"/>
        <w:jc w:val="center"/>
        <w:rPr/>
      </w:pPr>
      <w:r>
        <w:rPr>
          <w:rFonts w:cs="Times New Roman" w:ascii="Times New Roman" w:hAnsi="Times New Roman"/>
          <w:b/>
          <w:sz w:val="28"/>
          <w:szCs w:val="28"/>
        </w:rPr>
        <w:t>городского округа город Воронеж</w:t>
      </w:r>
    </w:p>
    <w:p>
      <w:pPr>
        <w:pStyle w:val="ConsPlusNormal"/>
        <w:widowControl/>
        <w:spacing w:lineRule="auto" w:line="3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0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возникающие при формировании, обеспечении размещения, исполнении и контроле за исполнением муниципального заказа на поставки товаров, выполнение работ, оказание услуг в целях обеспечения муниципальных нужд городского округа город Воронеж (далее - городской округ), обеспечиваемых за счет средств бюджета городского округа и внебюджетных источников финансирования, муниципальных заказчиков в товарах, работах, услугах, необходимых для решения вопросов местного значения,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1.2. Порядок закрепляет полномочия органов местного самоуправления и уполномоченных муниципальных заказчиков в сфере формирования, обеспечения размещения, исполнения и контроля за исполнением муниципального заказа городского округа город Воронеж за счет средств бюджета и внебюджетных источников финансирования.</w:t>
      </w:r>
    </w:p>
    <w:p>
      <w:pPr>
        <w:pStyle w:val="ConsPlusNormal"/>
        <w:widowControl/>
        <w:spacing w:lineRule="auto" w:line="300"/>
        <w:jc w:val="both"/>
        <w:rPr/>
      </w:pPr>
      <w:r>
        <w:rPr>
          <w:rFonts w:cs="Times New Roman" w:ascii="Times New Roman" w:hAnsi="Times New Roman"/>
          <w:sz w:val="28"/>
          <w:szCs w:val="28"/>
        </w:rPr>
        <w:t>1.3. Настоящий Порядок разработан в соответствии с Конституцией Российской Федерации,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далее - Положение о ведении реестров государственных или муниципальных контрактов), законодательством Воронежской области, Уставом городского округа город Воронеж и иными нормативными правовыми актами органов местного самоуправления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1.4. Порядок утверждается решением Воронежской городской Думы.</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1.5. В настоящем Порядке используются следующие понят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муниципальный заказ городского округа город Воронеж - совокупность заключенных муниципальных контрактов на поставки товаров, выполнение работ, оказание услуг для муниципальных нужд за счет средств бюджета городского округа и внебюджетных источников финансирова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местного самоуправления, уполномоченный на осуществление функций по размещению заказов для муниципальных заказчик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полномоченный орган на ведение реестра - орган местного самоуправления, уполномоченный на ведение реестра муниципальных контрактов, заключенных от имени городского округа город Воронеж по итогам размещения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контролирующий орган - орган местного самоуправления, уполномоченный на осуществление контроля в сфере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 органы местного самоуправления городского округа, а также уполномоченные главой городского округа бюджетные учреждения, иные получатели бюджетных средств при размещении заказов на поставки товаров, выполнение работ, оказание услуг за счет средств бюджета городского округа и внебюджетных источников финансирова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субъекты размещения муниципального заказа (далее - субъекты) - муниципальные заказчики, уполномоченный орган на осуществление функций по размещению заказов для муниципальных заказчиков, муниципальная конкурсная (аукционная) и котировочная комиссии по размещению заказов, исполняющие в системе муниципального заказа функции и полномочия, определенные действующим законодательством и настоящим Поряд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частник размещения муниципального заказа - лицо, претендующее на заключение муниципального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продукция - товары, работы, услуги, приобретаемые муниципальными заказчиками за счет средств бюджета городского округа и внебюджетных источников финансирования для обеспечени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го заказа - комплекс мероприятий, проводимый муниципальными заказчиками и уполномоченным органом, по определению потребностей в продукции на очередной финансовый го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 действия уполномоченного органа,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также иных гражданско-правовых договоров;</w:t>
      </w:r>
    </w:p>
    <w:p>
      <w:pPr>
        <w:pStyle w:val="ConsPlusNormal"/>
        <w:widowControl/>
        <w:spacing w:lineRule="auto" w:line="300"/>
        <w:jc w:val="both"/>
        <w:rPr/>
      </w:pPr>
      <w:r>
        <w:rPr>
          <w:rFonts w:cs="Times New Roman" w:ascii="Times New Roman" w:hAnsi="Times New Roman"/>
          <w:sz w:val="28"/>
          <w:szCs w:val="28"/>
        </w:rPr>
        <w:t>размещение муниципального заказа путем проведения торгов - действия уполномоченного органа, муниципальных заказчиков по проведению процедуры определения поставщиков (исполнителей, подрядчиков) в целях заключения с ними муниципальных контрактов на поставку продукции для муниципальных нужд путем проведения конкурсов, аукционов, аукционов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без проведения торгов - действия уполномоченного органа, муниципальных заказчиков по проведению процедуры определения поставщиков (исполнителей, подрядчиков) в целях заключения с ними муниципальных контрактов на поставку продукции для муниципальных нужд путем запроса котировок и у единственного поставщика в соответствии с Закон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го заказа - процесс выполнения муниципальными заказчиками и поставщиками (исполнителями, подрядчиками) своих обязательств по заключенным муниципальным контракта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го заказа - процесс контроля муниципальными заказчиками и контролирующим органом за целевым использованием средств бюджета и выполнением муниципальных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муниципальный контракт - договор, заключенный муниципальными заказчиками от имени городского округа город Воронеж за счет средств бюджета городского округа и внебюджетных источников финансирования в целях обеспечени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 официальное печатное издание для опубликования информации о размещении муниципального заказа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официальный сайт - официальный сайт городского округа город Воронеж в сети Интернет для размещения информации о размещении муниципального заказа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документация о размещении муниципального заказа - извещения, конкурсная документация, документация об аукционе, документация об аукционе в электронной форме, документация о запросе котировок, протоколы и иная документация, составляемая при размещении заказов на поставки товаров, выполнение работ, оказание услуг дл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муниципальная конкурсная (аукционная, котировочная) комиссия - коллегиальный орган, осуществляющий действия по проведению соответствующей процедуры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1.6. Термины, используемые в Порядке, не указанные в настоящем пункте, применяются в значениях, которые соответствуют понятиям, определяемым законодательством в сфере размещения заказов дл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1.7. Порядок работы муниципальных комиссий и персональный состав каждой комиссии утверждаются правовыми актами главы городского округа город Воронеж.</w:t>
      </w:r>
    </w:p>
    <w:p>
      <w:pPr>
        <w:pStyle w:val="ConsPlusNormal"/>
        <w:widowContro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Полномочия муниципальных заказчиков, уполномоченного органа, уполномоченного органа на ведение реестра и контролирующего органа в сфере формирования, обеспечения размещения, исполнения и контроля за исполнением муниципального заказа</w:t>
      </w:r>
    </w:p>
    <w:p>
      <w:pPr>
        <w:pStyle w:val="ConsPlusNormal"/>
        <w:widowControl/>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1. Формирование, обеспечение размещения, исполнение и контроль за исполнением муниципального заказа городского округа город Воронеж уполномоченным органом, уполномоченным органом на ведение реестра, контролирующим органом, муниципальными заказчиками осуществляется в соответствии с законодательством Российской Федерации и Воронежской области, нормативными правовыми актами органов местного самоуправления городского округа и настоящим Поряд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 Уполномоченный орган в целях совершенствования процедуры размещения муниципального заказа на территории городского округа и эффективного ее функционирования осуществляет следующие полномоч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 Разрабатывает проекты правовых актов органов местного самоуправления, направленных на обеспечение наиболее эффективного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2. Разрабатывает методические рекомендации и осуществляет методическое руководство в сфере размещения муниципального заказа на территории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3. Обобщает и формирует прогноз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4. Осуществляет предусмотренные действующим законодательством функции по размещению заказов муниципального заказа для муниципальных заказчиков (за исключением функции подписания муниципальных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утем проведения торгов в форме конкурса, аукциона, аукциона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утем проведения запроса котиро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5. Составляет календарный график проведения торгов в форме конкурса, аукциона, аукциона в электронной форме, запроса котировок (по мере поступления задан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6. На основании заданий муниципальных заказчиков составляет извещения о проведении процедур, совместно с муниципальными заказчиками разрабатывает и подписывает конкурсную документацию, документацию об аукционе, документацию об аукционе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7. Объявляет о внесении изменений, отказе от проведения процедур размещения заказа в случаях, предусмотренных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8. Осуществляет размещение муниципального заказа на поставки одноименных товаров, выполнение одноименных работ, оказание одноименных услуг путем проведения совместных торг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9. В случаях, предусмотренных действующим законодательством, размещает на официальном сайте городского округа город Воронеж, подготавливает и передает (в том числе в электронном виде) в информационно-аналитическое управление администрации городского округа город Воронеж для опубликования в официальном печатном издании городского округа город Воронеж информацию о размещении муниципального заказа городского округ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0. Осуществляет организацию работы муниципальных комиссий, техническое и документальное обеспечение деятельности комисс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1. Направляет заказчику уведомление о дате, времени и месте заседания комиссии для обеспечения участия членов комиссии - представителей заказчика в заседаниях.</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2. Обеспечивает соблюдение в процессе размещения муниципального заказа экономических интересов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3. Обеспечивает оптимизацию размещения муниципального заказа на территории городского округа город Воронеж путем совершенствования процедур его размеще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4. Обеспечивает открытость и гласность процедуры размещения муниципального заказа, за исключением случаев, предусмотренных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5.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6. Организует проведение процедуры конкурсов, аукционов, аукциона в электронной форме, запросов котировок в строгом соответствии с требованиями законодательства.</w:t>
      </w:r>
    </w:p>
    <w:p>
      <w:pPr>
        <w:pStyle w:val="ConsPlusNormal"/>
        <w:widowControl/>
        <w:spacing w:lineRule="auto" w:line="300"/>
        <w:jc w:val="both"/>
        <w:rPr/>
      </w:pPr>
      <w:r>
        <w:rPr>
          <w:rFonts w:cs="Times New Roman" w:ascii="Times New Roman" w:hAnsi="Times New Roman"/>
          <w:sz w:val="28"/>
          <w:szCs w:val="28"/>
        </w:rPr>
        <w:t>2.2.17. Рассматривает и производит оценку заданий, поступающих от муниципальных заказчиков, на предмет соответствия их требованиям Закона о размещении заказов в течение 10 рабочих дней.</w:t>
      </w:r>
    </w:p>
    <w:p>
      <w:pPr>
        <w:pStyle w:val="ConsPlusNormal"/>
        <w:widowControl/>
        <w:spacing w:lineRule="auto" w:line="300"/>
        <w:jc w:val="both"/>
        <w:rPr/>
      </w:pPr>
      <w:r>
        <w:rPr>
          <w:rFonts w:cs="Times New Roman" w:ascii="Times New Roman" w:hAnsi="Times New Roman"/>
          <w:sz w:val="28"/>
          <w:szCs w:val="28"/>
        </w:rPr>
        <w:t>2.2.18. Возвращает задания, не соответствующие требованиям Закона о размещении заказов муниципальным заказчикам, с предоставлением мотивированного обоснова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19. Возвращает задания муниципальных заказчиков, поданные в связи со срочной необходимостью размещения заказа, в случае невозможности размещения заказа в запрашиваемые сроки по объективным причинам.</w:t>
      </w:r>
    </w:p>
    <w:p>
      <w:pPr>
        <w:pStyle w:val="Normal"/>
        <w:autoSpaceDE w:val="false"/>
        <w:spacing w:lineRule="auto" w:line="300"/>
        <w:ind w:firstLine="720"/>
        <w:jc w:val="both"/>
        <w:rPr>
          <w:sz w:val="28"/>
          <w:szCs w:val="28"/>
        </w:rPr>
      </w:pPr>
      <w:r>
        <w:rPr>
          <w:sz w:val="28"/>
          <w:szCs w:val="28"/>
        </w:rPr>
        <w:t>2.2.20. Обеспечивает хранение документов и материалов, связанных с деятельностью управления (обеспечивает хранение заданий муниципальных заказчиков, извещений о торгах, извещений о запросах котировок, конкурсной документации, документации об аукционе, протоколов по итогам размещения заказов), в течение 3 лет.</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2.21. Осуществляет иные полномочия, предусмотренные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 Муниципальные заказчики осуществляют следующие полномоч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1. Представляют в уполномоченный орган прогноз объемов продукции, закупаемой для муниципальных нужд за счет средств местного бюджета и внебюджетных источников финансирования на следующий финансовый год по письменному запросу уполномоченного органа.</w:t>
      </w:r>
    </w:p>
    <w:p>
      <w:pPr>
        <w:pStyle w:val="Normal"/>
        <w:autoSpaceDE w:val="false"/>
        <w:spacing w:lineRule="auto" w:line="300"/>
        <w:ind w:firstLine="720"/>
        <w:jc w:val="both"/>
        <w:rPr>
          <w:sz w:val="28"/>
          <w:szCs w:val="28"/>
        </w:rPr>
      </w:pPr>
      <w:r>
        <w:rPr>
          <w:sz w:val="28"/>
          <w:szCs w:val="28"/>
        </w:rPr>
        <w:t>2.3.2. В десятидневный срок со дня доведения лимитов (после принятия бюджета городского округа город Воронеж) на текущий финансовый год представляют в уполномоченный орган график планируемых процедур размещения заказа. По итогам полугодия в срок не позднее чем до 15 июля текущего финансового года представляют в уполномоченный орган уточненный график планируемых процедур размещения заказа (с учетом корректировки бюджета или без таково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3.3. Обеспечивают ведение реестров закупок, осуществленных без заключения муниципальных контрактов, с последующей передачей информации о них в контролирующий орган и в курирующее подразделение.</w:t>
      </w:r>
    </w:p>
    <w:p>
      <w:pPr>
        <w:pStyle w:val="Normal"/>
        <w:autoSpaceDE w:val="false"/>
        <w:spacing w:lineRule="auto" w:line="300"/>
        <w:ind w:firstLine="720"/>
        <w:jc w:val="both"/>
        <w:rPr/>
      </w:pPr>
      <w:r>
        <w:rPr>
          <w:sz w:val="28"/>
          <w:szCs w:val="28"/>
        </w:rPr>
        <w:t>2.3.4. Ежемесячно не позднее 7-го числа месяца представляют в орган, уполномоченный на ведение реестра контрактов, информацию о закупках, осуществленных в соответствии с п. 14 ч. 2 ст. 55 Закона о размещении заказов, а также о закупках, осуществленных на основании п. п. 1, 2, 2.1 ч. 2 ст. 55 Закона о размещении заказов за предыдущий месяц.</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2.3.5. Ежеквартально в срок не позднее 10-го числа месяца, следующего за отчетным периодом, представляют в орган, уполномоченный на осуществление контроля, информацию о закупках, произведенных на основании п. 14 ч. 2 ст. 55 Закона о размещении заказов. </w:t>
      </w:r>
    </w:p>
    <w:p>
      <w:pPr>
        <w:pStyle w:val="ConsPlusNormal"/>
        <w:widowControl/>
        <w:spacing w:lineRule="auto" w:line="300"/>
        <w:jc w:val="both"/>
        <w:rPr/>
      </w:pPr>
      <w:r>
        <w:rPr>
          <w:rFonts w:cs="Times New Roman" w:ascii="Times New Roman" w:hAnsi="Times New Roman"/>
          <w:sz w:val="28"/>
          <w:szCs w:val="28"/>
        </w:rPr>
        <w:t>2.3.6. Принимают решение о способе размещения муниципального заказа в соответствии с действующим законодательством и несут ответственность за выбор способа размещения заказа.</w:t>
      </w:r>
    </w:p>
    <w:p>
      <w:pPr>
        <w:pStyle w:val="ConsPlusNormal"/>
        <w:widowControl/>
        <w:spacing w:lineRule="auto" w:line="300"/>
        <w:jc w:val="both"/>
        <w:rPr/>
      </w:pPr>
      <w:r>
        <w:rPr>
          <w:rFonts w:cs="Times New Roman" w:ascii="Times New Roman" w:hAnsi="Times New Roman"/>
          <w:sz w:val="28"/>
          <w:szCs w:val="28"/>
        </w:rPr>
        <w:t>2.3.7. Самостоятельно размещают муниципальный заказ в случаях, предусмотренных законодательством Российской Федерации.</w:t>
      </w:r>
    </w:p>
    <w:p>
      <w:pPr>
        <w:pStyle w:val="ConsPlusNormal"/>
        <w:widowControl/>
        <w:spacing w:lineRule="auto" w:line="300"/>
        <w:jc w:val="both"/>
        <w:rPr/>
      </w:pPr>
      <w:r>
        <w:rPr>
          <w:rFonts w:cs="Times New Roman" w:ascii="Times New Roman" w:hAnsi="Times New Roman"/>
          <w:sz w:val="28"/>
          <w:szCs w:val="28"/>
        </w:rPr>
        <w:t>2.3.8. В установленные сроки (согласно графику планируемых процедур размещения заказа) представляют в уполномоченный орган с сопроводительным письмом надлежащим образом оформленное и согласованное задание на размещение заказа соответствующим способом.</w:t>
      </w:r>
    </w:p>
    <w:p>
      <w:pPr>
        <w:pStyle w:val="ConsPlusNormal"/>
        <w:widowControl/>
        <w:spacing w:lineRule="auto" w:line="300"/>
        <w:jc w:val="both"/>
        <w:rPr/>
      </w:pPr>
      <w:r>
        <w:rPr>
          <w:rFonts w:cs="Times New Roman" w:ascii="Times New Roman" w:hAnsi="Times New Roman"/>
          <w:sz w:val="28"/>
          <w:szCs w:val="28"/>
        </w:rPr>
        <w:t>2.3.9. Изучают рынок необходимых товаров, работ, услуг в целях экономического обоснования начальной (максимальной) цены контракта при размещении муниципального заказа, а также в целях приобретения продукции без заключения муниципальных контрактов.</w:t>
      </w:r>
    </w:p>
    <w:p>
      <w:pPr>
        <w:pStyle w:val="ConsPlusNormal"/>
        <w:widowControl/>
        <w:spacing w:lineRule="auto" w:line="300"/>
        <w:jc w:val="both"/>
        <w:rPr/>
      </w:pPr>
      <w:r>
        <w:rPr>
          <w:rFonts w:cs="Times New Roman" w:ascii="Times New Roman" w:hAnsi="Times New Roman"/>
          <w:sz w:val="28"/>
          <w:szCs w:val="28"/>
        </w:rPr>
        <w:t xml:space="preserve">2.3.10. Самостоятельно формируют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и несут полную ответственность за разработку таких требований. </w:t>
      </w:r>
    </w:p>
    <w:p>
      <w:pPr>
        <w:pStyle w:val="ConsPlusNormal"/>
        <w:widowControl/>
        <w:spacing w:lineRule="auto" w:line="300"/>
        <w:jc w:val="both"/>
        <w:rPr/>
      </w:pPr>
      <w:r>
        <w:rPr>
          <w:rFonts w:cs="Times New Roman" w:ascii="Times New Roman" w:hAnsi="Times New Roman"/>
          <w:sz w:val="28"/>
          <w:szCs w:val="28"/>
        </w:rPr>
        <w:t>2.3.11. Устанавливают требование о внесении денежных средств в качестве обеспечения заявки на участие в конкурсе (аукционе, аукционе в электронной форме) и требование об обеспечении исполнения муниципального контракта (с указанием реквизитов счета для перечисления денежных средств).</w:t>
      </w:r>
    </w:p>
    <w:p>
      <w:pPr>
        <w:pStyle w:val="ConsPlusNormal"/>
        <w:widowControl/>
        <w:spacing w:lineRule="auto" w:line="300"/>
        <w:jc w:val="both"/>
        <w:rPr/>
      </w:pPr>
      <w:r>
        <w:rPr>
          <w:rFonts w:cs="Times New Roman" w:ascii="Times New Roman" w:hAnsi="Times New Roman"/>
          <w:sz w:val="28"/>
          <w:szCs w:val="28"/>
        </w:rPr>
        <w:t>2.3.12. Несут ответственность за достоверность сведений, содержащихся в задании на размещение заказа путем проведения конкурса, аукциона, аукциона в электронной форме, запроса котировок.</w:t>
      </w:r>
    </w:p>
    <w:p>
      <w:pPr>
        <w:pStyle w:val="ConsPlusNormal"/>
        <w:widowControl/>
        <w:spacing w:lineRule="auto" w:line="300"/>
        <w:jc w:val="both"/>
        <w:rPr/>
      </w:pPr>
      <w:r>
        <w:rPr>
          <w:rFonts w:cs="Times New Roman" w:ascii="Times New Roman" w:hAnsi="Times New Roman"/>
          <w:sz w:val="28"/>
          <w:szCs w:val="28"/>
        </w:rPr>
        <w:t>2.3.13. Несут ответственность за эффективное использование бюджетных средств в соответствии с действующим законодательством, а также за несоблюдение лимита бюджетных ассигнований.</w:t>
      </w:r>
    </w:p>
    <w:p>
      <w:pPr>
        <w:pStyle w:val="ConsPlusNormal"/>
        <w:widowControl/>
        <w:spacing w:lineRule="auto" w:line="300"/>
        <w:jc w:val="both"/>
        <w:rPr/>
      </w:pPr>
      <w:r>
        <w:rPr>
          <w:rFonts w:cs="Times New Roman" w:ascii="Times New Roman" w:hAnsi="Times New Roman"/>
          <w:sz w:val="28"/>
          <w:szCs w:val="28"/>
        </w:rPr>
        <w:t>2.3.14. В случае необходимости в порядке, предусмотренном законодательством, вносят изменения в задание на размещение заказа, изменения в конкурсную документацию, документацию об аукционе, документацию об аукционе в электронной форме.</w:t>
      </w:r>
    </w:p>
    <w:p>
      <w:pPr>
        <w:pStyle w:val="ConsPlusNormal"/>
        <w:widowControl/>
        <w:spacing w:lineRule="auto" w:line="300"/>
        <w:jc w:val="both"/>
        <w:rPr/>
      </w:pPr>
      <w:r>
        <w:rPr>
          <w:rFonts w:cs="Times New Roman" w:ascii="Times New Roman" w:hAnsi="Times New Roman"/>
          <w:sz w:val="28"/>
          <w:szCs w:val="28"/>
        </w:rPr>
        <w:t>2.3.15. Извещают уполномоченный орган об отказе от проведения торгов в письменном виде не позднее чем за 17 дней до даты окончания подачи заявок на участие в конкурсе и за 12 дней до даты окончания подачи заявок на участие в аукционе, аукционе в электронной форме.</w:t>
      </w:r>
    </w:p>
    <w:p>
      <w:pPr>
        <w:pStyle w:val="Normal"/>
        <w:autoSpaceDE w:val="false"/>
        <w:spacing w:lineRule="auto" w:line="300"/>
        <w:ind w:firstLine="720"/>
        <w:jc w:val="both"/>
        <w:rPr/>
      </w:pPr>
      <w:r>
        <w:rPr>
          <w:sz w:val="28"/>
          <w:szCs w:val="28"/>
        </w:rPr>
        <w:t>2.3.16. Совместно с уполномоченным органом разрабатывают конкурсную документацию, документацию об аукционе, документацию об аукционе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тверждают конкурсную документацию, документацию об аукционе, документацию об аукционе в электронной форме путем проставления на первой странице конкурсной документации, документации об аукционе, документации об аукционе в электронной форме подписи руководителя муниципального заказчика, даты утверждения и печати</w:t>
      </w:r>
    </w:p>
    <w:p>
      <w:pPr>
        <w:pStyle w:val="ConsPlusNormal"/>
        <w:widowControl/>
        <w:spacing w:lineRule="auto" w:line="300"/>
        <w:jc w:val="both"/>
        <w:rPr/>
      </w:pPr>
      <w:r>
        <w:rPr>
          <w:rFonts w:cs="Times New Roman" w:ascii="Times New Roman" w:hAnsi="Times New Roman"/>
          <w:sz w:val="28"/>
          <w:szCs w:val="28"/>
        </w:rPr>
        <w:t>2.3.17. Дают разъяснения конкурсной документации, документации об аукционе, документации об аукционе в электронной форме по письменному запросу (в том числе в форме электронного документа) участника размещения заказа и направляют копию разъяснений в уполномоченный орган.</w:t>
      </w:r>
    </w:p>
    <w:p>
      <w:pPr>
        <w:pStyle w:val="ConsPlusNormal"/>
        <w:widowControl/>
        <w:spacing w:lineRule="auto" w:line="300"/>
        <w:jc w:val="both"/>
        <w:rPr/>
      </w:pPr>
      <w:r>
        <w:rPr>
          <w:rFonts w:cs="Times New Roman" w:ascii="Times New Roman" w:hAnsi="Times New Roman"/>
          <w:sz w:val="28"/>
          <w:szCs w:val="28"/>
        </w:rPr>
        <w:t xml:space="preserve">2.3.18. Участвуют в работе муниципальных (конкурсной (аукционной), котировочной) комиссий при размещении муниципального заказа. </w:t>
      </w:r>
    </w:p>
    <w:p>
      <w:pPr>
        <w:pStyle w:val="Normal"/>
        <w:autoSpaceDE w:val="false"/>
        <w:spacing w:lineRule="auto" w:line="300"/>
        <w:ind w:firstLine="720"/>
        <w:jc w:val="both"/>
        <w:rPr/>
      </w:pPr>
      <w:r>
        <w:rPr>
          <w:sz w:val="28"/>
          <w:szCs w:val="28"/>
        </w:rPr>
        <w:t>2.3.19. В срок, установленный законодательством, передают победителю конкурса (аукциона), запроса котировок один экземпляр протокола и проект контракта.</w:t>
      </w:r>
    </w:p>
    <w:p>
      <w:pPr>
        <w:pStyle w:val="Normal"/>
        <w:autoSpaceDE w:val="false"/>
        <w:spacing w:lineRule="auto" w:line="300"/>
        <w:ind w:firstLine="720"/>
        <w:jc w:val="both"/>
        <w:rPr/>
      </w:pPr>
      <w:r>
        <w:rPr>
          <w:sz w:val="28"/>
          <w:szCs w:val="28"/>
        </w:rPr>
        <w:t xml:space="preserve">2.3.20. В срок, установленный законодательством направляет </w:t>
      </w:r>
      <w:bookmarkStart w:id="0" w:name="OLE_LINK1"/>
      <w:r>
        <w:rPr>
          <w:sz w:val="28"/>
          <w:szCs w:val="28"/>
        </w:rPr>
        <w:t>оператору электронной площадки</w:t>
      </w:r>
      <w:bookmarkEnd w:id="0"/>
      <w:r>
        <w:rPr>
          <w:sz w:val="28"/>
          <w:szCs w:val="28"/>
        </w:rPr>
        <w:t xml:space="preserve"> без подписи  проект контракта.</w:t>
      </w:r>
    </w:p>
    <w:p>
      <w:pPr>
        <w:pStyle w:val="Normal"/>
        <w:autoSpaceDE w:val="false"/>
        <w:spacing w:lineRule="auto" w:line="300"/>
        <w:ind w:firstLine="720"/>
        <w:jc w:val="both"/>
        <w:rPr/>
      </w:pPr>
      <w:r>
        <w:rPr>
          <w:sz w:val="28"/>
          <w:szCs w:val="28"/>
        </w:rPr>
        <w:t>2.3.21. В срок, установленный законодательством,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ConsPlusNormal"/>
        <w:widowControl/>
        <w:spacing w:lineRule="auto" w:line="300"/>
        <w:jc w:val="both"/>
        <w:rPr/>
      </w:pPr>
      <w:r>
        <w:rPr>
          <w:rFonts w:cs="Times New Roman" w:ascii="Times New Roman" w:hAnsi="Times New Roman"/>
          <w:sz w:val="28"/>
          <w:szCs w:val="28"/>
        </w:rPr>
        <w:t>2.3.22. В сроки, устанавливаемые федеральным законодательством, обеспечивают заключение муниципальных контрактов.</w:t>
      </w:r>
    </w:p>
    <w:p>
      <w:pPr>
        <w:pStyle w:val="ConsPlusNormal"/>
        <w:widowControl/>
        <w:spacing w:lineRule="auto" w:line="300"/>
        <w:jc w:val="both"/>
        <w:rPr/>
      </w:pPr>
      <w:r>
        <w:rPr>
          <w:rFonts w:cs="Times New Roman" w:ascii="Times New Roman" w:hAnsi="Times New Roman"/>
          <w:sz w:val="28"/>
          <w:szCs w:val="28"/>
        </w:rPr>
        <w:t>2.3.23. Обеспечивают контроль за надлежащим исполнением муниципальных контрактов.</w:t>
      </w:r>
    </w:p>
    <w:p>
      <w:pPr>
        <w:pStyle w:val="ConsPlusNormal"/>
        <w:widowControl/>
        <w:spacing w:lineRule="auto" w:line="300"/>
        <w:jc w:val="both"/>
        <w:rPr/>
      </w:pPr>
      <w:r>
        <w:rPr>
          <w:rFonts w:cs="Times New Roman" w:ascii="Times New Roman" w:hAnsi="Times New Roman"/>
          <w:sz w:val="28"/>
          <w:szCs w:val="28"/>
        </w:rPr>
        <w:t>2.3.24. Применяют меры, предусмотренные законодательством и муниципальным контрактом,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ConsPlusNormal"/>
        <w:widowControl/>
        <w:spacing w:lineRule="auto" w:line="300"/>
        <w:jc w:val="both"/>
        <w:rPr/>
      </w:pPr>
      <w:r>
        <w:rPr>
          <w:rFonts w:cs="Times New Roman" w:ascii="Times New Roman" w:hAnsi="Times New Roman"/>
          <w:sz w:val="28"/>
          <w:szCs w:val="28"/>
        </w:rPr>
        <w:t>2.3.25. Заключают и обеспечивают исполнение дополнительных соглашений к ранее заключенным муниципальным контрактам в порядке, установленном действующим законодательством.</w:t>
      </w:r>
    </w:p>
    <w:p>
      <w:pPr>
        <w:pStyle w:val="ConsPlusNormal"/>
        <w:widowControl/>
        <w:spacing w:lineRule="auto" w:line="300"/>
        <w:jc w:val="both"/>
        <w:rPr/>
      </w:pPr>
      <w:r>
        <w:rPr>
          <w:rFonts w:cs="Times New Roman" w:ascii="Times New Roman" w:hAnsi="Times New Roman"/>
          <w:sz w:val="28"/>
          <w:szCs w:val="28"/>
        </w:rPr>
        <w:t>2.3.26. В течение трех рабочих дней со дня заключения муниципального контракта представляют в уполномоченный орган на ведение реестра сведения о заключенном муниципальном контракте.</w:t>
      </w:r>
    </w:p>
    <w:p>
      <w:pPr>
        <w:pStyle w:val="ConsPlusNormal"/>
        <w:widowControl/>
        <w:spacing w:lineRule="auto" w:line="300"/>
        <w:jc w:val="both"/>
        <w:rPr/>
      </w:pPr>
      <w:r>
        <w:rPr>
          <w:rFonts w:cs="Times New Roman" w:ascii="Times New Roman" w:hAnsi="Times New Roman"/>
          <w:sz w:val="28"/>
          <w:szCs w:val="28"/>
        </w:rPr>
        <w:t>2.3.27. В порядке и в случаях, предусмотренных действующим законодательством, согласовывают с органом исполнительной власти субъекта РФ, уполномоченным на осуществление контроля в сфере размещения заказов, возможность размещения муниципального заказа у единственного поставщика (исполнителя, подрядчика).</w:t>
      </w:r>
    </w:p>
    <w:p>
      <w:pPr>
        <w:pStyle w:val="ConsPlusNormal"/>
        <w:widowControl/>
        <w:spacing w:lineRule="auto" w:line="300"/>
        <w:jc w:val="both"/>
        <w:rPr/>
      </w:pPr>
      <w:r>
        <w:rPr>
          <w:rFonts w:cs="Times New Roman" w:ascii="Times New Roman" w:hAnsi="Times New Roman"/>
          <w:sz w:val="28"/>
          <w:szCs w:val="28"/>
        </w:rPr>
        <w:t>2.3.28. Взаимодействуют с уполномоченным органом, уполномоченным органом на ведение реестра, контролирующим органом в сфере размещения муниципального заказа в соответствии с настоящим Порядком.</w:t>
      </w:r>
    </w:p>
    <w:p>
      <w:pPr>
        <w:pStyle w:val="ConsPlusNormal"/>
        <w:widowControl/>
        <w:spacing w:lineRule="auto" w:line="300"/>
        <w:jc w:val="both"/>
        <w:rPr/>
      </w:pPr>
      <w:r>
        <w:rPr>
          <w:rFonts w:cs="Times New Roman" w:ascii="Times New Roman" w:hAnsi="Times New Roman"/>
          <w:sz w:val="28"/>
          <w:szCs w:val="28"/>
        </w:rPr>
        <w:t>2.3.29. Осуществляют иные полномочия, предусмотренные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 Полномочия органа, уполномоченного на осуществление контроля в сфере размещения муниципального заказа для нужд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 Контролирующий орган обладает следующими полномочиям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1. Разрабатывает и утверждает план проведения контрольных мероприятий в области размещения заказов дл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2. Направляет:</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язательные для исполнения предписания об устранении нарушений, в том числе об аннулировании торгов, субъектам, в результате действий (бездействия) которых были нарушены права и законные интересы участников размещения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решения о возвращении жалоб на действия (бездействие) субъектов участникам размещения заказа в случаях, если жалоба не соответствует требованиям к ее содержанию, порядку оформления и подачи, жалоба на те же действия принята судом к рассмотрению или по ней принято решение суд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язательные для исполнения требования о приостановлении размещения заказа до рассмотрения жалоб участников размещения заказа по существу;</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решения о признании жалоб участников размещения заказа на действия (бездействие) субъектов необоснованным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исьма и запросы по вопросам размещения муниципального заказа в адрес субъектов, участников размещения заказа, подавших жалобы на действия (бездействие) субъе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едложения главе городского округа и руководителям заказчиков о привлечении к ответственности лиц, виновных в неисполнении или ненадлежащем исполнении возложенных на них обязанностей в сфере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3. Готовят предложения главе городского округа о направлен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сковых заявлений в суд, арбитражный суд о признании размещения муниципального заказа недействительны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нформации о совершении субъектами действий (бездействия), содержащих признаки административного правонарушен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нформации о совершении субъектами действий (бездействия), содержащих признаки состава преступления, и подтверждающие такой факт документы в правоохранительные органы;</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нформации о неисполнении субъектами выданных им предписаний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обращений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4. Осуществляет контроль за своевременностью и полнотой устранения субъектами выявленных в процессе проверок нарушений законодательства в сфере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5. Требует от руководителей проверяемых субъектов создания надлежащих условий для проведения плановых и внеплановых проверок: предоставление помещения, оргтехники, услуг связи и т.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6. Проверяет законность подписания муниципального контракта, заключенного вследствие непреодолимой силы, в соответствии с установленным порядком и направляет соответствующее уведомление в уполномоченный орган.</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7. Оказывает консультативно-методическую помощь муниципальным заказчикам при осуществлении контроля за исполнением обязательств по муниципальному контракту поставщиками (исполнителями, подрядчиками), а также при принятии мер по привлечению к ответственности поставщиков (исполнителей, подрядчиков), ненадлежащим образом исполняющих свои обязательства по муниципальным контракта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1.8. Оказывает консультативную помощь муниципальным заказчикам во взаимодействии с исполнительными органами государственной власти и органами исполнительной власти местного самоуправления по вопросам, касающимся исполнения и контроля за исполнением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2. В случае если предметом проверки является процедура закупки сложных по составу и характеристикам товаров, работ, услуг, то к участию в проверке могут привлекаться компетентные в данной области специалисты из других подразделений администрации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Необходимость привлечения указанных специалистов определяется руководителем контролирующего органа по согласованию с главой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3. Контролирующий орган обеспечивает размещение на официальном сайт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едписаний, выданных в соответствии с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информации о поступлении жалоб и их содержан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сведений о решениях, вынесенных по результатам рассмотрения жалоб.</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4. Контролирующий орган осуществляет иные полномочия, предусмотренные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4.5. Контролирующий орган обязан соблюдать государственную, коммерческую, служебную, иную охраняемую законом тайну в отношении информации, полученной в процессе осуществления контроля в сфере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5. Полномочия органа, уполномоченного на ведение реестра муниципальных контрактов, заключенных от имени городского округа город Воронеж по итогам размещения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5.1. Разрабатывает методические рекомендации и осуществляет методическое руководство по ведению ведомственных реестров муниципальных закупок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5.2. Осуществляет ведение реестра муниципальных контрактов городского округа город Воронеж в соответствии с Положением о ведении реестров государственных или муниципальных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5.3. Обеспечивает размещение на официальном сайте городского округа город Воронеж сведений, содержащихся в реестре муниципальных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5.4. Производит согласование заданий муниципальных заказчиков при размещении заказов на поставки товаров, выполнение работ, оказание услуг дл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Формирование муниципального заказа городского округа </w:t>
      </w:r>
    </w:p>
    <w:p>
      <w:pPr>
        <w:pStyle w:val="ConsPlusNormal"/>
        <w:widowControl/>
        <w:spacing w:lineRule="auto" w:line="300"/>
        <w:ind w:hanging="0"/>
        <w:jc w:val="center"/>
        <w:rPr>
          <w:rFonts w:ascii="Times New Roman" w:hAnsi="Times New Roman" w:cs="Times New Roman"/>
          <w:b/>
          <w:b/>
          <w:sz w:val="28"/>
          <w:szCs w:val="28"/>
        </w:rPr>
      </w:pPr>
      <w:r>
        <w:rPr>
          <w:rFonts w:cs="Times New Roman" w:ascii="Times New Roman" w:hAnsi="Times New Roman"/>
          <w:b/>
          <w:sz w:val="28"/>
          <w:szCs w:val="28"/>
        </w:rPr>
        <w:t>город Воронеж</w:t>
      </w:r>
    </w:p>
    <w:p>
      <w:pPr>
        <w:pStyle w:val="ConsPlusNormal"/>
        <w:widowControl/>
        <w:spacing w:lineRule="auto" w:line="30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3.1. Принципы формирова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1.1. Формирование муниципального заказа городского округа город Воронеж осуществляется на основе следующих принцип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еспечение экономного и эффективного использования средств при осуществлении закупок продукции дл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еспечение объективности и обоснованности расходования средст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ткрытость и прозрачность при размещении муниципального заказа и использовании средств местного бюджета.</w:t>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3.2. Порядок формирова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1. Муниципальный заказ формируется по статьям экономической классификации расход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2. Формирование муниципального заказа представляет собой составление прогноза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городского округа расходов на приобретение продукции дл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3. Формирование объемов продукции, закупаемой для муниципальных нужд, осуществляется органами местного самоуправления, муниципальными заказчиками в натуральном и стоимостном выражен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4. Органы местного самоуправления, муниципальные заказчики осуществляют разработку прогноза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5. При составлении прогноза объемов продукции, закупаемой для муниципальных нужд на очередной финансовый год, в первоочередном порядке предусматриваю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товары, работы, услуги, необходимые для решения задач жизнеобеспечения населения городского округа город Воронеж и оказания социально значимых услуг;</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незавершенные строительством объекты, подлежащие завершению строительством в очередном финансовом году, и объекты инфраструктуры городского округ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мероприятия муниципальных целевых программ, подлежащих полному или частичному финансированию за счет средств местного бюджета в соответствующем финансовом году;</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товары, работы, услуги, необходимые для выполнения иных возложенных на органы местного самоуправления функц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6. Для формирования сводного прогноза объемов продукции, закупаемой для муниципальных нужд, органы местного самоуправления, муниципальные заказчики представляют в уполномоченный орган в порядке и в сроки, установленные муниципальными правовыми актами, прогноз по объему и номенклатуре, а также прогнозируемой стоимости продукции, подлежащей закупке дл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7. Уполномоченный орган в установленные сроки формирует сводный прогноз объемов продукции, закупаемой для муниципальных нужд.</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3.2.8. Формирование в проекте бюджета городского округа расходов на приобретение продукции для муниципальных нужд осуществляется в порядке, предусмотренном действующим бюджетны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беспечение размещения муниципального заказа</w:t>
      </w:r>
    </w:p>
    <w:p>
      <w:pPr>
        <w:pStyle w:val="ConsPlusNormal"/>
        <w:widowControl/>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1. Размещение муниципального заказа осуществляется в соответствии с действующим законодательством о размещении заказов, иными законодательными актами Российской Федерации и Воронежской области, нормативными правовыми актами органов местного самоуправлении городского округа, также настоящим Поряд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2 Официальное печатное издание, официальный сайт и официальная электронная площадка для опубликования и размещения информации о размещении заказов на поставки товаров, выполнение работ, оказание услуг для муниципальных нужд определяется в соответствии с законодательств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3. Размещение информации о размещении заказов на поставки товаров, выполнение работ, оказание услуг для муниципальных нужд на официальном сайте городского округа город Воронеж и официальной электронной площадке осуществляет уполномоченный орган.</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4. Для размещения заказа путем проведения открытого конкурса, открытого аукциона, открытого аукциона в электронной форме, запросов котировок распоряжением главы городского округа создается комисс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5. Заказчик принимает решение о размещении муниципального заказа, предмете, существенных условиях муниципального контракта и способе размещения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6. Два и более муниципальных заказчика вправе разместить заказы на поставки одноименных товаров путем проведения совместных торгов. Права, обязанности и ответственность муниципальных заказчик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иными федеральными законами. Муниципальный контракт с победителем или победителями совместных торгов заключается каждым муниципальным заказчи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7. Заказчик самостоятельно обеспечивает размещение муниципальных заказов у единственного поставщика (исполнителя, подрядчика) в случаях, предусмотренных действующим законодательств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8. В соответствии с графиком планируемых процедур размещения заказа заказчик готовит и направляет в уполномоченный орган на бумажном и электронном носителях задание на размещение заказа установленной формы (далее - задание) с приложениями, являющимися его неотъемлемой частью, а также сведения о лице заказчика, ответственном за размещение заказа, а также о лицах, определенных заказчиком для работы в комисс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9. Типовая форма задания на размещение муниципальных заказов в форме конкурса, аукциона, аукциона в электронной форме, запроса котировок утверждается распоряжением администрации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10. Муниципальные учреждения согласовывают задание на размещение заказа у куратора муниципального учреждения; структурные подразделения администрации городского округа город Воронеж согласовывают задание на размещение заказа у курирующего заместителя главы администрации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случае размещения муниципального заказа за счет бюджетных средств согласовывают задание в департаменте финансово-бюджетной политики администрации городского округа город Воронеж. Срок согласования - не более 3 рабочих дне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11. По мере поступления от муниципальных заказчиков заданий на размещение муниципальных заказов уполномоченный орган формирует текущий график размещения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1.12. Размещение муниципальных заказов, не обеспеченных финансированием и не согласованных в порядке, установленном п.4.1.10, не допускае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4.2. Способы размещения муниципального заказа на территории городского округ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2.1. Размещение муниципального заказа на территории городского округа город Воронеж осуществляе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2.1.1. Путем проведения торг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конкурсов (открытых и закрытых);</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аукционов (открытых, в том числе в электронной форме, и закрытых).</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2.1.2. Без проведения торг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утем проведения запроса котировок (в том числе запроса котировок в целях оказания гуманитарной помощи либо ликвидации последствий чрезвычайных ситуац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у единственного поставщика (исполнителя, подрядчик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4.3. Обеспечение размещения заказа путем проведения торгов в форме открытого конкурса, открытого аукциона, открытого аукциона в электронной форме</w:t>
      </w:r>
    </w:p>
    <w:p>
      <w:pPr>
        <w:pStyle w:val="ConsPlusNormal"/>
        <w:widowControl/>
        <w:spacing w:lineRule="auto" w:line="300"/>
        <w:jc w:val="both"/>
        <w:rPr/>
      </w:pPr>
      <w:r>
        <w:rPr>
          <w:rFonts w:cs="Times New Roman" w:ascii="Times New Roman" w:hAnsi="Times New Roman"/>
          <w:sz w:val="28"/>
          <w:szCs w:val="28"/>
        </w:rPr>
        <w:t xml:space="preserve">4.3.1. Задание на размещение заказа в форме открытого конкурса, открытого аукциона (открытого аукциона в электронной форме) муниципальные заказчики  представляют в уполномоченный орган в срок, не менее чем за 60 дней до предполагаемой даты заключения муниципального контракта с сопроводительным письмом.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 Задание на размещение заказов должно быть подписано руководителем муниципального заказчика, либо заместителем руководител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3. Задание на размещение заказа и все приложения к нему представляются в уполномоченный орган в письменном и электронном вид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4. Приложения к заданию должны быть также завизированы руководителем муниципального заказчика либо заместителем руководител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5. Проект контракта представляется в уполномоченный орган в письменном и электронном вид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6. Ответственность за информацию, представленную в задании на размещение заказа и приложениях к нему, а также за соблюдение лимита бюджетных ассигнований несет муниципальный заказчи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7. При необходимости уполномоченный орган запрашивает у муниципального заказчика дополнительную информацию о товарах, работах, услугах, являющихся предметом размещения муниципального заказа, и устанавливает сроки представления такой информ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8. Заказчик утверждает конкурсную документацию, документацию об аукционе, документацию об аукционе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9. Извещение о проведении конкурса, аукциона после разработки и утверждения конкурсной документации, документации об аукционе передается уполномоченным органом в электронном виде в информационно-аналитическое управление администрации городского округа город Воронеж для опубликования в официальном печатном издании городского округа; извещения и конкурсная документация, документация об аукционе размещаются на официальном сайте городского округа город Воронеж. Извещение о проведении открытого аукциона в электронной форме размещается уполномоченным органом на официальном сайте, уполномоченный орган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размещения на официальном сайте. Размещение документации об открытом аукционе в электронной форме осуществляется уполномоченным органом на официальном сайте одновременно с размещением извещения о проведении открытого аукциона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0. Уполномоченный орган выдает конкурсную документацию, документацию об аукционе по официальным письменным запросам заинтересованных лиц (за исключением закрытых конкурсов, закрытых аукционов) на бумажном или электронном носител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1. Уполномоченный орган направляет участникам, официально запросившим конкурсную документацию, документацию об аукционе, извещение о внесении изменений в извещение о проведении открытого конкурса, открытого аукциона, извещение о внесении изменений в конкурсную документацию, документацию об аукционе, извещение об отказе от проведения открытого конкурса, открытого аукцион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2.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извещение о проведении открытого конкурса, открытого аукциона. При этом решение может быть принято не позднее чем за пять дней до даты окончания подачи заявок на участие в конкурсе, аукционе.</w:t>
      </w:r>
    </w:p>
    <w:p>
      <w:pPr>
        <w:pStyle w:val="ConsPlusNormal"/>
        <w:widowControl/>
        <w:spacing w:lineRule="auto" w:line="300"/>
        <w:jc w:val="both"/>
        <w:rPr/>
      </w:pPr>
      <w:r>
        <w:rPr>
          <w:rFonts w:cs="Times New Roman" w:ascii="Times New Roman" w:hAnsi="Times New Roman"/>
          <w:sz w:val="28"/>
          <w:szCs w:val="28"/>
        </w:rPr>
        <w:t>В случае принятия решения о внесении изменений в извещение о проведении открытого конкурса, открытого аукциона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готовит извещение о внесении изменений в извещение о проведении открытого конкурса, открытого аукцион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открытого аукцион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торгов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Normal"/>
        <w:numPr>
          <w:ilvl w:val="0"/>
          <w:numId w:val="0"/>
        </w:numPr>
        <w:autoSpaceDE w:val="false"/>
        <w:spacing w:lineRule="auto" w:line="300"/>
        <w:ind w:firstLine="720"/>
        <w:jc w:val="both"/>
        <w:outlineLvl w:val="1"/>
        <w:rPr>
          <w:sz w:val="28"/>
          <w:szCs w:val="28"/>
        </w:rPr>
      </w:pPr>
      <w:r>
        <w:rPr>
          <w:sz w:val="28"/>
          <w:szCs w:val="28"/>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numPr>
          <w:ilvl w:val="0"/>
          <w:numId w:val="0"/>
        </w:numPr>
        <w:autoSpaceDE w:val="false"/>
        <w:spacing w:lineRule="auto" w:line="300"/>
        <w:ind w:firstLine="720"/>
        <w:jc w:val="both"/>
        <w:outlineLvl w:val="1"/>
        <w:rPr/>
      </w:pPr>
      <w:r>
        <w:rPr>
          <w:sz w:val="28"/>
          <w:szCs w:val="28"/>
        </w:rPr>
        <w:t xml:space="preserve">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Уполномоченный орган,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p>
    <w:p>
      <w:pPr>
        <w:pStyle w:val="Normal"/>
        <w:numPr>
          <w:ilvl w:val="0"/>
          <w:numId w:val="0"/>
        </w:numPr>
        <w:autoSpaceDE w:val="false"/>
        <w:spacing w:lineRule="auto" w:line="300"/>
        <w:ind w:firstLine="720"/>
        <w:jc w:val="both"/>
        <w:outlineLvl w:val="1"/>
        <w:rPr>
          <w:sz w:val="28"/>
          <w:szCs w:val="28"/>
        </w:rPr>
      </w:pPr>
      <w:r>
        <w:rPr>
          <w:sz w:val="28"/>
          <w:szCs w:val="28"/>
        </w:rPr>
        <w:t>В случае, если предусмотрено направление документов и сведений заказчиком, уполномоченным органом участнику размещения заказа или участником размещения заказа заказчику, в уполномоченный орган, такой документооборот осуществляется через электронную площадку.</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3.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конкурсную документацию, документацию об аукционе. При этом решение может быть принято не позднее чем за пять дней до даты окончания подачи заявок на участие в конкурсе, аукционе. Изменение предмета конкурса, аукциона не допускается.</w:t>
      </w:r>
    </w:p>
    <w:p>
      <w:pPr>
        <w:pStyle w:val="ConsPlusNormal"/>
        <w:widowControl/>
        <w:spacing w:lineRule="auto" w:line="300"/>
        <w:jc w:val="both"/>
        <w:rPr/>
      </w:pPr>
      <w:r>
        <w:rPr>
          <w:rFonts w:cs="Times New Roman" w:ascii="Times New Roman" w:hAnsi="Times New Roman"/>
          <w:sz w:val="28"/>
          <w:szCs w:val="28"/>
        </w:rPr>
        <w:t>В случае принятия решения о внесении изменений в конкурсную документацию, документацию об аукционе заказчик направляет такое решение в уполномоченный орган в день его принятия. Уполномоченный орган проводит проверку такого решения на соответствие Закону о размещении заказов, подготавливает извещение о внесении изменений в конкурсную документацию, документацию об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ринятия решения о внесении изменений в конкурсную документацию, документацию об аукционе такие изменения публику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 документация об аукцион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ConsPlusNormal"/>
        <w:widowControl/>
        <w:spacing w:lineRule="auto" w:line="300"/>
        <w:jc w:val="both"/>
        <w:rPr/>
      </w:pPr>
      <w:r>
        <w:rPr>
          <w:rFonts w:cs="Times New Roman" w:ascii="Times New Roman" w:hAnsi="Times New Roman"/>
          <w:sz w:val="28"/>
          <w:szCs w:val="28"/>
        </w:rPr>
        <w:t>В случае принятия решения о внесении изменений в конкурсную документацию закрытого аукциона, документацию о закрытом аукционе уполномоченный орган направляет в установленные Законом о размещении заказов сроки в письменной форме извещение о внесении изменений в конкурсную документацию закрытого аукциона, документацию о закрытом аукционе организациям, получившим приглашение на участие в таких торгах.</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4. Уполномоченный орган в соответствии с запросом участника размещения заказа о разъяснении положений конкурсной документации, документации об аукционе в течение одного рабочего дня со дня поступления указанного запроса направляет его заказчику для подготовки информации по предмету запрос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Заказчик в соответствии запросом уполномоченного органа представляет ему информацию, необходимую для подготовки разъяснения положений конкурсной документации, документации об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ступления указанного запроса заказчик направляет данную информацию уполномоченному органу в письменной форме и на электронном носителе.</w:t>
      </w:r>
    </w:p>
    <w:p>
      <w:pPr>
        <w:pStyle w:val="ConsPlusNormal"/>
        <w:widowControl/>
        <w:spacing w:lineRule="auto" w:line="300"/>
        <w:jc w:val="both"/>
        <w:rPr/>
      </w:pPr>
      <w:r>
        <w:rPr>
          <w:rFonts w:cs="Times New Roman" w:ascii="Times New Roman" w:hAnsi="Times New Roman"/>
          <w:sz w:val="28"/>
          <w:szCs w:val="28"/>
        </w:rPr>
        <w:t>На основании представленной заказчиком информации уполномоченный орган в установленные Законом о размещении заказов сроки готовит и направляет разъяснения положений конкурсной документации, документации об аукционе лицу, представившему запрос, а также для размещения на официальном сайте (за исключением разъяснения положений конкурсной документации о закрытом конкурсе, документации о закрытом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5. В случае поступления запроса участника размещения заказа о разъяснении положений конкурсной документации, документации об аукционе непосредственно муниципальному заказчику заказчик самостоятельно подготавливает информацию по предмету запроса, направляет ее участнику размещения заказа, сделавшему такой запрос, и уполномоченному органу для размещения на официальном сайте в сроки, установленные закон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по собственной инициативе вносить изменения в извещение о проведении открытого конкурса, открытого аукциона в конкурсную документацию открытого конкурса, документацию об открытом аукционе. В случае внесения таких изменений уполномоченный орган в установленные Законом о размещении заказов сроки направляет соответствующую информацию для опубликования в официальном печатном издании и размещает на официальном сайте, а также уведомляет заказчика о внесении данных изменений.</w:t>
      </w:r>
    </w:p>
    <w:p>
      <w:pPr>
        <w:pStyle w:val="Normal"/>
        <w:numPr>
          <w:ilvl w:val="0"/>
          <w:numId w:val="0"/>
        </w:numPr>
        <w:autoSpaceDE w:val="false"/>
        <w:spacing w:lineRule="auto" w:line="300"/>
        <w:ind w:firstLine="720"/>
        <w:jc w:val="both"/>
        <w:outlineLvl w:val="1"/>
        <w:rPr>
          <w:sz w:val="28"/>
          <w:szCs w:val="28"/>
        </w:rPr>
      </w:pPr>
      <w:r>
        <w:rPr>
          <w:sz w:val="28"/>
          <w:szCs w:val="28"/>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spacing w:lineRule="auto" w:line="300"/>
        <w:ind w:firstLine="720"/>
        <w:jc w:val="both"/>
        <w:outlineLvl w:val="1"/>
        <w:rPr>
          <w:sz w:val="28"/>
          <w:szCs w:val="28"/>
        </w:rPr>
      </w:pPr>
      <w:r>
        <w:rPr>
          <w:sz w:val="28"/>
          <w:szCs w:val="28"/>
        </w:rPr>
        <w:t>В течение двух дней со дня поступления от оператора электронной площадки указанного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spacing w:lineRule="auto" w:line="300"/>
        <w:ind w:firstLine="720"/>
        <w:jc w:val="both"/>
        <w:outlineLvl w:val="1"/>
        <w:rPr>
          <w:sz w:val="28"/>
          <w:szCs w:val="28"/>
        </w:rPr>
      </w:pPr>
      <w:r>
        <w:rPr>
          <w:sz w:val="28"/>
          <w:szCs w:val="28"/>
        </w:rPr>
        <w:t>Разъяснение положений документации об открытом аукционе в электронной форме не должно изменять ее суть.</w:t>
      </w:r>
    </w:p>
    <w:p>
      <w:pPr>
        <w:pStyle w:val="Normal"/>
        <w:numPr>
          <w:ilvl w:val="0"/>
          <w:numId w:val="0"/>
        </w:numPr>
        <w:autoSpaceDE w:val="false"/>
        <w:spacing w:lineRule="auto" w:line="300"/>
        <w:ind w:firstLine="720"/>
        <w:jc w:val="both"/>
        <w:outlineLvl w:val="1"/>
        <w:rPr>
          <w:sz w:val="28"/>
          <w:szCs w:val="28"/>
        </w:rPr>
      </w:pPr>
      <w:r>
        <w:rPr>
          <w:sz w:val="28"/>
          <w:szCs w:val="28"/>
        </w:rPr>
        <w:t>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6. Заказчик, уполномоченный орган вправе отказаться от проведения открытого конкурса, открытого аукциона. При этом решение об отказе от проведения открытого конкурса, открытого аукциона может быть принято не позднее чем за пятнадцать дней до даты окончания срока подачи заявок на участие в открытом конкурсе и не позднее чем за десять дней до даты окончания подачи заявок на участие в открытом аукционе.</w:t>
      </w:r>
    </w:p>
    <w:p>
      <w:pPr>
        <w:pStyle w:val="ConsPlusNormal"/>
        <w:widowControl/>
        <w:spacing w:lineRule="auto" w:line="300"/>
        <w:jc w:val="both"/>
        <w:rPr/>
      </w:pPr>
      <w:r>
        <w:rPr>
          <w:rFonts w:cs="Times New Roman" w:ascii="Times New Roman" w:hAnsi="Times New Roman"/>
          <w:sz w:val="28"/>
          <w:szCs w:val="28"/>
        </w:rPr>
        <w:t>В случае если заказчик принял решение об отказе от проведения открытого конкурса, открытого аукциона, он направляет такое решение в уполномоченный орган в день его принятия. Уполномоченный орган проводит проверку такого решения на соответствие соблюдения сроков принятия такого решения Закону о размещении заказов, подготавливает извещение об отказе от проведения открытого конкурса, открытого аукцион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открытого конкурса, открытого аукциона публикуется и размещается уполномоченным органом в течение пяти рабочих дней и двух дней соответственно со дня принятия решения об отказе от проведения открытого конкурса, открытого аукциона в порядке, установленном для официального опубликования и размещения на официальном сайте извещения о проведении открытого конкурса, открытого аукциона.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аукцион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аукционе. В случае если установлено требование обеспечения заявки на участие в конкурсе, аукционе заказчик возвращает участникам размещения заказа денежные средства, внесенные в качестве обеспечения заявок на участие в конкурсе, аукционе в течение пяти рабочих дней со дня принятия решения об отказе от проведения открытого конкурса, открытого аукцион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7. В срок, указанный в извещении о проведении открытого конкурса (открытого аукциона), участники размещения заказа подают заявку на участие в конкурсе (аукционе) по форме, установленной конкурсной документацией (документацией об аукционе). Заявка на участие в конкурсе (аукционе) подается в письменной форме, должна содержать обязательные требования, установленные федеральным законодательством и конкурсной документацией (документацией об аукционе).</w:t>
      </w:r>
    </w:p>
    <w:p>
      <w:pPr>
        <w:pStyle w:val="Normal"/>
        <w:numPr>
          <w:ilvl w:val="0"/>
          <w:numId w:val="0"/>
        </w:numPr>
        <w:autoSpaceDE w:val="false"/>
        <w:spacing w:lineRule="auto" w:line="300"/>
        <w:ind w:firstLine="720"/>
        <w:jc w:val="both"/>
        <w:outlineLvl w:val="1"/>
        <w:rPr>
          <w:sz w:val="28"/>
          <w:szCs w:val="28"/>
        </w:rPr>
      </w:pPr>
      <w:r>
        <w:rPr>
          <w:sz w:val="28"/>
          <w:szCs w:val="28"/>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spacing w:lineRule="auto" w:line="300"/>
        <w:ind w:firstLine="720"/>
        <w:jc w:val="both"/>
        <w:outlineLvl w:val="1"/>
        <w:rPr>
          <w:sz w:val="28"/>
          <w:szCs w:val="28"/>
        </w:rPr>
      </w:pPr>
      <w:r>
        <w:rPr>
          <w:sz w:val="28"/>
          <w:szCs w:val="28"/>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8. Уполномоченный орган осуществляет регистрацию поступивших заявок участников размещения заказов, обеспечивает их целостность и сохранность, конфиденциальность информации и по требованию участника размещения заказа выдает расписку о получении заявки на участие в размещении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19. Уполномоченный орган регистрирует уведомления участников размещения заказов путем проведения закрытых конкурсов, закрытых аукционов об их согласии принять участие в таких торгах.</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0. Один участник размещения заказа вправе подать только одну заявку на участие в конкурсе, аукционе в отношении каждого лота конкурса, аукциона.</w:t>
      </w:r>
    </w:p>
    <w:p>
      <w:pPr>
        <w:pStyle w:val="Normal"/>
        <w:numPr>
          <w:ilvl w:val="0"/>
          <w:numId w:val="0"/>
        </w:numPr>
        <w:autoSpaceDE w:val="false"/>
        <w:spacing w:lineRule="auto" w:line="300"/>
        <w:ind w:firstLine="720"/>
        <w:jc w:val="both"/>
        <w:outlineLvl w:val="1"/>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spacing w:lineRule="auto" w:line="300"/>
        <w:ind w:firstLine="720"/>
        <w:jc w:val="both"/>
        <w:outlineLvl w:val="1"/>
        <w:rPr>
          <w:sz w:val="28"/>
          <w:szCs w:val="28"/>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300"/>
        <w:ind w:firstLine="720"/>
        <w:jc w:val="both"/>
        <w:outlineLvl w:val="1"/>
        <w:rPr>
          <w:sz w:val="28"/>
          <w:szCs w:val="28"/>
        </w:rPr>
      </w:pPr>
      <w:r>
        <w:rPr>
          <w:sz w:val="28"/>
          <w:szCs w:val="28"/>
        </w:rPr>
        <w:t>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1. Уполномоченный орган осуществляет возврат участнику размещения заказа конверта с заявкой на участие в открытом конкурсе, открытом аукционе в случае принятия таким участником решения об отзыве своей заявки на участие в размещении заказа в установленные законом сроки - до вскрытия конвертов (при проведении процедуры открытого конкурса), до начала рассмотрения заявок (при проведении процедуры открытого аукцион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2. Размещение муниципального заказа в форме открытого конкурса, открытого аукциона, открытого аукциона в электронной форме осуществляется в соответствии с Закон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3. В случаях если конкурс, аукцион признан несостоявшимся и муниципальный контракт не заключен с единственным участником конкурса, аукциона или участником размещения заказа, который подал единственную заявку на участие в конкурсе, аукционе (при наличии таких участников), заказчик вправе объявить о проведении повторного конкурса, аукциона либо направить документы о проведении конкурса,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По согласованию с указанным органом заказчик принимает решение о размещении заказа у единственного поставщика (исполнителя, подрядчика).</w:t>
      </w:r>
    </w:p>
    <w:p>
      <w:pPr>
        <w:pStyle w:val="Normal"/>
        <w:numPr>
          <w:ilvl w:val="0"/>
          <w:numId w:val="0"/>
        </w:numPr>
        <w:autoSpaceDE w:val="false"/>
        <w:spacing w:lineRule="auto" w:line="300"/>
        <w:ind w:firstLine="720"/>
        <w:jc w:val="both"/>
        <w:outlineLvl w:val="1"/>
        <w:rPr>
          <w:sz w:val="28"/>
          <w:szCs w:val="28"/>
        </w:rPr>
      </w:pPr>
      <w:r>
        <w:rPr>
          <w:sz w:val="28"/>
          <w:szCs w:val="28"/>
        </w:rPr>
        <w:t>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numPr>
          <w:ilvl w:val="0"/>
          <w:numId w:val="0"/>
        </w:numPr>
        <w:autoSpaceDE w:val="false"/>
        <w:spacing w:lineRule="auto" w:line="300"/>
        <w:ind w:firstLine="720"/>
        <w:jc w:val="both"/>
        <w:outlineLvl w:val="1"/>
        <w:rPr>
          <w:sz w:val="28"/>
          <w:szCs w:val="28"/>
        </w:rPr>
      </w:pPr>
      <w:r>
        <w:rPr>
          <w:sz w:val="28"/>
          <w:szCs w:val="28"/>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не позднее дня, следующего за днем окончания срока подачи заявок, направляет обе части заявки в уполномоченный орган.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4. В случае уклонения победителя конкурса, аукциона от заключения муниципального контракта заказчик вправе обратиться в суд с иском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муниципального контракта с участником конкурса, аукциона, заявке на участие которого присвоен второй номер.</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5. В случае уклонения участника конкурса, аукциона, заявке на участи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аукциона, несостоявшими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3.26. В случае признания торгов несостоявшимися заказчик принимает решение о повторном проведении торгов либо на основании анализа результатов торгов (в случае признания торгов несостоявшимися по одному или нескольким лотам) об изменении способа размещения заказа, размещения данных заказов, существенных условий исполнения муниципальных контрактов по данным заказам с учетом положений Федерального закона.</w:t>
      </w:r>
    </w:p>
    <w:p>
      <w:pPr>
        <w:pStyle w:val="Normal"/>
        <w:numPr>
          <w:ilvl w:val="0"/>
          <w:numId w:val="0"/>
        </w:numPr>
        <w:autoSpaceDE w:val="false"/>
        <w:spacing w:lineRule="auto" w:line="300"/>
        <w:ind w:firstLine="720"/>
        <w:jc w:val="both"/>
        <w:outlineLvl w:val="1"/>
        <w:rPr>
          <w:sz w:val="28"/>
          <w:szCs w:val="28"/>
        </w:rPr>
      </w:pPr>
      <w:r>
        <w:rPr>
          <w:sz w:val="28"/>
          <w:szCs w:val="28"/>
        </w:rPr>
        <w:t>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в случае, а также подписанный электронной цифровой подписью указанного лица документ об обеспечении исполнения контракта при условии, что документацией было установлено требование обеспечения исполнения контракта.</w:t>
      </w:r>
    </w:p>
    <w:p>
      <w:pPr>
        <w:pStyle w:val="Normal"/>
        <w:numPr>
          <w:ilvl w:val="0"/>
          <w:numId w:val="0"/>
        </w:numPr>
        <w:autoSpaceDE w:val="false"/>
        <w:spacing w:lineRule="auto" w:line="300"/>
        <w:ind w:firstLine="720"/>
        <w:jc w:val="both"/>
        <w:outlineLvl w:val="1"/>
        <w:rPr>
          <w:sz w:val="28"/>
          <w:szCs w:val="28"/>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numPr>
          <w:ilvl w:val="0"/>
          <w:numId w:val="0"/>
        </w:numPr>
        <w:autoSpaceDE w:val="false"/>
        <w:spacing w:lineRule="auto" w:line="300"/>
        <w:ind w:firstLine="720"/>
        <w:jc w:val="both"/>
        <w:outlineLvl w:val="1"/>
        <w:rPr>
          <w:sz w:val="28"/>
          <w:szCs w:val="28"/>
        </w:rPr>
      </w:pPr>
      <w:r>
        <w:rPr>
          <w:sz w:val="28"/>
          <w:szCs w:val="28"/>
        </w:rPr>
        <w:t>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autoSpaceDE w:val="false"/>
        <w:spacing w:lineRule="auto" w:line="300"/>
        <w:ind w:firstLine="720"/>
        <w:jc w:val="both"/>
        <w:outlineLvl w:val="1"/>
        <w:rPr/>
      </w:pPr>
      <w:r>
        <w:rPr>
          <w:sz w:val="28"/>
          <w:szCs w:val="28"/>
        </w:rPr>
        <w:t>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или муниципального контракта, признан уклонившимся от заключения государственного или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или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Законом о размещении заказ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widowControl/>
        <w:numPr>
          <w:ilvl w:val="0"/>
          <w:numId w:val="0"/>
        </w:numPr>
        <w:spacing w:lineRule="auto" w:line="3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firstLine="720"/>
        <w:outlineLvl w:val="1"/>
        <w:rPr>
          <w:rFonts w:ascii="Times New Roman" w:hAnsi="Times New Roman" w:cs="Times New Roman"/>
          <w:sz w:val="28"/>
          <w:szCs w:val="28"/>
        </w:rPr>
      </w:pPr>
      <w:r>
        <w:rPr>
          <w:rFonts w:cs="Times New Roman" w:ascii="Times New Roman" w:hAnsi="Times New Roman"/>
          <w:sz w:val="28"/>
          <w:szCs w:val="28"/>
        </w:rPr>
        <w:t>4.4. Обеспечение размещения заказа путем запроса котировок</w:t>
      </w:r>
    </w:p>
    <w:p>
      <w:pPr>
        <w:pStyle w:val="Normal"/>
        <w:autoSpaceDE w:val="false"/>
        <w:spacing w:lineRule="auto" w:line="300"/>
        <w:ind w:firstLine="720"/>
        <w:jc w:val="both"/>
        <w:rPr/>
      </w:pPr>
      <w:r>
        <w:rPr>
          <w:sz w:val="28"/>
          <w:szCs w:val="28"/>
        </w:rPr>
        <w:t>4.4.1. Задание на размещение заказа путем запроса котировок на поставку одноименных товаров, выполнение одноименных работ, оказание одноименных услуг на сумму до пятисот тысяч рублей (включительно), подлежащее размещению в течение квартала (квартальная потребность), представляют в уполномоченный орган в срок не позднее чем за 45 дней до предполагаемой даты заключения муниципального контракта с сопроводительным письм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При этом под квартальной потребностью следует понимать потребность муниципального заказчика в товарах, работах, услугах в период с первого по последнее число квартала включительно.</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2. В случае ненадлежащего оформления задания на размещение заказов уполномоченный орган в десятидневный срок возвращает его муниципальному заказчику с указанием причины возврата в письменной форме для доработки и повторного направления уполномоченному органу.</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3. Задание на размещение заказа путем запроса котировок и все приложения к нему представляются в уполномоченный орган в письменном и электронном вид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4.4.4. Приложения к заданию должны быть также завизированы руководителем муниципального заказчика либо заместителем руководителя.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5. Проект контракта (заполненный применительно к предмету закупки) представляется в уполномоченный орган в письменном и электронном вид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6. На основании представленного заказчиком задания на проведение процедуры размещения заказа уполномоченный орган в срок не более 10 дней с момента регистрации заявк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готовит извещение о размещении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разрабатывает форму котировочной заявк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7. Ответственность за сведения, представленные в задании на размещение заказа путем запроса котировок, а также за соблюдение лимита бюджетных ассигнований несет муниципальный заказчи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8. Все котировочные заявки, поданные участниками размещения заказа, должны быть зарегистрированы уполномоченным органом. При регистрации заявки на ней указывается номер, присвоенный заявке, дата и время поступления заявк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9. В случаях и в порядке, предусмотренных действующим законодательством, уполномоченный орган обязан продлить срок подачи котировочных зая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0. Размещение муниципального заказа посредством проведения запроса котировок осуществляется в порядке, предусмотренном Закон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1. В течение одного рабочего дня после подписания протокола рассмотрения и оценки котировочных заявок уполномоченный орган передает муниципальному заказчику один экземпляр протокола под роспись.</w:t>
      </w:r>
    </w:p>
    <w:p>
      <w:pPr>
        <w:pStyle w:val="ConsPlusNormal"/>
        <w:widowControl/>
        <w:spacing w:lineRule="auto" w:line="300"/>
        <w:jc w:val="both"/>
        <w:rPr/>
      </w:pPr>
      <w:r>
        <w:rPr>
          <w:rFonts w:cs="Times New Roman" w:ascii="Times New Roman" w:hAnsi="Times New Roman"/>
          <w:sz w:val="28"/>
          <w:szCs w:val="28"/>
        </w:rPr>
        <w:t>4.4.12. Муниципальный заказчик в течение двух рабочих дней после получения протокола обязан направить победителю запроса котировок протокол рассмотрения и оценки котировочных заявок и надлежащим образом оформленный проект муниципального контракта по почте заказным письмом с уведомлением либо передать лично в руки уполномоченному лицу под роспись.</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3.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spacing w:lineRule="auto" w:line="300"/>
        <w:ind w:firstLine="720"/>
        <w:jc w:val="both"/>
        <w:rPr>
          <w:sz w:val="28"/>
          <w:szCs w:val="28"/>
        </w:rPr>
      </w:pPr>
      <w:r>
        <w:rPr>
          <w:sz w:val="28"/>
          <w:szCs w:val="28"/>
        </w:rPr>
        <w:t>4.4.14. Муниципальные заказчики ведут реестры контрактов, заключенных по результатам запросов котировок, с целью контроля за размещением заказов путем запроса котировок на поставку одноименных товаров, выполнение одноименных работ, оказание одноименных услуг на сумму, не превышающую пятьсот тысяч рублей в течение квартал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5. Распоряжением главы городского округа полномочия по проведению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а также полномочия на размещение заказа путем запроса котировок в случае ЧС могут быть переданы управлению по делам гражданской обороны и чрезвычайных ситуаций в составе администрации городского округа город Воронеж (управлению ГОиЧС).</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6. В случаях если заказчиком принято решение об отказе от заключения контракта, заказчик направляет контролирующему органу решение об отказе от заключения контракта в день его принятия с указанием сведений о фактах, являющихся основанием для отказа от заключения контракта, а также копии документов, подтверждающих такие факты.</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7.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контракт с указанным участником размещения заказа. В этом случае заказчик вправе осуществить повторное размещение заказа путем запроса котиро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8. В случае уклонения победителя запроса котировок от заключения муниципального контракта заказчик вправе обратиться в суд с иском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муниципального контракта с участником запроса котировок, заявке на участие которого присвоен второй номер.</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4.4.19. В случае уклонения участника запроса котировок, заявке на участи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тировок несостоявшими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Заказчик направляет такое решение контролирующему органу в течение 5 рабочих дней.</w:t>
      </w:r>
    </w:p>
    <w:p>
      <w:pPr>
        <w:pStyle w:val="ConsPlusNormal"/>
        <w:widowControl/>
        <w:spacing w:lineRule="auto" w:line="300"/>
        <w:jc w:val="both"/>
        <w:rPr/>
      </w:pPr>
      <w:r>
        <w:rPr>
          <w:rFonts w:cs="Times New Roman" w:ascii="Times New Roman" w:hAnsi="Times New Roman"/>
          <w:sz w:val="28"/>
          <w:szCs w:val="28"/>
        </w:rPr>
        <w:t>4.4.20. В случае признания запросов котировок несостоявшимися заказчик принимает решение о повторном проведении запросов котировок либо на основании анализа результатов размещения заказов об изменении способа размещения заказа, существенных условий исполнения муниципальных контрактов по данным заказам с учетом положений Закона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Исполнение муниципального заказа</w:t>
      </w:r>
    </w:p>
    <w:p>
      <w:pPr>
        <w:pStyle w:val="ConsPlusNormal"/>
        <w:widowControl/>
        <w:spacing w:lineRule="auto" w:line="3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 Муниципальный заказ считается размещенным со дня заключения муниципального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2.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3. Муниципальный контракт заключается на условиях, указанных в извещении на участие в конкурсе и в конкурсной документации, указанных в извещении о проведении открытого аукциона и документации об аукционе, указанных в извещении о проведении открытого аукциона в электронной форме и документации об аукционе в электронной форме, указанных в извещении о проведении запроса котировок.</w:t>
      </w:r>
    </w:p>
    <w:p>
      <w:pPr>
        <w:pStyle w:val="ConsPlusNormal"/>
        <w:widowControl/>
        <w:spacing w:lineRule="auto" w:line="300"/>
        <w:jc w:val="both"/>
        <w:rPr/>
      </w:pPr>
      <w:r>
        <w:rPr>
          <w:rFonts w:cs="Times New Roman" w:ascii="Times New Roman" w:hAnsi="Times New Roman"/>
          <w:sz w:val="28"/>
          <w:szCs w:val="28"/>
        </w:rPr>
        <w:t>5.4. Муниципальный контракт заключается на срок, не превышающий финансового года. Муниципальный контракт может быть заключен на срок более одного года в случаях, предусмотренных Бюджетным кодексом Российской Федерации и действующим законодательств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5. Муниципальный контракт заключается в соответствии с действующим законодательством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6. В течение трех дней со дня заключения контракта сведения о заключенном муниципальном контракте представляются заказчиками в уполномоченный орган на ведение реестра для внесения их в реестр муниципальных контрактов, заключенных от имени городского округа город Воронеж по итогам размещения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7. Ведение реестра муниципальных контрактов осуществляет уполномоченный орган на ведение реестра контрактов в соответствии с Положением о ведении реестров государственных или муниципальных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8. Уполномоченный орган обязан на первом листе контракта проставить отметку о внесении сведений в реестр муниципальных контрактов и разместить на официальном сайте городского округа город Воронеж указанные сведения в течение трех дней со дня их получения от заказчик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9. Типовая форма муниципального контракта утверждается правовым актом администрации городского округ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0. Обязательными условиями муниципального контракта являю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0.1.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0.2. Уплата неустойки (штрафа,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в случае просрочки исполнения поставщиком (исполнителем, подрядчиком) обязательств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0.3. Размер обеспечения муниципального контракта, если такое требование установлено заказчик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1. Муниципальные заказчики обязаны применять меры, предусмотренные законодательством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ConsPlusNormal"/>
        <w:widowControl/>
        <w:spacing w:lineRule="auto" w:line="300"/>
        <w:jc w:val="both"/>
        <w:rPr/>
      </w:pPr>
      <w:r>
        <w:rPr>
          <w:rFonts w:cs="Times New Roman" w:ascii="Times New Roman" w:hAnsi="Times New Roman"/>
          <w:sz w:val="28"/>
          <w:szCs w:val="28"/>
        </w:rPr>
        <w:t>5.12. Лицо, уклонившееся от заключения муниципального заказа, несет ответственность в соответствии с законодательством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3. Все изменения, дополнения к муниципальному контракту действительны в том случае, если они оформлены в письменной форме (дополнительным соглашением к контракту), подписаны обеими сторонами и зарегистрированы в том же порядке, что и сам контракт.</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4. Заказчики самостоятельно размещают у единственного поставщика (исполнителя, подрядчика) заказы на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Факт осуществления закупки должен быть удостоверен договором или иным документом, подтверждающим оплату поставленных товаров, выполненных работ, оказанных услуг, и документами, подтверждающими доставку товаров, выполнение работ, оказание услуг.</w:t>
      </w:r>
    </w:p>
    <w:p>
      <w:pPr>
        <w:pStyle w:val="ConsPlusNormal"/>
        <w:widowControl/>
        <w:spacing w:lineRule="auto" w:line="300"/>
        <w:jc w:val="both"/>
        <w:rPr/>
      </w:pPr>
      <w:r>
        <w:rPr>
          <w:rFonts w:cs="Times New Roman" w:ascii="Times New Roman" w:hAnsi="Times New Roman"/>
          <w:sz w:val="28"/>
          <w:szCs w:val="28"/>
        </w:rPr>
        <w:t>5.15. Сведения об указанных в п. 5.14 настоящего Порядка закупках отражаются муниципальными заказчиками в реестре закупок, осуществляемых без заключения муниципального контракта, в соответствии с Бюджетным кодексом Российской Федерации. Заказчик обязан назначить приказом (распоряжением) лицо, ответственное за ведение реестра муниципальных контрактов.</w:t>
      </w:r>
    </w:p>
    <w:p>
      <w:pPr>
        <w:pStyle w:val="ConsPlusNormal"/>
        <w:widowControl/>
        <w:spacing w:lineRule="auto" w:line="300"/>
        <w:jc w:val="both"/>
        <w:rPr/>
      </w:pPr>
      <w:r>
        <w:rPr>
          <w:rFonts w:cs="Times New Roman" w:ascii="Times New Roman" w:hAnsi="Times New Roman"/>
          <w:sz w:val="28"/>
          <w:szCs w:val="28"/>
        </w:rPr>
        <w:t>5.16. Финансирование муниципальных контрактов осуществляется в пределах средств, предусмотренных на соответствующие цели решением Воронежской городской Думы «О бюджете городского округа город Воронеж» на соответствующий финансовый год и внебюджетных источников финансировани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5.17. Оплата продукции, поставляемой для муниципальных нужд, осуществляется по ценам, определенным муниципальным контрактом.</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Контроль за формированием, размещением</w:t>
      </w:r>
    </w:p>
    <w:p>
      <w:pPr>
        <w:pStyle w:val="ConsPlusNormal"/>
        <w:widowControl/>
        <w:spacing w:lineRule="auto" w:line="300"/>
        <w:ind w:hanging="0"/>
        <w:jc w:val="center"/>
        <w:rPr>
          <w:rFonts w:ascii="Times New Roman" w:hAnsi="Times New Roman" w:cs="Times New Roman"/>
          <w:b/>
          <w:b/>
          <w:sz w:val="28"/>
          <w:szCs w:val="28"/>
        </w:rPr>
      </w:pPr>
      <w:r>
        <w:rPr>
          <w:rFonts w:cs="Times New Roman" w:ascii="Times New Roman" w:hAnsi="Times New Roman"/>
          <w:b/>
          <w:sz w:val="28"/>
          <w:szCs w:val="28"/>
        </w:rPr>
        <w:t>и исполнением муниципального заказа</w:t>
      </w:r>
    </w:p>
    <w:p>
      <w:pPr>
        <w:pStyle w:val="ConsPlusNormal"/>
        <w:widowControl/>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6.1. Основные направления контроля в системе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1.1. Основными направлениями контроля в системе муниципального заказа являютс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контроль за размещением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муниципального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6.2. Контроль за размещением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1. Контроль за размещением муниципальных заказов включает в себя контроль 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соблюдением заказчиком, уполномоченным органом или комиссией по размещению заказов законодательства Российской Федерации и иных нормативных правовых актов Российской Федерации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боснованностью выбора способа размещения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своевременностью проведения конкурсов, аукционов, аукционов в электронной форме, запросов котировок в соответствии с планом-графиком размещения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соблюдением установленных законодательством о размещении заказов требований к организации и проведению конкурсов, аукционов, аукционов в электронной форме, запросов котиро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документацией об аукционе в электронной форме, запросом котировок.</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2. Контролирующий орган на осуществление контроля выполняет следующие функ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размещением муниципальных заказов путем проведения плановых и внеплановых проверок, а также путем согласования плана-графика размещения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и выявлении в результате проведения плановых и внеплановых проверок нарушений законодательства о размещении заказов принимает меры, предусмотренные законодательств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рассматривает жалобы участников размещения заказов на действия (бездействие) муниципальных заказчиков, уполномоченного органа на размещение заказов, специализированных организаций, конкурсной (аукционной) или котировочной комиссий;</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по контролю в сфере размещения заказов для муниципальных нужд в соответствии с действующим законодательством Российской Федер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3. В рамках осуществления контроля за размещением муниципальных заказов контролирующий орган вправе присутствовать на заседаниях комиссий по размещению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4.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отношении одного муниципального заказчика, уполномоченного органа на размещение заказов, специализированной организации, конкурсной (аукционной) или котировочной комиссий плановые проверки проводятся не более чем один раз в шесть месяце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ложений или предписаний, направленных или вынесенных в соответствии с законодательством о размещении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6. Контролирующий орган на осуществление контроля вправе запрашивать и получать у муниципальных заказчиков, уполномоченного органа на размещение заказов, конкурсной (аукционной) или котировочной комиссии документы и информацию по всем вопросам, относящимся к формированию и размещению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2.7. Контролирующий орган при осуществлении своих полномочий при выявлении нарушений в результате проведения проверок вправе выдавать муниципальному заказчику, уполномоченному органу предписания с предложением об устранении нарушений в соответствии с законодательством, действующим в сфере размещения муниципального заказа; направить предложение уполномоченному органу о замене члена конкурсной (аукционной)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 предписания и предложения контролирующего органа об устранении нарушений действующего законодательства обязательны для исполнения.</w:t>
      </w:r>
    </w:p>
    <w:p>
      <w:pPr>
        <w:pStyle w:val="ConsPlusNormal"/>
        <w:widowControl/>
        <w:numPr>
          <w:ilvl w:val="0"/>
          <w:numId w:val="0"/>
        </w:numPr>
        <w:spacing w:lineRule="auto" w:line="300"/>
        <w:ind w:firstLine="720"/>
        <w:jc w:val="both"/>
        <w:outlineLvl w:val="2"/>
        <w:rPr>
          <w:rFonts w:ascii="Times New Roman" w:hAnsi="Times New Roman" w:cs="Times New Roman"/>
          <w:sz w:val="28"/>
          <w:szCs w:val="28"/>
        </w:rPr>
      </w:pPr>
      <w:r>
        <w:rPr>
          <w:rFonts w:cs="Times New Roman" w:ascii="Times New Roman" w:hAnsi="Times New Roman"/>
          <w:sz w:val="28"/>
          <w:szCs w:val="28"/>
        </w:rPr>
        <w:t>6.3. Контроль за исполнением муниципальных заказ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3.1. Контроль за исполнением муниципальных заказов включает в себя:</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оверку соблюдения сроков и своевременность принятия мер по устранению нарушений исполнения муниципальных контрактов;</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проверку целевого расходования средств бюджета городского округа, выделенных на финансирование муниципального заказа.</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3.2. Контроль за исполнением муниципальных заказов в части проведения оценки количества, качества поставленного товара, выполненных работ, оказанных услуг и их соответствия условиям муниципального контракта, проверки своевременности поставки товара, выполнения работ, оказания услуг по муниципальным контрактам, проверки соблюдения сроков и своевременности принятия мер по устранению нарушений исполнения муниципальных контрактов, принятия всех мер по предотвращению потерь товаров (работ, услуг), поставляемых по муниципальному контракту, и их эффективному использованию осуществляется муниципальными заказчикам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6.3.3. 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Контрольно-счетной палатой городского округа город Воронеж.</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7. Ответственность муниципальных заказчиков, уполномоченного органа, уполномоченного органа на ведение реестра контрактов</w:t>
      </w:r>
    </w:p>
    <w:p>
      <w:pPr>
        <w:pStyle w:val="ConsPlusNormal"/>
        <w:widowControl/>
        <w:spacing w:lineRule="auto" w:line="3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х заказчиков, уполномоченного органа, виновные в нарушении законодательства Российской Федерации и иных правов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Руководитель аппара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оронежской городской Думы Н.В.Котенко</w:t>
        <w:br/>
      </w:r>
    </w:p>
    <w:p>
      <w:pPr>
        <w:pStyle w:val="Normal"/>
        <w:jc w:val="both"/>
        <w:rPr>
          <w:rFonts w:ascii="Times New Roman" w:hAnsi="Times New Roman" w:cs="Times New Roman"/>
          <w:b/>
          <w:b/>
          <w:sz w:val="2"/>
          <w:szCs w:val="2"/>
        </w:rPr>
      </w:pPr>
      <w:r>
        <w:rPr>
          <w:rFonts w:cs="Times New Roman"/>
          <w:b/>
          <w:sz w:val="2"/>
          <w:szCs w:val="2"/>
        </w:rPr>
      </w:r>
    </w:p>
    <w:sectPr>
      <w:headerReference w:type="default" r:id="rId2"/>
      <w:headerReference w:type="first" r:id="rId3"/>
      <w:type w:val="nextPage"/>
      <w:pgSz w:w="11906" w:h="16838"/>
      <w:pgMar w:left="1701" w:right="851" w:gutter="0" w:header="709"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47:00Z</dcterms:created>
  <dc:creator>user</dc:creator>
  <dc:description/>
  <cp:keywords/>
  <dc:language>en-US</dc:language>
  <cp:lastModifiedBy>user</cp:lastModifiedBy>
  <cp:lastPrinted>2010-10-14T16:13:00Z</cp:lastPrinted>
  <dcterms:modified xsi:type="dcterms:W3CDTF">2010-12-23T09:47:00Z</dcterms:modified>
  <cp:revision>2</cp:revision>
  <dc:subject/>
  <dc:title>Приложение</dc:title>
</cp:coreProperties>
</file>