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1.04.2021 № 214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1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е Воронеже, равная 18 кв. м общей площади на одного человека (решение Воронежской городской Думы</w:t>
        <w:br/>
        <w:t>от 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–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, что приказом Министерства строительства и жилищно-коммунального хозяйства Российской Федерации от 24.12.2020 № 852/пр </w:t>
        <w:br/>
        <w:t>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</w:t>
        <w:br/>
        <w:t>на I квартал 2021 года» стоимость одного квадратного метра общей площади жилого помещения по Воронежской области установлена на I квартал 2021 года в размере 40 251 рубля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 = СЖ = 18 x 40 251 x К = 724 518 x К (рублей).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Учитывая, что постановлением Правительства Воронежской области  от 08.02.2021 № 52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1 год» величина прожиточного минимума на душу населения в целом по Воронежской области на 2021 год установлена в размере 9 747 рублей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724 518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1 год, приводится к виду: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8"/>
          <w:szCs w:val="28"/>
        </w:rPr>
        <w:t>ПД = 9 747 + (724 518 x К) / (120 x К) - И / (120 x К) =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= 15 784,65 - И / (120 x К) рублей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ConsPlusNormal"/>
        <w:ind w:left="2160" w:right="-5" w:hanging="0"/>
        <w:jc w:val="both"/>
        <w:rPr>
          <w:bCs/>
          <w:sz w:val="2"/>
          <w:szCs w:val="2"/>
        </w:rPr>
      </w:pPr>
      <w:r>
        <w:rPr>
          <w:b/>
          <w:bCs/>
        </w:rPr>
        <w:t>С.А.Петрин</w:t>
      </w:r>
      <w:r>
        <w:rPr>
          <w:b/>
        </w:rPr>
        <w:t xml:space="preserve"> В.Ф.Ходырев</w:t>
        <w:br/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5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21-04-28T06:55:00Z</dcterms:modified>
  <cp:revision>3</cp:revision>
  <dc:subject/>
  <dc:title/>
</cp:coreProperties>
</file>