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13.10.2010 № 229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партаменте образования 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 образования администрации городского округа (далее - Департамент) является структурным подразделением администрации городского округа, осуществляющим управление в сфере образования, создается, реорганизуется, ликвидируется в соответствии с решением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 в своей деятельности руководствуется Конституцией Российской Федерации, федеральным и областным законодательством, муниципальными правовыми актами городского округа город Воронеж, настоящим Положение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 в своей деятельности взаимодействует с органами исполнительной власти Воронежской области, органами местного самоуправления городского округа, структурными подразделениями администрации городского округа, а также с учреждениями и организациями всех форм собственност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епартамент наделен правами юридического лица, может иметь самостоятельный баланс, расчетные и иные счета в банковских учреждениях, печать с изображением герба городского округа со своим наименованием, а также соответствующие печати и штампы, бланки и другие документ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деятельности Департамента осуществляется за счет средств бюджета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мущество, необходимое для осуществления деятельности Департамента, является муниципальной собственностью городского округа и закрепляется за Департаментом на праве оперативного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епартамент находится в непосредственном подчинении первого заместителя главы администрации по социальной политике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8. Изменение Положения о Департаменте и внесение дополнений в него осуществляется решением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Адрес места нахождения Департамента: 394036, г. Воронеж, </w:t>
        <w:br/>
        <w:t>ул. Ф. Энгельса, 5.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Департамента</w:t>
      </w:r>
    </w:p>
    <w:p>
      <w:pPr>
        <w:pStyle w:val="Normal"/>
        <w:autoSpaceDE w:val="false"/>
        <w:spacing w:lineRule="auto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решает следующие задачи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государственной и региональной политики в сфере образования с учетом местных социально-экономических, демографических и других условий и региональных особенностей, а также национально-культурных и исторических традиций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необходимых условий для реализации равных прав граждан, установленных действующим законодательством, на обязательное общее образование и развитие интересов и способностей детей и подростко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bookmarkStart w:id="0" w:name="sub_2021"/>
      <w:bookmarkEnd w:id="0"/>
      <w:r>
        <w:rPr>
          <w:sz w:val="28"/>
          <w:szCs w:val="28"/>
        </w:rPr>
        <w:t>2.3. Реализация на муниципальном уровне единой государственной политики по защите прав и законных интересов несовершеннолетних, нуждающихся в государственной защите, в том числе детей-сирот и детей, оставшихся без попечения родителей, а также лиц в возрасте до 23 лет из числа детей-сирот и детей, оставшихся без попечения родителей; совершеннолетних лиц, признанных судом недееспособными или ограниченно дееспособными, а также дееспособных совершеннолетних лиц, которые по состоянию здоровья не могут самостоятельно осуществлять свои права и исполнять обязанност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bookmarkStart w:id="1" w:name="sub_2021"/>
      <w:bookmarkEnd w:id="1"/>
      <w:r>
        <w:rPr>
          <w:sz w:val="28"/>
          <w:szCs w:val="28"/>
        </w:rPr>
        <w:t>2.4. Формирование, развитие и оптимизация сети муниципальных учреждений дошкольного, общего и дополнительного образов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Координация деятельности структурных подразделений администрации городского округа в области образования, создание условий для развития муниципальных образовательных учреждений, достижения необходимого уровня учебно-воспитательной и научно-экспериментальной деятельност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оздание единой системы оценки деятельности муниципальных образовательных учреждений на территории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Научно-методическое обеспечение учреждений сферы образования, участие в разработке и реализации финансовой, инвестиционной и инновационной политики в системе образования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охранение и развитие материально-технической базы, осуществление информатизации муниципальных образовательных учрежд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овершенствование финансового и материального обеспечения системы образования за счет оптимизации расходной части бюджетов всех уровней, привлечения внебюджетных источников.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Департамента</w:t>
      </w:r>
    </w:p>
    <w:p>
      <w:pPr>
        <w:pStyle w:val="Normal"/>
        <w:autoSpaceDE w:val="false"/>
        <w:spacing w:lineRule="auto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соответствии с возложенными на него задачами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ет реализацию федеральных, областных и городских программ развития образования, государственных образовательных стандартов, эффективного функционирования муниципальной системы образования в пределах своей компетен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вместно с заинтересованными ведомствами и службами разрабатывает и обеспечивает реализацию городских целевых программ в области образов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вает рациональное развитие сети образовательных учреждений, готовит предложения главе городского округа о создании всех типов муниципальных образовательных учреждений в соответствии с действующим законодательством на основе анализа демографических тенденций, образовательных потребностей населения и перспектив социально-экономического развития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основы деятельности образовательных учреждений, нормативно-правовую базу функционирования и развития системы образования городского округа, нормативную базу, регулирующую инновационную деятельность образовательных учреждений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ет проведение инновационной политики в области технологии обучения, новых моделей образования, организует работу по научно-методическому обеспечению инновационной, экспериментальной деятельности педагогов и образовательных учрежд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информатизацию в области образования, организует научную деятельность в системе образования с учетом современного развития информационных технолог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работу по достижению значений показателей оценки эффективности деятельности органов местного самоуправления городского округа город Воронеж в области образов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подготовку муниципальных образовательных учреждений к лицензированию и государственной аккредитации в соответствии с Законом Российской Федерации "Об образовании"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рганизует системную работу с научно-педагогическими коллективами высших учебных заведений городского округа по созданию системы непрерывного образов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вает гражданам городского округа возможность выбора образовательного учрежд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1. Защищает права и интересы детей-сирот и детей, оставшихся без попечения родителей, лиц в возрасте до 23 лет из числа детей – сирот и детей, оставшихся без попечения родителей, совершеннолетних лиц, признанных судом недееспособными или ограниченно дееспособными; совершеннолетних дееспособны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 Осуществляет координацию работы отделов опеки и попечительства управ районов городского округа город Воронеж, принимает меры по устранению выявленных фактов нарушения прав опекаемых граждан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Организует общегородские массовые мероприятия с обучающимися и воспитанникам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Изучает и поддерживает образовательные запросы и интересы представителей различных национальностей, проживающих в городском округе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яет реализацию кадровой политики в сфере образования, проводит аттестацию руководителей и педагогических работников муниципальных образовательных учреждений в пределах компетенции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Осуществляет разработку и реализацию совместно с профсоюзными органами, общественными организациями, заинтересованными органами местного самоуправления комплекса мер по охране труда, направленных на обеспечение здоровья и безопасных условий учебы и труда обучающихся, воспитанников и работников системы образов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В пределах своей компетенции разрабатывает и согласовывает проекты правовых актов главы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Готовит проекты соглашений в части разграничения полномочий в области образования между образовательными учреждениями и учредителе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Организует проведение научно-практических конференций, симпозиумов, совещаний, выставок и конкурсов в сфере образов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 Организует подготовку необходимых документов для государственной регистрации муниципальных образовательных учрежд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Рассматривает в установленном порядке письма, обращения, предложения руководителей образовательных учреждений и других организаций, а также заявления, обращения и жалобы граждан, организует прием граждан по личным вопросам, обеспечивает выполнение их законных требова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. Осуществляет иные функции в соответствии с действующим законодательством.</w:t>
      </w:r>
    </w:p>
    <w:p>
      <w:pPr>
        <w:pStyle w:val="Normal"/>
        <w:autoSpaceDE w:val="false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-хозяйственная деятельность Департамента</w:t>
      </w:r>
    </w:p>
    <w:p>
      <w:pPr>
        <w:pStyle w:val="Normal"/>
        <w:autoSpaceDE w:val="false"/>
        <w:spacing w:lineRule="auto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частвует в разработке бюджета городского округа в части, касающейся финансирования муниципальных образовательных учреждений - бюджетополучателей средств бюджета. Проводит анализ затрат на содержание подведомственных учрежд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Формирует перечень подведомственных ему получателей бюджетных средст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Является главным распорядителем бюджетных средств по подведомственным бюджетополучателям и получателем бюджетных средств по финансовому обеспечению муниципального задания учредителя муниципальных автономных учреждений в сфере образов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едет фрагменты реестра расходных обязательств, подлежащих исполнению в пределах утвержденных лимитов бюджетных обязательств и бюджетных ассигнова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Является главным администратором доходов бюджетных средств по подведомственным бюджетополучателя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оставляет бюджетную роспись, распределяет и доводит лимиты бюджетных обязательств до подведомственных бюджетополучате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7.Вносит предложения по формированию и изменению лимитов бюджетных обязательств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8. Вносит предложения по формированию и изменению бюджетной роспис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9. Осуществляет распределение финансирования по муниципальным образовательным учреждениям - бюджетополучателям в пределах выделенных бюджетных ассигнован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0. Анализирует и составляет прогноз экономического состояния муниципальной системы образования, организует работу по рациональному использованию бюджетных средств, привлечению дополнительных источников финансиров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1. Осуществляет в установленном порядке сбор, обработку, анализ и составление сводной статистической и финансовой отчетности по результатам деятельности муниципальных образовательных учрежден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2. Разрабатывает предложения по капитальному строительству муниципальных образовательных учреждений. Составляет перспективные и текущие планы капитального ремонта муниципальных образовательных учреждений, организует и контролирует их реализац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3. Организует в пределах своей компетенции обеспечение учреждений образования учебниками и учебными пособиями, входящими в перечень учебных изданий, рекомендованных Министерством образования и науки Российской Федерац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4. Осуществляет совместно с Департаментом муниципальной собственности администрации городского округа контроль сохранности и эффективного использования объектов собственности, переданных учредителем в оперативное управление муниципальным учреждениям образов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5. Координирует работу подведомственных  учреждений образования по размещению заказов на поставки товаров, выполнение работ, оказание услуг для муниципальных нужд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6. Осуществляет иные бюджетные полномочия в соответствии с законодательством.</w:t>
      </w:r>
    </w:p>
    <w:p>
      <w:pPr>
        <w:pStyle w:val="Normal"/>
        <w:autoSpaceDE w:val="false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Департамента</w:t>
      </w:r>
    </w:p>
    <w:p>
      <w:pPr>
        <w:pStyle w:val="Normal"/>
        <w:autoSpaceDE w:val="false"/>
        <w:spacing w:lineRule="auto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ять контроль за деятельностью муниципальных образовательных учреждений в пределах полномочий, установленных действующим законодательством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ять координацию деятельности муниципальных образовательных учреждений в пределах своих полномоч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Участвовать в работе коллегиальных органов управления образовательных учреждений, педагогических совето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Запрашивать и получать в установленном порядке от учреждений образования, общественных организаций информацию, документы и материалы, необходимые для осуществления возложенных на Департамент задач и функц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ести переписку, обмен информацией по электронной почте, телекоммуникационным каналам и другим видам специальной связи по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носить предложения по совершенствованию работы Департамента образов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Осуществлять иные права, предусмотренные действующим законодательством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Департамента, директор Департамента</w:t>
      </w:r>
    </w:p>
    <w:p>
      <w:pPr>
        <w:pStyle w:val="Normal"/>
        <w:autoSpaceDE w:val="false"/>
        <w:spacing w:lineRule="auto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труктура, численность и штатное расписание Департамента формируются директором Департамента в пределах установленного на эти цели фонда оплаты труда и утверждаются главой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Директор Департамента по согласованию с первым заместителем главы администрации по социальной политике вправе вносить предложения главе городского округа о введении дополнительных должностей, необходимых для улучшения организации работы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Непосредственное руководство деятельностью Департамента осуществляет директор, назначаемый на должность и освобождаемый от должности распоряжением администрации городского округа по согласованию с Воронежской городской Думой. Заместители директора Департамента, заместитель директора Департамента - руководитель управления опеки и попечительства и его заместители назначаются и освобождаются от должности распоряжением администрации  городского округа город Воронеж, сотрудники Департамента назначаются и освобождаются от должности уполномоченным лицом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Исполнение обязанностей директора Департамента в период его отсутствия распоряжением администрации городского округа город Воронеж возлагается на одного из заместителей директора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Для определения стратегии развития системы образования городского округа, решения наиболее значимых вопросов, отнесенных к компетенции Департамента, создается коллегия Департамента, состав которой утверждается директором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Коллегия Департамента является совещательным органом, решение которого утверждается соответствующим приказом директора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Директор Департамент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1. Осуществляет руководство Департаментом на основе единоначалия и несет персональную ответственность за выполнение возложенных на Департамент задач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2. Представляет Департамент во всех органах государственной и муниципальной власти, организациях и общественных объединениях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3. Представляет по согласованию с первым заместителем главы администрации по социальной политике и руководителями управ районов документы на назначение и увольнение руководителей муниципальных образовательных учреждений главе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4. Распределяет обязанности между сотрудниками Департамента, определяет их полномочия в решении вопросов, отнесенных к компетенции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5. Распоряжается финансовыми средствами Департамента в порядке, установленном законом, заключает договоры, контракты и соглашения в пределах полномочий, оговоренных в доверенности, выданной главой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6. Утверждает сметы доходов и расходов подведомственных бюджетополучате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7. Подписывает в пределах своей компетенции приказы Департамента, утверждает положения, касающиеся деятельности  муниципальных образовательных учреждений и  оплаты труда их руководителей, инструкции, основанные на действующем законодательстве Российской Федерации, нормативных правовых актах органов государственной власти Воронежской области, правовых актах городского округа, дает распоряжения и указания, обязательные для исполнения всеми муниципальными образовательными учреждениями и иными организациями, входящими в муниципальную систему образования, подразделениями Департамента, сотрудниками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8. Готовит документы по установлению надбавок, доплат и премиальных выплат к должностным окладам руководителей муниципальных образовательных учреждений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9. Решает вопрос об отмене в установленном законом порядке приказов и распоряжений руководителей подведомственных учреждений, противоречащих действующему законодательству Российской Федерации и Воронежской области, муниципальным правовым актам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10. Готовит главе городского округа представления о привлечении к дисциплинарной ответственности и поощрении руководителей муниципальных образовательных учреждений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11. Вносит на рассмотрение главе городского округа проекты постановлений и распоряжений по вопросам в сфере образования, предложения о создании муниципальных образовательных учреждений, их реорганизации и ликвид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12. Принимает решения в пределах переданных ему полномочий о предъявлении от имени Департамента претензий и исков к организациям и гражданам в соответствии с действующим законодательство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13. Рассматривает предложения, заявления и жалобы граждан, принимает по ним необходимые меры, ведет прием граждан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14. Представляет в установленном порядке особо отличившихся работников подведомственной системы образования к присвоению почетных званий, к награждению правительственными наградами и другими видами поощр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Департамент представляет отчет о своей работе первому заместителю главы администрации по социальной политике, главе городского округа.</w:t>
      </w:r>
    </w:p>
    <w:p>
      <w:pPr>
        <w:pStyle w:val="Normal"/>
        <w:autoSpaceDE w:val="false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autoSpaceDE w:val="false"/>
        <w:spacing w:lineRule="auto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несет ответственность за неисполнение или ненадлежащее исполнение функций и задач Департамента 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2:00Z</dcterms:created>
  <dc:creator>Admin</dc:creator>
  <dc:description/>
  <dc:language>en-US</dc:language>
  <cp:lastModifiedBy>user</cp:lastModifiedBy>
  <cp:lastPrinted>2010-10-14T11:45:00Z</cp:lastPrinted>
  <dcterms:modified xsi:type="dcterms:W3CDTF">2010-10-14T08:19:00Z</dcterms:modified>
  <cp:revision>5</cp:revision>
  <dc:subject/>
  <dc:title>Приложение N 1</dc:title>
</cp:coreProperties>
</file>