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ubtitle"/>
        <w:ind w:right="3054" w:hanging="0"/>
        <w:jc w:val="both"/>
        <w:rPr>
          <w:sz w:val="2"/>
          <w:szCs w:val="2"/>
          <w:u w:val="single"/>
        </w:rPr>
      </w:pPr>
      <w:r>
        <w:rPr>
          <w:sz w:val="28"/>
          <w:u w:val="single"/>
        </w:rPr>
        <w:br/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08.09.2010 № 206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графическое описание изменения границ муниципального образования «Городской округ город Воронеж» по смежеству с Шуберским сельским поселением Новоусманского муниципального района Воронеж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От точки 1617890205 - стык границ Шуберского сельского поселения, муниципального образования «Городской округ город Воронеж», Воленского сельского поселения - западной границы квартала 94 Тресвятского участкового лесничества Воронежского лесничества - граница идет в западном направлении по противопожарным разрывам в кварталах 120, 119, 118, 117 Сомовского лесничества до границы села Полыновка, далее в северном направлении по квартальной просеке кварталов 109-110 Сомовского лесничества до южной стороны полосы отвода Юго-Восточной железной дороги (филиал ОАО «Российские железные дороги»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ем граница идет в юго-западном направлении 0,8 км по южной стороне полосы отвода Юго-Восточной железной дороги (филиал ОАО «Российские железные дороги»), пересекает  её и идет в северо-восточном направлении 1,5 км по северной стороне полосы отвода Юго-Восточной железной дороги (филиал ОАО «Российские железные дороги») до юго-восточной границы квартала 102 Сомовского лесничества, далее перпендикулярно железной дороге в северном направлении вглубь квартала 102, затем в восточном направлении по лесному массиву квартала 103 Сомовского лесничества до границы поселка Шуберское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Style15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/>
    <w:rPr>
      <w:color w:val="000000"/>
      <w:szCs w:val="20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27:00Z</dcterms:created>
  <dc:creator>user</dc:creator>
  <dc:description/>
  <cp:keywords/>
  <dc:language>en-US</dc:language>
  <cp:lastModifiedBy>Семилетова</cp:lastModifiedBy>
  <cp:lastPrinted>2002-07-23T12:18:00Z</cp:lastPrinted>
  <dcterms:modified xsi:type="dcterms:W3CDTF">2011-05-20T11:25:00Z</dcterms:modified>
  <cp:revision>12</cp:revision>
  <dc:subject/>
  <dc:title/>
</cp:coreProperties>
</file>