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numPr>
          <w:ilvl w:val="0"/>
          <w:numId w:val="0"/>
        </w:numPr>
        <w:ind w:right="251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20.11.2013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335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О внесении изменений в решение Воронежской городской Думы от 01.02.2012 № 702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 оплате труда лиц, замещающих муниципальные должности в Контрольно-счетной палате городского округа город Воронеж»</w:t>
      </w:r>
    </w:p>
    <w:p>
      <w:pPr>
        <w:pStyle w:val="Subtitle"/>
        <w:ind w:right="30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оронежской городской Думы </w:t>
        <w:br/>
        <w:t>от 30.10.2013 № 132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 повышении (индексации) ежемесячного денежного вознаграждения, должностных окладов, надбавок к должностным окладам за классный чин, пенсии за выслугу лет (доплаты к пенсии)»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1. Внести в решение Воронежской городской Думы от 01.02.2012 </w:t>
        <w:br/>
        <w:t>№ 702-III «Об оплате труда лиц, замещающих муниципальные должности в Контрольно-счетной палате городского округа город Воронеж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1. Раздел 4 приложения №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«4. Материальная помощь и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Лицам, замещающим муниципальные должности, один раз в год производится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 в размере трех ежемесячных денежных вознагра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лица, замещающего муниципальную должность, как правило, к очередному отпуску продолжительностью не менее 14 календарных дней или по желанию лица, замещающего муниципальную должность, и решению председателя Контрольно-счетной палаты городского округа город Воронеж в иные сроки текуще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Лицам, замещающим муниципальные должности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лица, замещающего муниципальную должнос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Лицам, замещающим муниципальные должности, в год начала исполнения их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4. При прекращении полномочий лиц, замещающих муниципальные должности, материальная помощь и единовременная выплата при предоставлении ежегодного оплачиваемого отпуска выплачиваются по заявлению лица, замещающего муниципальную должность,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 В случае если лицу, замещающему муниципальную должность, при прекращении полномочий уже были предоставлены материальная помощь и единовременная выплата при предоставлении ежегодного оплачиваемого отпуска, то выплаченные суммы удержанию не подлежат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2. Приложение № 2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/>
        <w:t>1.4. В приложении № 4 строку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  <w:gridCol w:w="1260"/>
        <w:gridCol w:w="540"/>
      </w:tblGrid>
      <w:tr>
        <w:trPr>
          <w:trHeight w:val="655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заменить строкой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  <w:gridCol w:w="1260"/>
        <w:gridCol w:w="540"/>
      </w:tblGrid>
      <w:tr>
        <w:trPr>
          <w:trHeight w:val="597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 w:before="120" w:after="0"/>
        <w:ind w:firstLine="720"/>
        <w:jc w:val="both"/>
        <w:outlineLvl w:val="0"/>
        <w:rPr/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№ 133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2 № 702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по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  <w:gridCol w:w="484"/>
      </w:tblGrid>
      <w:tr>
        <w:trPr>
          <w:trHeight w:val="8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№ 133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2 № 702-III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должностям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484"/>
      </w:tblGrid>
      <w:tr>
        <w:trPr>
          <w:trHeight w:val="8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5:00Z</dcterms:created>
  <dc:creator>user</dc:creator>
  <dc:description/>
  <cp:keywords/>
  <dc:language>en-US</dc:language>
  <cp:lastModifiedBy>USER</cp:lastModifiedBy>
  <cp:lastPrinted>2010-10-14T16:13:00Z</cp:lastPrinted>
  <dcterms:modified xsi:type="dcterms:W3CDTF">2013-11-26T09:57:00Z</dcterms:modified>
  <cp:revision>11</cp:revision>
  <dc:subject/>
  <dc:title/>
</cp:coreProperties>
</file>