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400" w:hanging="0"/>
        <w:rPr/>
      </w:pPr>
      <w:r>
        <w:rPr>
          <w:b/>
        </w:rPr>
        <w:t>к решению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Воронежской городской Думы</w:t>
      </w:r>
    </w:p>
    <w:p>
      <w:pPr>
        <w:pStyle w:val="Normal"/>
        <w:spacing w:before="0" w:after="720"/>
        <w:ind w:left="5400" w:hanging="0"/>
        <w:rPr>
          <w:b/>
          <w:b/>
          <w:lang w:val="en-US"/>
        </w:rPr>
      </w:pPr>
      <w:r>
        <w:rPr>
          <w:b/>
        </w:rPr>
        <w:t>от 22.10.2008г. № 351-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ПАЛА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ГОРОД 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ая палата городского округа город Воронеж (далее - Общественная палата) - консультативный орган, обеспечивающий взаимодействие жителей городского округа город Воронеж с органами местного самоуправления в целях учета потребностей и интересов жителей города Воронежа, привлечения граждан, общественных объединений, некоммерческих организаций к содействию решению местных проблем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Общественная палата руководствуется Конституцией Российской Федерации, федеральными законами, законами и нормативными правовыми актами Воронежской области, Уставом городского округа город Воронеж, а также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ая палата формируется на основе добровольного участия в ее деятельности граждан Российской Федерации - жителей города Воронежа и общественных объединений, некоммерческих организаций, расположенных на территории городского округа город Воронеж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Цели и задачи Общественной палат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ая палата призвана представлять интересы жителей городского округа город Воронеж, общественных объединений, некоммерческих организаций с органами местного самоуправления в решении наиболее важных для населения городского округа вопросов экономического и социального развития муниципального образования путем: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граждан и общественных объединений к реализации стратегии социально-экономического развития городского округа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я и поддержки гражданских инициатив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бщественной экспертизы проектов нормативных правовых актов органов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и рекомендаций органам местного самоуправления при определении приоритетов в области поддержки общественных объединений и иных объединений граждан Российской Федерации, деятельность которых направлена на развитие гражданского общества в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Регламент Общественной пала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ая палата утверждает регламент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ом Общественной палаты устанавливаются: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частия членов Общественной палаты в ее деятельности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порядок проведения пленарных заседаний Общественной палаты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олномочия и деятельность Президиума Общественной палаты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и порядок деятельности председателя Общественной палаты и его заместителя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, порядок формирования и деятельности  рабочих групп Общественной палаты, а также порядок избрания и полномочия их руководителей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и приостановления полномочий членов Общественной палаты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порядок принятия решений Общественной палаты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дготовки и проведения мероприятий Общественной палатой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дготовки и публикации ежегодного доклада Общественной пала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опросы организации и порядка деятельности Общественной па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формирования Общественной палат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ая палата формируется из граждан Российской Федерации, проживающих в городском округе город Воронеж, представителей общественных объединений и некоммерческих организаций, созданных в соответствии с законодательством Российской Федерации, зарегистрированных и осуществляющих свою деятельность на территории городского округа город Воронеж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алата состоит из 21 человека - членов Общественной палаты, 7 из которых направляются для участия в ее работе Главой городского округа город Воронеж, 7 - Воронежской городской Думой, 7 - общественными объединениями и некоммерческими организациями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городского округа город Воронеж в течение 20 дней с момента официального опубликования настоящего Положения, по результатам проведения консультаций с общественными объединениями и некоммерческими организациями городского округа город Воронеж, определяет кандидатуры семи членов Общественной палаты, имеющих общепризнанный авторитет среди населения, значительный стаж работы в какой-либо отрасли экономики, отмеченный званиями и наградами, с активной гражданской позицией и предлагает этим гражданам войти в состав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Российской Федерации, получившие предложение войти в состав Общественной палаты, в течение десяти дней письменно уведомляют Главу городского округа город Воронеж о своем согласии либо отказе войти в состав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городского округа город Воронеж в течение десяти дней со дня получения им письменного согласия граждан войти в состав Общественной палаты своим постановлением утверждает определенных им членов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ронежская городская Дума в течение двадцати дней с момента официального опубликования настоящего Положения, в соответствии с Регламентом Воронежской городской Думы, на своем заседании определяет кандидатуры семи граждан, имеющих заслуги перед городским округом город Воронеж и обществом, и предлагают этим гражданам войти в состав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е, получившие предложение войти в состав Общественной палаты, в течение десяти дней письменно уведомляют Воронежскую городскую Думу о своем согласии либо об отказе войти в состав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ронежская городская Дума на ближайшем заседании, при получении письменного согласия граждан войти в состав Общественной палаты, своим решением утверждает определенных в установленном порядке членов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городского округа город Воронеж и Воронежская городская Дума, после официального опубликования списка членов Общественной палаты, предлагают членам Общественной палаты приступить к формированию полного состава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позднее десяти дней после официального опубликования списка членов Общественной палаты, утвержденных Главой городского округа город Воронеж и Воронежской городской Думой, общественные объединения и некоммерческие организации, зарегистрированные и осуществляющие свою деятельность на территории городского округа город Воронеж, направляют в Общественную палату заявления о желании включить своих представителей в состав Общественной палаты, оформленные решениями руководящих коллегиальных органов соответствующих объединений (организаций). Указанные заявления должны содержать информацию о деятельности общественного объединения, некоммерческой организации, а также сведения о представителе, который может быть направлен в состав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Общественной палаты, утвержденные Главой городского округа город Воронеж и Воронежской городской Думой, в течение двадцати дней после официального опубликования списка членов Общественной палаты, принимают решение о приеме в члены Общественной палаты семи представителей общественных объединений, некоммерческих организаций - по одному представителю от соответствующего объединения (организации)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вое пленарное заседание Общественной палаты должно быть проведено не позднее чем через тридцать дней со дня сформирования правомочного состава Общественной палаты. Общественная палата является правомочной, если в ее состав вошло более трех четвертых от установленного настоящим Положением числа членов Общественной па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 допускаются к выдвижению кандидатов в члены Общественной пала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я, зарегистрированные менее чем за один год до дня истечения срока полномочий членов Общественной палаты действующего состава, либо до дня формирования в соответствии с настоящим Положением первого состава Общественной палаты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ие парт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ава городского округа город Воронеж, за шесть месяцев до истечения срока полномочий членов Общественной палаты, инициирует процедуру формирования нового состава Общественной па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ticleheade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рок полномочий Общественной палаты</w:t>
      </w:r>
    </w:p>
    <w:p>
      <w:pPr>
        <w:pStyle w:val="Articleheade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ок полномочий Общественной палаты составляет два года и исчисляется со дня проведения первого пленарного заседания Общественной палаты. Со дня первого пленарного заседания Общественной палаты нового состава полномочия Общественной палаты предыдущего состава прекращаются.</w:t>
      </w:r>
    </w:p>
    <w:p>
      <w:pPr>
        <w:pStyle w:val="Style15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Общественной палаты могут быть прекращены досрочно в случае принятия ею решения о самороспуске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досрочного прекращения полномочий Общественной палаты глава городского округа город Воронеж объявляет о предстоящем формировании нового состава Общественной палаты в соответствии в срок не позднее чем через десять дней со дня досрочного прекращения полномочий Общественной палат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рганы Общественной пала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ами Общественной палаты являются Президиум, комиссии, рабочие групп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идиум Общественной палаты является ее высшим органом 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Общественной палаты рассматривает важнейшие вопросы деятельности Общественной палаты в период между его пленарными заседаниями, разрабатывает рекомендации по повестке дня заседаний Общественной палаты, рассматривает вопросы о приеме новых членов Общественной палаты, составляет итоговые документы по результатам рассматриваемых вопросов, готовит отчеты о проделанной работе по итогам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езидиума Общественной палаты осуществляется на безвозмездной основе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, порядок работы Президиума определяются регламентом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ы Общественной палаты на первом пленарном заседании путем открытого голосования определяют численный состав Президиума Общественной палаты, избирают председателя Общественной палаты, который является одновременно председателем Президиума Общественной палаты, заместителя председателя и секретаря Общественной па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зидиум Общественной палаты является ее коллегиальным, постоянно действующим исполнительным органом, осуществляющим текущее руководство деятельностью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езидиума Общественной палаты входят: председатель, заместитель председателя, секретарь, а также члены Президиума - избранные в его состав члены Общественной палаты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деятельностью Общественной палаты возлагается на председателя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палаты ведет заседания Президиума Общественной палаты, обобщает поступающие предложения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время отсутствия председателя Общественной палаты его обязанности исполняет заместитель председ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рганизацию деятельности Общественной палаты и ее Президиума осуществляет секретарь Общественной палаты, который является сотрудником информационно-аналитического управления администрации городского округа город Воронеж. 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й палаты обеспечивает организационно-техническую работу, готовит материалы для проведения заседаний Общественной па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ественная палата вправе образовывать временные органы Общественной палаты - рабочие групп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их групп Общественной палаты могут входить члены Общественной палаты, представители общественных объединений, некоммерческих организаций и иные граждане, привлеченные к работе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групп, порядок их формирования и работы определяется регламентом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аботе Общественной палаты могут принимать участие по приглашению депутаты Воронежской городской Думы, представители Администрации городского округа город Воронеж и иных органов местного самоуправления, общественных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участию в работе Общественной палаты могут привлекаться экспер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Члены Общественной пала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ом Общественной палаты может быть гражданин Российской Федерации, достигший возраста восемнадцати лет и проживающий на территории городского округа город Воронеж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Общественной палаты принимают личное участие в работе пленарных заседаний Общественной палаты, Президиума Общественной палаты и рабочих групп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ы Общественной палаты вправе свободно высказывать свое мнение по любому вопросу деятельности Общественной палаты, Президиума Общественной палаты и рабочих групп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Общественной палаты при осуществлении своих полномочий не связаны решениями общественных объединений, некоммерческих организаций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члена Общественной палаты составляет два года и прекращается в день первого пленарного заседания вновь избранного состава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зыв общественным объединением, некоммерческой организацией своего представителя из членов Общественной палаты без согласия Общественной палаты не допуск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лены Общественной палаты не в праве делегировать свои полномочия другим лица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Удостоверение члена Общественной палаты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 Член Общественной палаты имеет удостоверение члена Общественной палаты (далее - удостоверение), являющееся документом, подтверждающим его полномочия. Член Общественной палаты пользуется удостоверением в течение всего срока своей деятельности.</w:t>
        <w:tab/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ец и описание удостоверения, порядок его выдачи утверждаются Общественной палатой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екращение и приостановление полномоч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 Общественной пала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 члена Общественной палаты прекращаются в порядке, предусмотренном регламентом Общественной палаты, в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я срока полномоч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им заявления о выходе из состава Общественной пала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особности его по состоянию здоровья участвовать в работе Общественной пала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я в законную силу вынесенного в отношении его обвинительного приговора с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ого нарушения им Кодекса этики - по решению не менее половины членов Общественной палаты, принятому на пленарном заседании Общественной палаты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члена Общественной па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члена Общественной палаты приостанавливаются в порядке, предусмотренном регламентом Общественной палаты, в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я ему административного наказания в виде административного арес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Организация деятельности и порядок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щественной пала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формами работы Общественной палаты являются пленарные заседания Общественной палаты, заседания Президиума Общественной палаты и рабочих групп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енарные заседания Общественной палаты проводятся не реже одного раза в квартал. По решению Президиума Общественной палаты либо одной третьей членов Общественной палаты может быть проведено внеочередное пленарное засед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реализации функций, возложенных на Общественную палату настоящим Положением, Общественная палата впр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лушания по общественно важным проблем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бщественную экспертизу проектов нормативных правовых актов органов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руководителей органов местного самоуправления и руководителей их структурных подразделений на заседания Общественной пала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членов Общественной палаты для участия в работе комиссий органов местного самоуправления в порядке, определяемом этими орган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установленном порядке запросы в соответствующие органы. В период между пленарными заседаниями Общественной палаты запросы от имени Общественной палаты направляет Президиум Общественной пала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бор и обработку информации об инициативах граждан города Воронежа и их общественных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форумы, семинары, слушания и "круглые столы" по актуальным вопросам общественной жизни городского округа город Воронеж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до сведения жителей городского округа город Воронеж информацию о гражданских инициативах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ленарных заседаниях Общественной палаты обсуждаются вопросы, вносимые председателем Общественной палаты, Президиумом Общественной палаты или любым членом Общественной палаты при согласии с ним простого большинства участников заседания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естка дня пленарного заседания Общественной палаты формируется не позднее, чем за неделю до дня заседания, и о ней информируются все члены Общественной па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енная палата правомочна рассматривать вопросы повестки дня, если на пленарном заседании присутствует более половины членов Общественной палаты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пленарном заседании Общественной палаты, в зависимости от тематики обсуждаемых вопросов, могут быть приглашены, в установленном порядке, руководители (или представители) органов местного самоуправления, общественных и иных организаций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 Общественной палаты принимаются в форме заключений, обращений, заявлений и подписываются председательствующим на заседании Общественной палаты, носят рекомендательный характер и направляются Главе городского округа город Воронеж и в соответствующие орга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Общественной палаты принимаются простым большинством голосов ее членов, присутствующих на заседании, с обязательным отражением мнения меньшинства в протоколах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динакового распределения голосов, голос председателя является решающи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боты Общественной палаты за год Президиумом Общественной палаты готовится доклад, который после обсуждения на заседании Общественной палаты направляется Главе городского округа город Воронеж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бщественная экспертиз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ая палата вправе по решению Президиума Общественной палаты проводить общественную экспертизу проектов нормативных правовых актов органов местного самоуправления городского округа город Воронеж, затрагивающих вопрос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политики и конституционных прав граждан Российской Федерации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общественной безопасности и правопоряд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ведения общественной экспертизы Президиум Общественной палаты создает рабочую группу, которая впр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экспертов в установленном поряд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в органы местного самоуправления запрос о представлении документов и материалов, необходимых для проведения экспертизы;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членов Общественной палаты на заседания Воронежской городской Думы, на которых рассматриваются проекты нормативных правовых актов, являющиеся объектом общественной экспертиз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ступлении запроса Общественной палаты органы местного самоуправления города Воронежа обязаны представить проекты актов, указанные в запросе, а также документы и материалы, необходимые для проведения общественной экспертизы проектов подготовленных ими а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Заключения Общественной палаты п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м общественной экспертиз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ения Общественной палаты по результатам общественной экспертизы проектов нормативных правовых актов органов местного самоуправления носят рекомендательный характер и направляются соответственно в органы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я Общественной палаты по результатам общественной экспертизы проектов нормативных правовых актов органов местного самоуправления подлежат обязательному рассмотрению соответствующими органами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Кодекс этики членов Общественной па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Общественной палаты разрабатывает и представляет на утверждение Общественной палаты Кодекс этики членов Общественной палаты. Выполнение требований, предусмотренных Кодексом этики, является обязательным для всех членов Общественной па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Содействие членам Общественной пала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городского округа город Воронеж, их должностные лица, муниципальные служащие оказывают содействие членам Общественной палаты в исполнении ими обязанностей, установленных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Информационное обеспеч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Общественной пала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ационного обеспечения деятельности Общественной палаты и доступа широких кругов общественности к рассматриваемым Общественной палатой вопросам, а также к результатам работы Общественной палаты, Президиум Общественной палаты готовит публикации, которые размещаются через информационно-аналитическое управление администрации городского округа город Воронеж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Воронежской городской Думы Н.В. Котенко</w:t>
        <w:b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54:00Z</dcterms:created>
  <dc:creator>ivdzyruk</dc:creator>
  <dc:description/>
  <dc:language>en-US</dc:language>
  <cp:lastModifiedBy>Lida</cp:lastModifiedBy>
  <cp:lastPrinted>2008-10-09T10:29:00Z</cp:lastPrinted>
  <dcterms:modified xsi:type="dcterms:W3CDTF">2008-10-28T12:51:00Z</dcterms:modified>
  <cp:revision>5</cp:revision>
  <dc:subject/>
  <dc:title>Приложение </dc:title>
</cp:coreProperties>
</file>