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3.2014 № 1466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10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47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8788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техническ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овая цена без НДС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отделочная мастерская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ул. Кривошеина, д. 25а, литер 1А, площадь 1719,3 кв.м, инв. № 5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 8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литер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ул. Кривошеина, д. 25а, литер 6А, площадь 1208,9 кв.м,</w:t>
            </w:r>
            <w:r>
              <w:rPr>
                <w:vertAlign w:val="superscript"/>
              </w:rPr>
              <w:t xml:space="preserve"> </w:t>
            </w:r>
            <w:r>
              <w:rPr/>
              <w:t>инв. № 5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 1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литер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ул. Кривошеина, д. 25а, литер 8А, площадь 310,3 кв.м, инв. № 5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литер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ул. Кривошеина, д. 25а, литер 4А, площадь 207,5 кв.м, инв. № 5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ий склад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ул. Кривошеина, д. 25а, литер 2А, площадь 462,7 кв.м, инв. № 5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2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ный бокс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ул. Кривошеина, д. 25а, литер 7А, площадь 174 кв.м, инв. № 5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7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ул. Кривошеина, д. 25а, литер 3А, площадь 204 кв.м, инв. № 5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ул. Кривошеина, д. 25а, литер 9А, площадь 494,2 кв.м, инв. № 5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2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ул. Кривошеина, д. 25а, литер 5А, площадь 208,3 кв.м, инв. № 5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-сарай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ул. Кривошеина, д. 25а, литер Г1, площадь 20,3 кв.м, инв. № 5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дной пункт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ул. Кривошеина, д. 25а, литер 11А, 11а, площадь 9,4 кв.м, инв. № 5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овое покрытие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Воронеж, ул. Кривошеина, д. 25а, литер </w:t>
            </w:r>
            <w:r>
              <w:rPr>
                <w:lang w:val="en-US"/>
              </w:rPr>
              <w:t>IV</w:t>
            </w:r>
            <w:r>
              <w:rPr/>
              <w:t>, площадь 4757,6 кв.м, инв. № 5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та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Воронеж, ул. Кривошеина, д. 25а, литер 3, площадь 13,9 кв.м, инв. № 559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та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ул. Кривошеина, д. 25а, литер 2, площадь 12 кв.м, инв. № 5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ждение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ул. Кривошеина, д. 25а, литер 1, протяженность 706,8 м, инв. № 5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-сарай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ул. Кривошеина, д. 25а, литер Г3, площадь 15,8 кв.м, инв. № 5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й литер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ул. Кривошеина, д. 25а, литер Г4, площадь 4,6 кв.м, инв. № 5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-сарай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ул. Кривошеина, д. 25а, литер Г5, площадь 7,4 кв.м, инв. № 5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й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ул. Кривошеина, д. 25а, литер Г, площадь 36,7 кв.м, инв. № 5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ул. Кривошеина, д. 25а, кадастровый номер 36:34:0405013:791,  площадь 21317 кв.м, инв. № 5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460 094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27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27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left="1260" w:right="2716" w:hanging="0"/>
        <w:jc w:val="both"/>
        <w:rPr/>
      </w:pPr>
      <w:r>
        <w:rPr>
          <w:b/>
          <w:sz w:val="28"/>
          <w:szCs w:val="28"/>
        </w:rPr>
        <w:t xml:space="preserve">Воронежской городской Думы В.Ф.Ходырев </w:t>
        <w:b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1:00Z</dcterms:created>
  <dc:creator>user</dc:creator>
  <dc:description/>
  <cp:keywords/>
  <dc:language>en-US</dc:language>
  <cp:lastModifiedBy>USER</cp:lastModifiedBy>
  <cp:lastPrinted>2012-03-15T15:01:00Z</cp:lastPrinted>
  <dcterms:modified xsi:type="dcterms:W3CDTF">2014-03-28T11:32:00Z</dcterms:modified>
  <cp:revision>3</cp:revision>
  <dc:subject/>
  <dc:title/>
</cp:coreProperties>
</file>