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hanging="0"/>
        <w:rPr/>
      </w:pPr>
      <w:r>
        <w:rPr>
          <w:b w:val="false"/>
          <w:szCs w:val="28"/>
          <w:u w:val="single"/>
        </w:rPr>
        <w:t>от 14.07.2010 № 176-</w:t>
      </w:r>
      <w:r>
        <w:rPr>
          <w:b w:val="false"/>
          <w:szCs w:val="28"/>
          <w:u w:val="single"/>
          <w:lang w:val="en-US"/>
        </w:rPr>
        <w:t>III</w:t>
      </w:r>
      <w:r>
        <w:rPr>
          <w:b w:val="false"/>
          <w:szCs w:val="28"/>
          <w:u w:val="single"/>
        </w:rPr>
        <w:br/>
      </w:r>
      <w:r>
        <w:rPr>
          <w:b w:val="false"/>
          <w:szCs w:val="28"/>
        </w:rPr>
        <w:t>Приложение</w:t>
      </w:r>
    </w:p>
    <w:p>
      <w:pPr>
        <w:pStyle w:val="TextBody"/>
        <w:ind w:left="54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</w:p>
    <w:p>
      <w:pPr>
        <w:pStyle w:val="TextBody"/>
        <w:ind w:left="54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городской Думы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10 № 176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(имущества), передаваемых в государственную собственность Воронеж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87"/>
        <w:gridCol w:w="3600"/>
        <w:gridCol w:w="307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нтернов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Машиностроителей, 35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49,5 и доля в местах общего поль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Генерала Лизюкова, 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14,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Генерала Лизюкова,  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98,9 и доля в  местах общего поль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Владимира Невского, 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55,0 и доля в местах общего поль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Лидии Рябцевой, 45 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162,7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Ворошилова, 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61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Космонавтов, 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74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Шендрикова, 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02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Жигулевская, 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2,9 и  доля в местах общего поль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Краснозвездная,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36,2 и доля в местах общего поль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Кольцовская, 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92,6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121 Стрелковой дивизии, 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47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Грамши, 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9,6 и доля в местах общего поль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Комиссаржевской,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50,3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3-го Интернационала, 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43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вобережны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Туполева, 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67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Писарева, 3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24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бережная Авиастроителей, 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04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Ростовская, 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75,4 и доля в местах общего поль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Ленинский пр-т 6/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94,1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л. Остужева, 1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99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43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20T10:50:00Z</dcterms:modified>
  <cp:revision>7</cp:revision>
  <dc:subject/>
  <dc:title>ПРОЕКТ</dc:title>
</cp:coreProperties>
</file>