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8928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Subtitle"/>
        <w:ind w:right="323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 10.07.2013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 1245-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О внесении изменений в решение Х сессии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Воронежского городского Совета народных депутатов от 14.05.1992 «О городской муниципальной собственности»</w:t>
      </w:r>
    </w:p>
    <w:p>
      <w:pPr>
        <w:pStyle w:val="Subtitle"/>
        <w:ind w:right="3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3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объектов социально-культурного и коммунально-бытового назначения, переданных в муниципальную собственность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Х сессии ХХI созыва Воронежского городского Совета народных депутатов от 14.05.1992 «О городской муниципальной собственности» следующие изменения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пункт 6.171 дополнить подпунктами 6.171.1 – 6.171.3 следующего содержания: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992"/>
        <w:gridCol w:w="1985"/>
        <w:gridCol w:w="1843"/>
        <w:gridCol w:w="1061"/>
        <w:gridCol w:w="1560"/>
        <w:gridCol w:w="1794"/>
        <w:gridCol w:w="540"/>
      </w:tblGrid>
      <w:tr>
        <w:trPr/>
        <w:tc>
          <w:tcPr>
            <w:tcW w:w="3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Ворон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объ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 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Ленин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вой наве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енная площадь 52,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Ленин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 покрытие прогулочной площад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7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Ленин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ой площад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 м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tabs>
          <w:tab w:val="clear" w:pos="708"/>
          <w:tab w:val="left" w:pos="0" w:leader="none"/>
        </w:tabs>
        <w:spacing w:lineRule="auto" w:line="360"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7.3 дополнить подпунктами 7.3.254 – 7.3.386 следующего содержания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120" w:after="0"/>
        <w:ind w:left="0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5"/>
        <w:gridCol w:w="1922"/>
        <w:gridCol w:w="4494"/>
        <w:gridCol w:w="1592"/>
        <w:gridCol w:w="1108"/>
        <w:gridCol w:w="499"/>
      </w:tblGrid>
      <w:tr>
        <w:trPr>
          <w:trHeight w:val="715" w:hRule="atLeast"/>
        </w:trPr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t>/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опо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начение соору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тяжен-ность трассы, м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частки теплотрассы от и до ЦТП по ул. Кривошеина, 66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-10/25 до ТК-10/34; от ТК-10/34 до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К-10/35; от ТК-10/35 до ТК-10/36; от ТК-10/36 до ТК-10/36а; от ТК-10/36а до ТК-10/36б;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-10/36б до ТК-10/37; от ТК-10/37 до ЦТП по ул. Кривошеина, 66а; от ЦТП по ул. Кривошеина, 66а до ТК-10/39; от ТК-10/39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ТК-10/39/1; от ТК-10/39/1 до ТК-10/40;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-10/39 до ж.д. № 66 по ул. Кривошеина;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-10/40 до ж.д. № 68 по ул. Кривошеин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от ТК-10/40 до ж.д. № 70 по ул. Кривошеин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7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ки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от ТК-4/8/14 на пересечении ул. Кольцовская и ул. Куцыгина до ТК-4/8/15 у ж.д. № 27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ул. Куцыгина; от ТК-4/8/15 до ТК-4/8/16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 д. № 25 (муз. училище) по ул. Куцыгина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-4/8/16 до ТК-4/8/17 на пересечен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Куцыгина и ул. Фридриха Энгельса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-4/8/17 до ТК-4/8/18 у ж.д. № 65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ул. Фридриха Энгельс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ки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</w:t>
            </w:r>
          </w:p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4/2/4 до ТК-4/8/5 ул. Кольцовская, 82 (переход через дорогу)</w:t>
            </w:r>
          </w:p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ки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  <w:br/>
              <w:t>от ТК №4/9/25 до ТК №4/9/25а;</w:t>
            </w:r>
          </w:p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№4/9/25а до ТК №4/9/25а-1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от ТК №4/9/25а-1 до ж.д. № 16 по ул. Платонова; участок трубопровода транзитом проходит через подвальное помещение ж.д. № 16 до ж.д. № 14</w:t>
            </w:r>
          </w:p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ул. Платонова.</w:t>
            </w:r>
          </w:p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ки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№42/5 до ж.д. № 73 по ул. Челюскинце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ки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</w:t>
            </w:r>
          </w:p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-12 до ТК-11; от ТК-11 до ТК-10; </w:t>
            </w:r>
          </w:p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-10 до ТК-9 у жилых домов № 33, 35 </w:t>
            </w:r>
          </w:p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ул. Ворошилова;</w:t>
            </w:r>
          </w:p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(от ТК-12) в ж.д. № 35 по ул. Ворошилова</w:t>
            </w:r>
          </w:p>
          <w:p>
            <w:pPr>
              <w:pStyle w:val="Style17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ки теплотрасс от и до ЦТП у ж.д. пер. Автогенный, 21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ЦТП до ТК-2 (ТК-6/4/49)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2 (ТК-6/4/49) до ТК-3 (ТК-6/4/49а)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3 (ТК-6/4/49а) до ТК-4 (ТК-6/4/49в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-4 (ТК-6/4/49в) до стены ж/д №6/5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. Труд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зит через ж/д 6/5 и 6/4 по пр. Труд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зка от ж/д 6/4 по пр. Труда до стены ж/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. Труда, 6/3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ЦТП до ТК-1 (ТК-6/4/48)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1 (ТК-6/4/48) до ТК-2 (ТК-6/4/49)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2 (ТК-6/4/49) до ТК-6 (ТК-6/4/50)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6 (ТК-6/4/50) до ТК-7 (ТК-6/4/51);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shd w:fill="FFFFFF" w:val="clear"/>
              </w:rPr>
              <w:t xml:space="preserve">от </w:t>
            </w:r>
            <w:r>
              <w:rPr>
                <w:sz w:val="19"/>
                <w:szCs w:val="19"/>
              </w:rPr>
              <w:t>ТК-6/4/52 до ЦТП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7 (ТК-6/4/51) до стены ж/д пр. Труда, 6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-2 (ТК-6/4/49) до стены ж/д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ер. Автогенный, 21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3 (ТК-6/4/49а) до стены ж/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. Автогенный, 13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6 (ТК-6/4/50) до стены ж/д пр. Труда, 8, 8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7 (ТК-6/4/51) до стены ж/д пр. Труда, 8б, 8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t>/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стопо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начение соору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тяжен-ность трассы, м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 от ТК-6/4/19 у ж/д № 20 по Московскому проспекту до  ТК-6/4/23а у ж/д № 57 по ул. Лидии Рябцевой; от ТК-6/4/23а до ТК-6/4/23 у здания по Московскому проспекту, 22; от ТК-6/4/23 до ТК-6/4/22а у здания по Московскому проспекту, 2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6/23/7 до ТК-6/23/7-1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6/23/7-1 до ТК-6/23/7-4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- 6/23/7-4 до ТК-6/23/7-5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оспекту Тру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6/4/19 до ТК-6/4/25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6/4/25 до ТК-6/4/25а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6/4/25а до ТК-6/4/25д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6/4/25д до ТК-6/4/25б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6/4/25б до ТК-6/4/25в;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т ТК-6/4/25в дальше транзитом через дома Московский проспект 34, 36 и до Рабочи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пект, 1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15/9/1 до ТК-15/9 по ул. Хользун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ки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6/4/18 до ТК 6/4/38;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 6/4/38 до ТП у ж/д № 2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ул. Электросигнальная;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6/4/38 до ТК 6/4/39;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6/4/39 до ТК 6/4/40;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6/4/40 до ТК 6/4/41;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П у ж/д № 2 по ул. Электросигнальная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ТК 6/4/42;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6/4/42 до ТК 6/4/43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6/4/43 до ТК 6/4/4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ки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ЦТП до ТК 6/4/55б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6/4/55б до ТК 6/4/55а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6/4/55а до ж/д № 4 по ул. Шишк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6/23/12 до ТК-6/23/12-1 по проспекту Тру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участки теплотрасс от и до ЦТП </w:t>
              <w:br/>
              <w:t>ул. Керамическая, 33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ЦТП до ТК-6/21/10-1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6/21/10-1 до ТК-6/21/10-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>ул. Керамическая, 31 (от ТК 6/21/10-2 до стены ж/д ул. Керамическая, 31);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-6/21/10а ж/д по ул. Керамическая, 33 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о ТК-6/21/10б,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ж/д по ул. Подклетенская, 21: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6/21/9 до ТК-6/21/9а,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6/21/9а до ТК-6/21/10,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6/21/10 до ТК-6/21/10а;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-6/21/10а до ЦТП; ул. Керамическая, 33 (от ТК 6/21/10-1 до стены ж/д ул. Керамическая, 33)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участок теплотрассы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  <w:shd w:fill="FFFFFF" w:val="clear"/>
              </w:rPr>
              <w:t>от ТК-14/2 до ТК-1</w:t>
            </w:r>
            <w:r>
              <w:rPr>
                <w:sz w:val="19"/>
                <w:szCs w:val="19"/>
              </w:rPr>
              <w:t xml:space="preserve">4/2/2 по ул. </w:t>
            </w:r>
            <w:r>
              <w:rPr>
                <w:sz w:val="19"/>
                <w:szCs w:val="19"/>
                <w:shd w:fill="FFFFFF" w:val="clear"/>
              </w:rPr>
              <w:t>Строи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6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до  ЦТП по </w:t>
              <w:br/>
              <w:t xml:space="preserve">ул. Загородная, 7н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ТК-6/23/13 до ТК-6/23/13-1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ТК-6/23/13-1 до ЦТП по ул. Загородная, 7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соору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яжен-ность трассы, м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участки теплотрас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т ЦТП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Антонова-Овсеенко, 9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ЦТП по ул. Антонова-Овсеенко, 9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ТК 13/5/7-8;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 13/5/7-8 до стены ж/д 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Антонова-Овсеенко, 9;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13/5/7-8 до стены ж/д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Антонова-Овсеенко, 11;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 13/5/7-8 до стены ж/д </w:t>
              <w:br/>
              <w:t>ул. Антонова-Овсеенко,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участок теплотрассы </w:t>
              <w:br/>
              <w:t>от ЦТП ул. Карпинского, 4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ЦТП ул. Карпинского, 4т через ТК (6/4/62а/1) до стены ж/д ул. Карпинского, 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участки теплотрасс от и до ЦТП у ж.д. по ул. Хользунова, 10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ЦТП до УТ-3 (ТК12/30а/2)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УТ-1 (ТК12/30а) до ТК12/30а/1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ТК12/30а/1а до ТК12/30а/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ТК12/30а/1 до УТ-3 (ТК12/30а/2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от УТ-3 </w:t>
            </w:r>
            <w:r>
              <w:rPr>
                <w:color w:val="000000"/>
                <w:sz w:val="19"/>
                <w:szCs w:val="19"/>
              </w:rPr>
              <w:t>(ТК12/30а/2)</w:t>
            </w:r>
            <w:r>
              <w:rPr>
                <w:sz w:val="19"/>
                <w:szCs w:val="19"/>
              </w:rPr>
              <w:t xml:space="preserve"> до ЦТП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от УТ-3 </w:t>
            </w:r>
            <w:r>
              <w:rPr>
                <w:color w:val="000000"/>
                <w:sz w:val="19"/>
                <w:szCs w:val="19"/>
              </w:rPr>
              <w:t>(ТК12/30а/2)</w:t>
            </w:r>
            <w:r>
              <w:rPr>
                <w:sz w:val="19"/>
                <w:szCs w:val="19"/>
              </w:rPr>
              <w:t xml:space="preserve"> до ж/д ул. Хользунова, 107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9"/>
                <w:szCs w:val="19"/>
              </w:rPr>
              <w:t>участки теплотрассы  от и до ЦТП п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ул. Порт-Артурская, 21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 от ТК 3/37/24  до  ТК 3/37/28-2; от ТК 3/37/28-2 до ТК 3/37/28-3; от ТК3/37/28-3 до УТ-6; от УТ-6 до ТК 3/37/28-4; от ТК 3/37/28-4 до УТ-7; от УТ-7 до ЦТП по ул. Порт-Артурская, 21т; от ЦТП по ул. Порт-Артурская, 21т до УТ-8; ввод: от УТ-8 до ж.д. по ул. Порт-Артурская, 2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4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Tahoma"/>
                <w:kern w:val="2"/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rFonts w:eastAsia="Times New Roman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Tahoma"/>
                <w:kern w:val="2"/>
                <w:sz w:val="19"/>
                <w:szCs w:val="19"/>
              </w:rPr>
              <w:t xml:space="preserve">от ТК-17/11/6 у ж.д. по ул. Ленинградская, 124 транзитом через дом 124 до ТК-17/11/6б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  <w:t>у ж.д. по ул. Ленинградская, 1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ahoma"/>
                <w:kern w:val="2"/>
                <w:sz w:val="16"/>
                <w:szCs w:val="16"/>
              </w:rPr>
            </w:pPr>
            <w:r>
              <w:rPr>
                <w:rFonts w:eastAsia="Tahoma"/>
                <w:kern w:val="2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  <w:t>7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Tahoma"/>
                <w:kern w:val="2"/>
                <w:sz w:val="19"/>
                <w:szCs w:val="19"/>
              </w:rPr>
              <w:t>участки теплотрас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  <w:t xml:space="preserve">Воронежская область, город Воронеж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  <w:t>от ТК-17/11/3-10 у ж.д. по ул. Ленинградская, 126 до ТК-17/11/3-11 у здания  по ул. Полины Осипенко, 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ahoma"/>
                <w:kern w:val="2"/>
                <w:sz w:val="16"/>
                <w:szCs w:val="16"/>
              </w:rPr>
            </w:pPr>
            <w:r>
              <w:rPr>
                <w:rFonts w:eastAsia="Tahoma"/>
                <w:kern w:val="2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  <w:t>5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Tahoma"/>
                <w:kern w:val="2"/>
                <w:sz w:val="19"/>
                <w:szCs w:val="19"/>
              </w:rPr>
              <w:t>участки теплотрас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  <w:t xml:space="preserve">Воронежская область, город Воронеж, от ТК-17/11/12 у ж.д. по ул. Ленинградская, 33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Tahoma"/>
                <w:kern w:val="2"/>
                <w:sz w:val="19"/>
                <w:szCs w:val="19"/>
              </w:rPr>
              <w:t>до ТК-17/11/13 у ж.д. по ул. Ленинградская, 3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ahoma"/>
                <w:kern w:val="2"/>
                <w:sz w:val="16"/>
                <w:szCs w:val="16"/>
              </w:rPr>
            </w:pPr>
            <w:r>
              <w:rPr>
                <w:rFonts w:eastAsia="Tahoma"/>
                <w:kern w:val="2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  <w:t>137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Tahoma"/>
                <w:kern w:val="2"/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Tahoma"/>
                <w:kern w:val="2"/>
                <w:sz w:val="19"/>
                <w:szCs w:val="19"/>
              </w:rPr>
              <w:t>Воронежская область, город Воронеж, от ТК-12 у ж.д. № 13 по Ленинскому проспекту до ж.д. № 20 корпус 1 по Ленинскому проспект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ahoma"/>
                <w:kern w:val="2"/>
                <w:sz w:val="16"/>
                <w:szCs w:val="16"/>
              </w:rPr>
            </w:pPr>
            <w:r>
              <w:rPr>
                <w:rFonts w:eastAsia="Tahoma"/>
                <w:kern w:val="2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  <w:t>4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Tahoma"/>
                <w:kern w:val="2"/>
                <w:sz w:val="19"/>
                <w:szCs w:val="19"/>
              </w:rPr>
              <w:t>участки теплотрас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Tahoma"/>
                <w:kern w:val="2"/>
                <w:sz w:val="19"/>
                <w:szCs w:val="19"/>
              </w:rPr>
              <w:t>Воронежская область, город Воронеж,  от ТК-3/23/8 у ж.д. по ул. Ленинградская, 82 до группового узла ж.д. по пер. Гвардейский, 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ahoma"/>
                <w:kern w:val="2"/>
                <w:sz w:val="16"/>
                <w:szCs w:val="16"/>
              </w:rPr>
            </w:pPr>
            <w:r>
              <w:rPr>
                <w:rFonts w:eastAsia="Tahoma"/>
                <w:kern w:val="2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  <w:t>144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Tahoma"/>
                <w:kern w:val="2"/>
                <w:sz w:val="19"/>
                <w:szCs w:val="19"/>
              </w:rPr>
              <w:t>участки теплотрас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  <w:t xml:space="preserve">Воронежская область, город Воронеж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  <w:t>от ТК-17/20/15 у ж.д. по ул. Ленинградская, 9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Tahoma"/>
                <w:kern w:val="2"/>
                <w:sz w:val="19"/>
                <w:szCs w:val="19"/>
              </w:rPr>
              <w:t>до ТК-17/20/13 у ж.д. по ул. Ленинградская, 96 от ТК-17/20/13 у ж.д. по ул. Ленинградская, 96 до ТК-3/23/16 у ж.д. по пер. Гвардейский, 2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Tahoma"/>
                <w:kern w:val="2"/>
                <w:sz w:val="16"/>
                <w:szCs w:val="16"/>
              </w:rPr>
            </w:pPr>
            <w:r>
              <w:rPr>
                <w:rFonts w:eastAsia="Tahoma"/>
                <w:kern w:val="2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  <w:t>7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Tahoma"/>
                <w:kern w:val="2"/>
                <w:sz w:val="20"/>
                <w:szCs w:val="20"/>
              </w:rPr>
              <w:t>участки теплотрас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Tahoma"/>
                <w:kern w:val="2"/>
                <w:sz w:val="20"/>
                <w:szCs w:val="20"/>
              </w:rPr>
              <w:t>Воронежская область, город Воронеж, от ТК-14 у ж.д. по Ленинскому проспекту, 17 транзитом через ж.д. по Ленинскому проспекту, 17 до ТК-3/14/1 у ж.д. 18 по набережной Авиастрои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8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участок теплотрасс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от и до ЦТП по ул. Ярославская, № 20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Tahoma"/>
                <w:kern w:val="2"/>
                <w:sz w:val="19"/>
                <w:szCs w:val="19"/>
              </w:rPr>
              <w:t xml:space="preserve">Воронежская область, город Воронеж, </w:t>
            </w:r>
            <w:r>
              <w:rPr>
                <w:sz w:val="19"/>
                <w:szCs w:val="19"/>
              </w:rPr>
              <w:t xml:space="preserve">от ТК-8/5 до ЦТП по ул. Ярославская, № 20а; от ЦТП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ул. Ярославская, № 20а до ж.д. № 9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ул. Танеева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ЦТП по ул. Ярославская, № 20а  до ж.д. № 20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ул. Ярославс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  <w:t>18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соору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яжен-ность трассы, м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и до ЦТП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по ул. Танеева, 10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Tahoma"/>
                <w:kern w:val="2"/>
                <w:sz w:val="19"/>
                <w:szCs w:val="19"/>
              </w:rPr>
              <w:t>Воронежская область, город Воронеж,</w:t>
            </w:r>
            <w:r>
              <w:rPr>
                <w:sz w:val="19"/>
                <w:szCs w:val="19"/>
              </w:rPr>
              <w:t xml:space="preserve">  от ТК-8/6 до ТК-8/6/3; от ТК-8/6/3 до ЦТП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по ул. Танеева,10т; от ЦТП по ул. Танеева, 10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ТК-8/6/6; от ТК-8/6/6 до ТК-8/6/7; от ТК-8/6/7 до ТК-8/6/8; от ТК-8/6/8 до ТК-8/6/9; от ТК-8/6/7 до ж.д. по ул. Танеева, 10; от ТК-8/6/8 до ж.д. по ул. Танеева, 12; от ТК-8/6/9 до ж.д. по ул. Лихачева, 2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  <w:t>36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kern w:val="2"/>
                <w:sz w:val="19"/>
                <w:szCs w:val="19"/>
              </w:rPr>
            </w:pPr>
            <w:r>
              <w:rPr>
                <w:rFonts w:eastAsia="Tahoma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ЦТП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Ленинскому проспекту, 30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Воронежская область, город Воронеж, от ЦТП по Ленинскому проспекту, 30а до ТК-17/20/2а; от ТК-17/20/2а до ж.д. № 34 по Ленинскому проспекту; от ЦТП по Ленинскому проспекту, 30а до ТК-17/20/2; от ТК-17/20/2 до ТК-17/20/3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ТК17/20/3 до ТК-17/20/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1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от ЦТП по ул. Новосибирская, 16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Воронежская область, город Воронеж, от ЦТП по ул. Новосибирская, 16а до ТК-8/5/19 у ж.д. по ул. Новосибирская, 20; от  ТК-8/5/19 до ж.д. № 20 по ул. Новосибирская; от ЦТП до ТК-8/5/18 у ж.д. по ул. Новосибирская,16; от ТК-8/5/18 до ж.д. № 16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ул. Новосибирск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от ЦТП-27 по наб. Авиастроителей, 3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ЦТП-27 у ж.д. по  наб. Авиастроителей, 38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ТК-3/17а/7 у ж.д. по наб. Авиастроителей, 3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ЦТП № 1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по Ленинскому проспекту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от ЦТП № 18 по Ленинскому проспект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ТК-3/24/5; от ТК-3/24/5 до ТК-3/24/4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-3/24/4 до ТК-3/24/3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3/24/3 до ТК-3/24/2; от ТК-3/24/2 до ТК-3/24/1;  от ТК-3/24/1 до ТК-24  у ж.д. по Ленинскому проспекту, 7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от ЦТП-30 по Ленинскому проспекту  до бойлерной у ж.д. по Ленинскому проспекту, 7 к. 3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8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8/6 у ж.д. № 21 по ул. Ярославск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ТК-8/6/1 у ж.д. № 6 по ул. Танеева; от ТК-8/6/1 у ж.д. № 6 по ул. Танеева до ТК-8/6/2 у ж.д. № 6 по ул. Танеева; от ТК-8/6/2 у ж.д. № 6 по ул. Танеева до ж.д. № 6 по ул. Танеева; от ТК-8/6 транзитом через ж.д. № 24 по ул. Ярославская до ж.д. № 8 по ул. Танее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17/20 у ж.д. ул. Ленинградская, 106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ТК-17/20/2 у ж.д. ул. Ленинградская, 104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9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17а по Ленинскому проспекту  до ТК-3/17а/1а и ТК-3/17а/1  у ж.д. по Ленинскому проспекту, 3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  от ТК-3/31 до ТК-3/31/1 у ж.д. № 94/4 по Ленинскому проспекту; от ТК-3/31/1 до ТК-3/31/1а  у ж.д. № 94/4 по Ленинскому проспект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8/5-1 у ж.д. по ул. Пекинская,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ТК- 8/5/16 у  ж.д. по ул. Новосибирская, 2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3/35/13 у ж.д. по ул. Серова,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ТК-3/35/29 у ж.д. по ул. Ленинградская, 1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9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ки теплотрасс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21 у ж. д. 45 по Ленинскому проспект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ж. д. 30 по Ленинскому просп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соору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яжен-ность трассы, м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ок теплотрассы              от и до ЦТ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по Ленинскому проспекту, 70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  от ТК-24 по Ленинскому проспекту транзитом через дом № 68 по Ленинскому проспекту до ЦТП, по Ленинскому проспекту,70а; ввод от ЦТП по Ленинскому проспекту, 70а до дома № 2 по пер. Гвардейский;  ввод от дома № 2 по пер. Гвардейский транзитом через дом № 68 по Ленинскому проспекту  до дома № 4 по пер. Гвардей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участки теплотрассы                 от и до ЦТ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  <w:shd w:fill="FFFFFF" w:val="clear"/>
              </w:rPr>
              <w:t>по Ленинскому проспекту, 45б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Воронежская область, город Воронеж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от ТК-3/21/6  у ж.д. по пер. Ольховый, 9 до ТК-3/21/5 у ж.д. по пер. Ольховый, 9; от ТК-3/21/5 у ж.д. по пер. Ольховый, 9 до ТК-3/21/4 у ж.д. по пер. Ольховый, 11;  от ТК-3/21/4 у ж.д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по пер. Ольховый, 11 до ТК-3/21/3 у ж.д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по пер. Ольховый,11; от ТК-3/21/3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у ж.д. по пер. Ольховый, 1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до ТК-3/21/2 у ж.д. по пер. Ольховый,13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от ТК-3/21/2 у ж.д. по пер. Ольховый, 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 xml:space="preserve">до ЦТП по Ленинскому проспекту, 45б;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  <w:shd w:fill="FFFFFF" w:val="clear"/>
              </w:rPr>
              <w:t>от ТК-3/21/1 у ж.д. по Ленинскому проспекту, 43 до ТК-3/21/2 у ж.д.по пер. Ольховый, 13; от ЦТП по Ленинскому проспекту, 45б  до ТК-3/21/2 у ж.д. по пер. Ольховый,13; от  ТК-3/21/2 у ж.д. по пер. Ольховый,13 до ТК-3/21/7 у ж.д. по пер. Парашютистов, 6;  от ТК-3/21/7 у ж.д. по пер. Парашютистов, 6 до угла поворота у ж.д. по пер. Парашютистов, 6; от угла поворота у ж.д. по пер. Парашютистов, 6 до ТК-3/21/9 у ж.д. по пер. Парашютистов, 10; от угла поворота у ж.д. по пер. Парашютистов, 6 до ТК-3/21/10 у ж.д. по пер. Парашютистов, 4; от ТК-3/21/10 у ж.д. по пер. Парашютистов,4 до ТК-3/21/11 у ж.д. по пер. Парашютистов,4;  от ТК-3/21/11 у ж.д. по пер. Парашютистов, 4 до ТК-3/21/12 у ж.д. по пер. Парашютистов, 4; от ТК-3/21/10 у ж.д. по пер. Парашютистов,4  до ТК-3/21/14 у ж.д. по пер. Ольховый, 5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ввод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от  ЦТП по Ленинскому проспекту, 45б до ж.д. по Ленинскому проспекту, 43; от ТК-3/23/41 у ж.д. по Ленинскому проспекту,57 до ж.д.  по Ленинскому проспекту,49; от ТК-3/21/9 у ж.д. по пер. Парашютистов, 10 до ж.д.  по Ленинскому проспекту, 4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190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9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  <w:shd w:fill="FFFFFF" w:val="clear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Воронежская область, город Воронеж, от ТК-17/11/7-4 у ж.д. по ул. Ленинградская, 122  до ТК-17/11/7-6 здания по ул. Полины Осипенко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91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29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ТК № 9/9з до ж/д  № 44 по ул. Ворошил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219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ТК № 10/41 до ж/д № 62 по ул. Кривоше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1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 xml:space="preserve">от ЦТП № 25 до ТК № 10/41а возле ж/д № 60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kern w:val="2"/>
                <w:sz w:val="19"/>
                <w:szCs w:val="19"/>
              </w:rPr>
              <w:t xml:space="preserve">   </w:t>
            </w:r>
            <w:r>
              <w:rPr>
                <w:rFonts w:eastAsia="Arial Unicode MS"/>
                <w:kern w:val="2"/>
                <w:sz w:val="19"/>
                <w:szCs w:val="19"/>
              </w:rPr>
              <w:t>по ул. Кривошеина; от ТК № 10/41а до ж/д № 60</w:t>
            </w:r>
          </w:p>
          <w:p>
            <w:pPr>
              <w:pStyle w:val="Style17"/>
              <w:snapToGrid w:val="false"/>
              <w:jc w:val="center"/>
              <w:rPr>
                <w:kern w:val="2"/>
                <w:sz w:val="19"/>
                <w:szCs w:val="19"/>
              </w:rPr>
            </w:pPr>
            <w:r>
              <w:rPr>
                <w:rFonts w:eastAsia="Times New Roman"/>
                <w:kern w:val="2"/>
                <w:sz w:val="19"/>
                <w:szCs w:val="19"/>
              </w:rPr>
              <w:t xml:space="preserve"> </w:t>
            </w:r>
            <w:r>
              <w:rPr>
                <w:rFonts w:eastAsia="Arial Unicode MS"/>
                <w:kern w:val="2"/>
                <w:sz w:val="19"/>
                <w:szCs w:val="19"/>
              </w:rPr>
              <w:t>по ул. Кривоше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3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ТК 13/11/1-6 до ТК 13/11/1-10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ТК 13/11/1-10 до ж/д № 272б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9"/>
                <w:szCs w:val="19"/>
              </w:rPr>
              <w:t xml:space="preserve">транзитом через ж/д по ул. 9 Января, 272б; 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ж/д № 272б по ул. 9 Января до ТК 13/11/1-11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у ж/д № 284 по ул. 9 Января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9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соору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яжен-ность трассы, м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ТК 13/11/1 до ТК 13/11/1-1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ТК 13/11/1-1 до ТК 13/11/1-2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 xml:space="preserve">от ТК 13/11/1-2 до ТК 13/11/1-3 у ж/д № 280 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по ул. 9 Янва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22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9"/>
                <w:szCs w:val="19"/>
              </w:rPr>
              <w:t>участки теплотрасс от и до ЦТП-17 по ул. Домостроителей, 79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ЦТП-17 до ТК 9/9е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ТК 9/9е до ТК 9/9д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9"/>
                <w:szCs w:val="19"/>
              </w:rPr>
              <w:t>от ТК 9/9д до ТК 9/9г транзитом через н.з.  по ул. Домостроителей, 63а; от ТК 9/9г до ТК 9/9в/1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ТК 9/9в/1 до ТК 9/9в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9"/>
                <w:szCs w:val="19"/>
              </w:rPr>
              <w:t>от ТК 9/9 до ТК 9/9а транзитом через ж/д № 57  по ул. Домостроителей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9"/>
                <w:szCs w:val="19"/>
              </w:rPr>
              <w:t>от ТК 9/9а до ТК 9/9б; от ТК 9/9б до ТК 9/9в;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9"/>
                <w:szCs w:val="19"/>
              </w:rPr>
              <w:t>от ТК 9/9в до ТК 9/9в/1; от ТК 9/9в/1 до ТК 9/9г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 xml:space="preserve">от ТК 9/9г до ТК 9/9д транзитом через н.з.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9"/>
                <w:szCs w:val="19"/>
              </w:rPr>
              <w:t>по ул. Домостроителей, 63а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ТК 9/9д до ТК 9/9е; от ТК 9/9е до ЦТП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0"/>
                <w:szCs w:val="10"/>
              </w:rPr>
            </w:pPr>
            <w:r>
              <w:rPr>
                <w:rFonts w:eastAsia="Arial Unicode MS"/>
                <w:kern w:val="2"/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369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УТ № 1 до ж/д № 7 по ул. Дорожн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5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9"/>
                <w:szCs w:val="19"/>
              </w:rPr>
              <w:t xml:space="preserve">участок теплотрассы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9"/>
                <w:szCs w:val="19"/>
              </w:rPr>
              <w:t>Воронежская область, город Воронеж, участок теплотрассы, проходящий транзитом через подвал ж/д № 70 по ул. Пеше-Стрелецкая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ж/д  № 70 по ул. Пеше-Стрелецкая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до ТК № 9/16/1-1 возле ж/д № 72 по ул. Пеше-Стрелецкая; от ТК № 9/16/1-1 до ж/д № 72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по ул. Пеше-Стрелецкая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0"/>
                <w:szCs w:val="10"/>
              </w:rPr>
            </w:pPr>
            <w:r>
              <w:rPr>
                <w:rFonts w:eastAsia="Arial Unicode MS"/>
                <w:kern w:val="2"/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107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ТК № 9/3/10 до стены ж/д № 55а по ул. Героев Сибиряков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0"/>
                <w:szCs w:val="10"/>
              </w:rPr>
            </w:pPr>
            <w:r>
              <w:rPr>
                <w:rFonts w:eastAsia="Arial Unicode MS"/>
                <w:kern w:val="2"/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1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 xml:space="preserve">от ТК № 9/5а/3 до ж/д  № 11 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по ул. Юлюса Янониса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0"/>
                <w:szCs w:val="10"/>
              </w:rPr>
            </w:pPr>
            <w:r>
              <w:rPr>
                <w:rFonts w:eastAsia="Arial Unicode MS"/>
                <w:kern w:val="2"/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1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участки теплотрас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и до ЦТ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9"/>
                <w:szCs w:val="19"/>
              </w:rPr>
              <w:t>по ул. 9 Января, 266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ТК 13/15 до ТК 13/15/1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ТК 13/15/1 до ТК 13/15/2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ТК 13/15/2 до ЦТП по ул. 9 Января, 266т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ЦТП по ул. 9 Января, 266т до ТК 13/15/2-2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ТК 13/15/2-2 до ТК 13/15/2-3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ввод от ТК 13/15/2-3 к  ж/д 264 по ул. 9 Января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ЦТП по ул. 9 Января, 266т до ТК 13/15/2-4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ввод от ТК 13/15/2-4 до  ж/д 258 по ул. 9 Января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 ТК 13/15/2-4 до ТК 13/15/2-5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ввод от ТК 13/15/2-5 к  ж/д  254 по ул. 9 Января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ввод от ТК 13/15/2-5 к  ж/д 256 по ул. 9 Января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ТК 13/15/2-5 до ТК 13/15/2-6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транзитом через ж/д 256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ввод от ТК 13/15/2-6  к  ж/д 38 по пер. Хреновской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0"/>
                <w:szCs w:val="10"/>
              </w:rPr>
            </w:pPr>
            <w:r>
              <w:rPr>
                <w:rFonts w:eastAsia="Arial Unicode MS"/>
                <w:kern w:val="2"/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76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участки теплотрас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9"/>
                <w:szCs w:val="19"/>
              </w:rPr>
              <w:t>от ЦТП</w:t>
              <w:br/>
              <w:t xml:space="preserve"> ул. 9 Января, 288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ЦТП до ТК 13/12/1-2;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ввод от ТК 13/12/1-2 к ж/д 286 по ул. 9 Января;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ввод от ТК 13/12/1-2 к ж/д  288 по ул. 9 Января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10"/>
                <w:szCs w:val="10"/>
              </w:rPr>
            </w:pPr>
            <w:r>
              <w:rPr>
                <w:rFonts w:eastAsia="Arial Unicode MS"/>
                <w:kern w:val="2"/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13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от ТК 9-16/12 до ТК 9-16/13 по ул. Пеше-Стрелецкая</w:t>
            </w:r>
          </w:p>
          <w:p>
            <w:pPr>
              <w:pStyle w:val="Style17"/>
              <w:snapToGrid w:val="false"/>
              <w:jc w:val="center"/>
              <w:rPr>
                <w:rFonts w:eastAsia="Arial Unicode MS"/>
                <w:kern w:val="2"/>
                <w:sz w:val="10"/>
                <w:szCs w:val="10"/>
              </w:rPr>
            </w:pPr>
            <w:r>
              <w:rPr>
                <w:rFonts w:eastAsia="Arial Unicode MS"/>
                <w:kern w:val="2"/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  <w:t>57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9"/>
                <w:szCs w:val="19"/>
              </w:rPr>
            </w:pPr>
            <w:r>
              <w:rPr>
                <w:rFonts w:eastAsia="Arial Unicode MS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3.312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от ТК № 72/10а до ж/д № 2 по ул. Кардашова; участок трубопровода транзитом проходит через подвальное помещение ж/д № 2, до ж/д № 49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ул. Карла Маркса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соору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яжен-ность трассы, м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Воронежская область, город Воронеж, от ТК № 4/9/29 до каменного нежилого строения (КН); транзитом через каменное нежилое строение (КН)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ж/д № 15 по пл. Ленина; участок трубопровода транзитом проходит через подвальное помещение ж/д № 15 до ж/д № 14  по пл. Ленина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 от узла перехода теплотрассы с надземного в подземное исполнение до ж/д № 19 по ул. Орджоникидзе;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участок трубопровода транзитом проходит через подвальное помещение ж/д № 19, до ж/д № 17а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№ 11/13 до ж/д № 36/38 по пр. Револю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 от ТК № 73/5 до ТК № 73/8; от ТК № 73/8 до ж/д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  <w:r>
              <w:rPr>
                <w:sz w:val="19"/>
                <w:szCs w:val="19"/>
              </w:rPr>
              <w:t>44 по пр. Революции; участок трубопровода транзитом проходит через подвальное помещение ж/д № 44 до ж/д № 46 по пр. Революции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Воронежская область, город Воронеж,</w:t>
              <w:br/>
              <w:t xml:space="preserve"> от ТК № 76/11 до ж/д № 8а по ул. 25 Окт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Воронежская область, город Воронеж, от ТК </w:t>
              <w:br/>
              <w:t xml:space="preserve">№ 76/10 до ТК № 76/10а; от ТК № 76/10а 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жилых домов по адресу: ул. 25 Октября, 11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 от ТК № 76/4 до стены ж/д №26 по ул. 25 Октяб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 от ТК № 11/20 до ж/д № 6а по ул. Комиссаржевской; участок трубопровода транзитом проходит через подвальное помещение ж/д № 6а и ж/д № 8, до ж/д № 8а по ул. Комиссаржевской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№ 11/23 до ж/д № 16 по ул. Фридриха Энгельса; участок трубопровода транзитом проходит через подвал ж/д № 16 до ж/д № 14 по ул. Фридриха Энгельса; далее участок трубопровода транзитом проходит через подвальное помещение ж/д № 14 до ж/д № 3  по ул. Чайковского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 от ТК № 76/7 до ж/д № 10 по ул. Первомайс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ный трубопровод отопл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 № 11/10 до ТК № 11/10 смотровая; 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 № 11/10 смотровая до ТК № 11/10а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от ТК № 11/10а до нежилого строения;  далее участок трубопровода транзитом проходит через подвальное помещение нежилого строения с выходом в наземном исполнении;  от нежилого строения до ТК № 11/10а смотровая;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№ 11/10а смотровая до ж/д № 29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пр. Революци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от ТК-7/3/16а ж/д по ул. Карла Маркса, 74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ТК-7/3/16; от  ТК-7/3/16 до ж/д № 70а по ул. Карла Маркса; участок трубопровода транзитом проходит через  подвал  ж/д № 70а по ул. Карла Маркса до ТК-7/3/17 по пр. Революции, 5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соору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яжен-ность трассы, м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ки теплотрасс от и до ЦТП по ул. Карпинского, 2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Воронежская область, город Воронеж, от ТК 6/4-62 до ТК 6/4-64; от ТК 6/4-64 до ЦТП; от ЦТП ул. Карпинского, 2а  до ТК-6/4-64; от ТК-6/4-64 до ж.д .№ 2 ул. Карпинского; от ТК-6/4-64 до ж.д. № 3 по пер. Политехнический транзитом через подвальное помещение ж.д. № 3 по пер. Политехнический;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т стены ж.д. № 3 по пер. Политехнический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 ТК 6/4/63-1; от ТК-6/4/63-1 до стены ж.д. №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о пер. Политехническ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3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ки теплотрасс                  от ЦТП по ул. Генерала Лизюкова, 80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от ЦТП ул. Генерала Лизюкова, 80а  до ТК-15/15/4-1;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15/15/4-1 до ТК-15/15/4-2; от ТК-15/15/4-2 до ТК-15/15/4-3; от ТК-15/15/4-3 до ТК-15/15/4-4; от ТК-15/15/4-4 до ж.д. № 47 по бульвар Победы; от ТК-15/15/4-4 до ж.д. № 70 по ул. Генерала Лизюкова; от ТК-15/15/4-4  до ж.д. № 13в по ул. Владимира Невского;  от ТК-15/15/4-2 до ТК-15/15/4-5; от ТК-15/15/4-5 до ТК-15/15/4-6; от ТК-15/15/4-6 до ТК-15/15/4-7; от ТК-15/15/4-7 до  ж.д. № 80 по ул. Генерала Лизюкова; от ТК-15/15/4-7 до ТК-15/15/4-8;   от ТК-15/15/4-8 до ТК-15/15/4-9;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т ТК-15/15/4-9 до ТК-15/15/4-10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ки теплотрасс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ЦТ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по пер. Автогенный, 9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от ЦТП  пер. Автогенный, 9а до ТК-6/4/57; от ТК-6/4/57 до ж.д. № 9 по пер. Автогенный; от ЦТП  пер. Автогенный, 9а до ТК-6/4/58а; от ТК-6/4/58а до ТК-6/4/59; от ТК-6/4/59 до ТК-6/4/60а;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-6/4/60а до ТК-6/4/60б; от ТК-6/4/60б до ж.д. № 28 по ул. Лидии Рябцевой; от ТК-6/4/60б до ТК-6/4/62б; от ТК-6/4/62б до ж.д. № 8 по ул. Шишкова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3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 от ТК-12/26а/5 по пер. Ученический  до ТК-12/26а/1 и до ж.д. № 5 по пер. Ученический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ки теплотрасс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 ЦТП ул. Солнечная, 9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>
                <w:sz w:val="19"/>
                <w:szCs w:val="19"/>
              </w:rPr>
              <w:t xml:space="preserve">от ТК-6/23/4 до ТК 6/23/4-1; от ТК-6/23/4-1 транзитом через ж.д. № 11а по ул. Солнечная до ТК 6/23/4-2; от ЦТП по ул. Солнечная, 9а до ТК-6/23/4-2; от ТК-6/23/4-2 до ж.д. № 10 по пер. Партизанский и до ж.д. № 11а по ул. Солнечная; от ТК-6/23/4-2 до ТК-6/23/4-3; от ТК-6/23/4-3 до ж.д. № 11 по ул. Солнечная; от ТК-6/23/4-3 до ТК-6/23/4-4; от ТК-6/23/4-4 до ж.д. № 9 по ул. Солнечная; от ТК-6/23/4-4 до ТК-6/23/4-5; от ТК-6/23/4-5 до ТК-6/23/4-6; от ТК-6/23/4-6 до ж.д. № 8 по пер. Партизанский; от ТК-6/23/4-6 до ТК-6/23/4-7; от ТК-6/23/4-7а до ж.д. № 7 по ул. Солнечная; от ТК-6/23/4-8 до ТК-6/23/4-9 и до ж.д. № 6 по пер. Партизанский; от ТК-6/23/4-9 до врезки у ж.д. № 5 по ул. Солнечная; от ТК-6/23/4-9 до ж.д. № 4 по пер. Партизанский; от врезки у ж.д. № 5 по ул. Солнечная до ж.д. № 5 по ул. Солнечная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от врезки у ж.д. № 5 по ул. Солнечная до ТК-6/23/4-10; от ТК-6/23/4-10 до ж.д. № 3  по ул. Солнечная и до ТК-6/23/4-11; от ТК-6/23/4-11 до ж.д. № 1 по ул. Солнечная; от ТК-6/23/4-11 до ж.д. № 54 по пр. Труда; от ТК-6/23/4-14 до ж.д. № 56 по пр. Труда; от ТК-6/23/4-17 до ТК-6/23/4-18; от ТК-6/23/4-17 до ж.д. № 62 по пр. Труда; от ТК-6/23/4-18 до ж.д. № 64 по пр. Труда и до ж.д. № 66 по пр. Труда;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 xml:space="preserve">от ТК-6/23/4-15 до ж.д. № 58 по пр. Труда 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до ж.д. № 52 по пр. Труда; от ТК-6/23/4-19 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 ТК-6/23/4-20; от ТК-6/23/4-19 до ж.д. № 60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. Труда; от ТК-6/23/4-20 до ж.д. № 68 по пр. Тру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соору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яжен-ность трассы, м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ки теплотр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от и до ЦТП по  ул. Беговая, 156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Воронежская область, город Воронеж, от ЦТП по ул. Беговая, 156а до ТК-15/9/17-1 и от ТК 15/9/17-1 до ж.д. № 156 по ул. Беговая; от ТК-15/9/17-2 до ж.д. № 160 по ул. Беговая; от ТК-15/9/17-3 до ж.д. № 158 по ул. Беговая; от ТК-15/9/17-4 до ж.д. № 152 по ул. Беговая и транзитом ч/з ж.д. № 152 по ул. Беговая до ж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№ </w:t>
            </w:r>
            <w:r>
              <w:rPr>
                <w:sz w:val="19"/>
                <w:szCs w:val="19"/>
              </w:rPr>
              <w:t>150 по ул. Беговая; от ТК 15/9/16 до ТК 15/9/18 по ул. Беговая и от ТК 15/9/18 до ЦТП по ул. Беговая, 156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ки теплотр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от и до ЦТП по ул. Подклетенская, 21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Воронежская область, город Воронеж, от ТК 6/21/8 до ЦТП по ул. Подклетенская, 21а транзитом ч/з ж.д. № 21 по ул. Подклетенская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ЦТП ул. Подклетенская, 21а до ТК 6/21/8-1 и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до ж.д. № 21 по ул. Подклетенская; от ТК 6/21/8-1 до ТК 6/21/8-2 и до ж.д. № 19 по ул. Подклетенская; от ТК 6/21/8-2 до ТК 6/21/8-3; от ТК 6/21/8-3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о ТК 6/21/8-4 и до ж.д. № 42 по ул. Керамичес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ки теплотрасс от и до ЦТП по ул. Карпинского, 5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от ЦТП ул. Карпинского 5т до ж.д. № 5 по ул. Карпинского и транзитом ч/з ж.д. № 5 по ул. Карпинского до ТК-6/4/57-2;  от ТК-6/4/57-2 до ж.д. № 1 и № 3 по ул. Алексея Геращенко; от ЦТП ул. Карпинского, 5т до ТК-6/4/57а; от ТК-6/4/57а до ж.д. № 3 ул. Карпинского; от ТК-6/4/57а до ж.д. № 1 по ул. Карпинского; от ТК-6/4/29а до ТК -6/4/58а;  от ТК-6/4/58а до ТК-6/4/57; от  ТК-6/4/57 до ЦТП по ул. Карпинского, 5т;  от ТК-6/4/19 до ТК-6/4/25; от ТК-6/4/25 до ТК-6/4/26; от ТК-6/4/26 до ТК-6/4/27; от ТК-6/4/27 до ТК-6/4/28; от ТК-6/4/28 до ТК-6/4/29; от ТК-6/4/29 до ТК-6/4/29-1;  от ТК-6/4/29-1 до ТК-6/4/29а;  от ТК-6/4/29а до ТК-6/4/30; от ТК-6/4/30 до ТК-6/4/30а; от ТК-6/4/30а до </w:t>
            </w:r>
            <w:bookmarkStart w:id="0" w:name="DDE_LINK10"/>
            <w:r>
              <w:rPr>
                <w:sz w:val="19"/>
                <w:szCs w:val="19"/>
              </w:rPr>
              <w:t>ТК-6/4/</w:t>
            </w:r>
            <w:bookmarkEnd w:id="0"/>
            <w:r>
              <w:rPr>
                <w:sz w:val="19"/>
                <w:szCs w:val="19"/>
              </w:rPr>
              <w:t xml:space="preserve">31; от ТК-6/4/31 до </w:t>
            </w:r>
            <w:bookmarkStart w:id="1" w:name="DDE_LINK11"/>
            <w:r>
              <w:rPr>
                <w:sz w:val="19"/>
                <w:szCs w:val="19"/>
              </w:rPr>
              <w:t>ТК-6/4/</w:t>
            </w:r>
            <w:bookmarkEnd w:id="1"/>
            <w:r>
              <w:rPr>
                <w:sz w:val="19"/>
                <w:szCs w:val="19"/>
              </w:rPr>
              <w:t xml:space="preserve">31а; от ТК-6/4/31а до </w:t>
            </w:r>
            <w:bookmarkStart w:id="2" w:name="DDE_LINK12"/>
            <w:r>
              <w:rPr>
                <w:sz w:val="19"/>
                <w:szCs w:val="19"/>
              </w:rPr>
              <w:t>ТК-6/4/</w:t>
            </w:r>
            <w:bookmarkEnd w:id="2"/>
            <w:r>
              <w:rPr>
                <w:sz w:val="19"/>
                <w:szCs w:val="19"/>
              </w:rPr>
              <w:t xml:space="preserve">33; от ТК-6/4/33 до </w:t>
            </w:r>
            <w:bookmarkStart w:id="3" w:name="DDE_LINK13"/>
            <w:r>
              <w:rPr>
                <w:sz w:val="19"/>
                <w:szCs w:val="19"/>
              </w:rPr>
              <w:t>ТК-6/4/</w:t>
            </w:r>
            <w:bookmarkEnd w:id="3"/>
            <w:r>
              <w:rPr>
                <w:sz w:val="19"/>
                <w:szCs w:val="19"/>
              </w:rPr>
              <w:t xml:space="preserve">34;от ТК-6/4/34 до </w:t>
            </w:r>
            <w:bookmarkStart w:id="4" w:name="DDE_LINK14"/>
            <w:r>
              <w:rPr>
                <w:sz w:val="19"/>
                <w:szCs w:val="19"/>
              </w:rPr>
              <w:t>с</w:t>
            </w:r>
            <w:bookmarkEnd w:id="4"/>
            <w:r>
              <w:rPr>
                <w:sz w:val="19"/>
                <w:szCs w:val="19"/>
              </w:rPr>
              <w:t xml:space="preserve">тены ж.д. № 44 по пр. Труда и транзитом через подвальное помещение ж.д. № 44 по пр. Труда до ТК-6/4/35; от ТК-6/4/35 до </w:t>
            </w:r>
            <w:bookmarkStart w:id="5" w:name="DDE_LINK15"/>
            <w:r>
              <w:rPr>
                <w:sz w:val="19"/>
                <w:szCs w:val="19"/>
              </w:rPr>
              <w:t>ТК-6/4/</w:t>
            </w:r>
            <w:bookmarkEnd w:id="5"/>
            <w:r>
              <w:rPr>
                <w:sz w:val="19"/>
                <w:szCs w:val="19"/>
              </w:rPr>
              <w:t>36; от ТК-6/4/35 до стены ж.д. № 40а по пр. Труда транзитом через подвальное помещение ж.д. № 40а по пр. Труда до стены ж.д. №38   по пр. Труда; от стены ж.д. № 38 по пр. Труда до стены ж.д. № 36 по пр. Труда; от  гребенки ж.д. № 44 по пр. Труда до ТК - 6/4/34а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№ 6/4-41 до ж/д № 22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ул. Электросигнальная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 № 6/4-43 до ж/д № 14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ул. Электросигнальная,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№ 6/4-39 до ж/д № 12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ул. Электросигнальная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  № 6/4-42 до ж/д № 8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ул. Электросигнальная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№ 6/4-43 до ж/д № 6 по ул. Электросигнальная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т ТК № 12/25/3/1-1 до ж/д № 40б по ул. Хользунова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соору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яжен-ность трассы, м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т ТК №15-9/6-10 до ж/д № 110  по ул. Хользунова; участок трубопровода транзитом проходит через подвальное помещение ж/д № 110 до ж/д № 110в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ул. Хользун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от ТК №15-9/4-3 до ж/д № 100 по ул. Хользунова; участок трубопровода транзитом проходит через подвальное помещение ж/д № 100 до ж/д № 100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 №15-9/14-4 до ж/д №125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ул. Хользун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Воронежская область, город Воронеж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от ТК №15-9/6-9 до ж/д № 114 по ул. Хользунова; участок трубопровода транзитом проходит через подвальное помещение ж/д № 114 до ж/д № 112в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 ул. Хользун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от ТК №15-9/3-4 до ж/д № 1а по ул. Владимира Невского; участок трубопровода транзитом проходит через подвальное помещение ж/д № 1а; далее участок трубопровода транзитом проходит через подвальное помещение ж/д № 98 по ул. Хользунова до ж/д № 98в по ул. Хользун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№15-9/3-2 до ж/д № 1а по ул. Владимира Невского; от ТК № 15-9/3-3 до ж/д № 1а по ул. Владимира Невск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№12-19/6 до ж.д. № 23а по бульвар Побе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4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от ТК №12-21/3 до ж.д. № 3 по ул. Маршала Жукова; участок трубопровода транзитом проходит через подвальное помещение ж.д. № 3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ж.д. № 5 по ул. Маршала Жук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4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 № 6/23-46 до ж/д № 2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ул. Солнечн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4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 №15-9/6-4 до ж/д № 91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ул. Генерала Лизюкова; участок трубопровода транзитом проходит через подвальное помещение ж/д № 91 до ж/д № 91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  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№15-9/2-3 до ж.д. № 9 по ул. Владимира Невского; участок трубопровода транзитом проходит через подвальное помещение ж.д. № 9 до ж.д. № 9а по ул. Владимира Невск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№15-9/6-5 до ж/д № 93 по ул. Генерала Лизюкова; участок трубопровода транзитом проходит через подвальное помещение ж/д № 93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о ж/д № 93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ЦТП до ТК №6/4-54в;  от ТК №6/4-54в до ж/д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 по ул. Шишк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№ 12-23/5 до ж.д.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 </w:t>
            </w:r>
            <w:r>
              <w:rPr>
                <w:sz w:val="19"/>
                <w:szCs w:val="19"/>
              </w:rPr>
              <w:t>101 по Московскому п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от  ТК № 12-23/8 до ж.д. №109 по Московскому пр.; участок трубопровода транзитом проходит через подвальное помещение ж.д. № 109 до жилого дома  № 109/1 по Московскому п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соору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яжен-ность трассы, м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№ 15-9/21-4 до ж/д № 125 по ул. Новгородск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5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ЦТП до ТК № 13/3/1а; от ТК № 13/3/1а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 ж/д № 253 по ул. 45 стрелковой дивизии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 № 6/23/4-2 до ж/д № 13а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ул. Солнечная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5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ТК №6/4/47а-1 до ж/д №50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ул. Лидии Рябцевой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 от ТК № 6/4-35 до ж/д №34;  участок трубопровода транзитом проходит через подвальное помещение ж/д № 34 до ж/д № 36   по Московскому пр.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№ 6/4-48 до ж/д № 2 по пер. Политехнический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ронежская область, город Воронеж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котельной до ж/д № 1а по пер. Аннен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ТК № 9/20/19а  до ж/д № 22а по ул. Космонав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6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ки теплотрасс от бывшей котельной по ул. Машиностроителей, 1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Воронежская область, город Воронеж, от бывшей котельной   по ул. Машиностроителей, 13 до ТК-1; от ТК-1 до ТК-2;   от ТК-2 до ТК-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6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ки теплотрасс от и до ЦТП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по  ул. Волго-Донская, 16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Воронежская область, город Воронеж,  от ЦТП по ул.Волго-Донская, 16а до ТК15;  от ЦТП до ТК16а; от ТК16а до ТК5/2/31б; от ТК5/2/31б до ТК5/2/31а; от ТК5/2/31а до ТК5/2/31в; от ТК5/2/31в  до ТК5/2/31; от ТК5/2/31 до ТК5/2/38а; от ТК5/2/38а до ТК5/2/32; от ТК5/2/32 до ТК5/2/32а; от ТК5/2/32а до ТК5/2/33; от ТК5/2/33 до ТК3/2/36; от ТК3/2/36 до ТК3/2/36`; от ТК3/2/36` до ТК3/2/36а; от ЦТП до ТК5/2/72; от ТК5/2/72 до ТК5/2/73; от ТК5/2/73 до ТК5/2/74; от ТК5/2/74 до ТК5/2/75; от ТК5/2/75 до ТК5/2/79; от ТК5/2/79 до ТК5/2/80; от ТК5/2/74 до ТК5/2/75б; от ТК5/2/75б до ТК5/2/75а; от ТК5/2/75а до ТК5/2/77б; от ТК5/2/77б до ТК5/2/77а; ТК5/2/77б до ТК5/2/77; от ТК3/2/36` до ТК3/2/36б; от ТК5/2/39а до ТК5/2/44а; </w:t>
            </w:r>
            <w:r>
              <w:rPr>
                <w:sz w:val="19"/>
                <w:szCs w:val="19"/>
                <w:shd w:fill="FFFFFF" w:val="clear"/>
              </w:rPr>
              <w:t>от ЦТП ввод в ж/д по ул. Волго-Донская,10;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от ТК 5/2/75 ввод в ж/д по ул. Волго-Донская, 42; от ТК 5/2/75 ввод в ж/д по ул. Волго-Донская, 44  транзитом  ч-з ж/д № 42 по ул. Волго-Донская; от ТК 5/2/80 ввод в ж/д по ул. Волго-Донская, 36; от ТК 5/2/73 ввод в ж/д по ул. Волго-Донская, 22; от ТК16а ввод в ж/д по  ул. Волго-Донская,16; от ТК 5/2/72 ввод в ж/д по ул. Волго-Донская,18 и ж/д по ул. Волго-Донская,20; от ТК 5/2/77 ввод в ж/д по ул. Волго-Донская,32; от ТК 3/2/36а ввод в ж/д по  ул. Менделеева, 25; от ТК 5/2/38а ввод в ж/д по ул. Волго-Донская,13  транзитом ч-з нежилое здание; от ТК5/2/13а до ТК5/2/14; от ТК5/2/14 до ЦТП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9"/>
                <w:szCs w:val="19"/>
              </w:rPr>
              <w:t>по ул. Волгодонская,16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соору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яжен-ность трассы, м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ки теплотрассы              от и до ЦТП</w:t>
              <w:br/>
              <w:t xml:space="preserve"> ул. Ростовская, 68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ЦТП по ул. Ростовская, 68а до ТК16/12; от ТК16/12 до ТК16/25; от ТК16/25 до ТК16/13; от ЦТП по ул. Ростовская,68а до ТК 16/11а; от ТК16/11а до ТК16/11; ввод от ТК16/11 до ж/д №59 по ул. Новосибирская; ввод от ТК16/12 до ж/д №72 по ул. Ростовская, транзит через ж/д  №72 по ул. Ростовская; ввод от ж/д №72 до ж/д №74 по ул. Ростовская; транзит через ж/д №74 по ул. Ростовская; от  ж/д №74 до ТК16/16а; ввод от ТК 16/16а до ж/д №68 по ул. Ростовская; ввод от ТК 16/13 до ж/д №76 по ул. Ростовская; ввод от ТК16/13 до ж/д №61 по ул. Новосибирская; от ТК16/15 до ЦТП по ул. Ростовская,68а; от ЦТП по ул. Ростовская,68а до ТК 16/12а; ввод от ТК 16/12а до ж/д №70 по ул. Ростовская; ввод от ТК 16/25 до ж/д № 72 по ул. Ростовская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1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6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ки теплотрассы               от и до ЦТП по ул. Ростовская, 61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ЦТП по ул. Ростовская, 61а до ТК19/8/1; от ТК19/2 до ТК19/3; от  ТК19/3 до  ТК19/4; от  ТК19/4 до  ТК19/5; от  ТК19/5 до  ТК19/6; от ТК19/6 до ТК19/7; от  ТК19/7 до  ТК19/8; от  ТК19/8 до ЦТП по ул. Ростовская, 61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6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ки теплотрассы               от ЦТП по ул. Новосибирская, 28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ЦТП по ул. Новосибирская, 28а ввод в ж/д по ул. Новосибирская, 28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6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участки теплотрассы от ЦТП по ул. Новосибирская, 29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ЦТП по ул. Новосибирская, 29а до ТК16/8; от ТК16/8 до ТК16/10; ввод от ТК 16/10 до ж/д № 29 по ул. Новосибирская; ввод от ТК 16/10 до ж/д № 31 по ул. Новосибирская; ввод через подвал  ж/д № 31 до ж/д № 27 по ул. Новосибирская; ввод через подвал ж/д № 27 до ж/д № 33 по ул. Новосибирская; от ТК16/8 до ТК16/9; ввод от ТК 16/9 до ж/д № 43а по ул. Новосибирская; ввод от ТК 16/9 до ж/д № 45 по ул. Новосибирская; ввод через подвал ж/д № 45 до ж/д № 43 по ул. Новосибирская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ки теплотрас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т и до ЦТП по ул. Новосибирская, 41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Воронежская область, город Воронеж, от ЦТП по ул. Новосибирская, 41а до ТК16/4; ввод от ТК 16/4 до ж/д №66 по ул. Ростовская;  от ТК16/4 до ТК16/4б; ввод от ТК 16/4б до ж/д №70 по ул. Ростовская; ввод транзитом через подвальное помещение  ж/д №70 по ул. Ростовская до ж/д №68 по ул. Ростовская;  от ТК16/4 до ТК16/5;  от ТК16/5 до ТК16/6;  от ТК16/6 до ТК16/7; от ТК19/2 до ТК8/19/4а;  от ТК8/19/4а до ЦТП по ул. Новосибирская, 41а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ки теплотрас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и до ЦТП по ул. Менделеева, 4б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 от ЦТП по ул. Менделеева, 4б до ТК 5/7/1; ввод от ТК 5/7/1 до ж/д № 4а по ул. Менделеева; от ТК 5/1/7 до ТК 5/7/1; от ТК 5/7/1 до ЦТП  по ул. Менделеева, 4б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ки теплотрас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т и до ЦТП по ул. Новосибирская, 19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 от ЦТП по ул. Новосибирская, 19а до ТК 5/7/5б; ввод от ТК5/7/5б до ж/д №17 по ул. Новосибирская; ввод от ЦТП до ж/д №19 по ул. Новосибирская; ввод от ТК5/7/6 до ж/д №52/3 по ул. Ростовская; от ТК5/7/6 до ТК5/7/7; от ТК 5/7/7 до ТК5/7/10; от ТК5/7/10 до ТК5/7/11; от  ТК5/7/11 до ЦТП по ул. Новосибирская, 19а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соору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яжен-ность трассы, м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ки теплотрас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и до ЦТП по ул. Цимлянская, 8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онежская область, город Воронеж, от ЦТП по ул. Цимлянская, 8а до ж/д № 8 по ул. Цимлянская; от ТК18, транзитом  через подвальное помещение ж/д № 8 по ул. Цимлянская до ЦТП по ул. Цимлянская, 8а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ки теплотрас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т и до ЦТП по ул. Ростовская, 71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от ЦТП по ул. Ростовская, 71а до УТ-6; от УТ-6 до УТ-7; ввод от УТ-7 до ж/д № 73 по ул. Ростовская; от ТК19/8 до ТК19/9; от ТК19/9 до УТ-5; от УТ-5 до ТК19/11; от ТК19/11 до УТ-2; от УТ-2 до ЦТП по ул. Ростовская, 71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ки теплотрасс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т и до ЦТП по ул. Чебышева, 18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оронежская область, город Воронеж, от ЦТП до ТК26/10; от ТК26/10 до ж/д № 20 по ул. Чебышева, (ввод в дом через подвал ж/д №11); от ТК26/10 до ТК26/11; ввод от ТК26/11 до ж/д №14 по ул. Чебышева; ввод от ТК26/11 до ж/д № 16 по ул. Чебышева; от ТК26/10 до ТК25/1; ввод от ТК25/1 до ж/д №22 по ул. Чебышева; от ЦТП до ТК26/12; ввод от ТК26/12 до ж/д №10 по ул. Чебышева; ввод от ТК26/12 до ж/д №12 по ул. Чебышева; от ЦТП до ТК26/1; от ТК26/1 до ТК26/1в; от ТК26/1в до ТК26/1а; от ТК26/1а до ТК26/2; от ТК26/2 до ТК26/3; ввод от ТК26/3 до ж/д №2а по ул. Чебышева; от ТК26/3 до ТК26/4; ввод от ТК26/4 до ж/д №2 по ул. Чебышева; от ТК26/4 до ТК26/5; ввод от ТК26/5 до ж/д №4 по ул. Чебышева; от ТК26/5 до ТК26/9; от ТК26/9 до ТК26/9а; от ТК26/9а до ТК26/9б; от ТК26/3 до ТК26/6;  ввод от ТК26/6 до ж/д №4а по ул. Чебышева; от ТК26/6 до ТК26/6а; от ТК26/6а до ТК26/8;  ввод от ТК26/8 до ж/д №8 по ул. Чебышева;  ввод от ТК26/8 до ж/д №8а по ул. Чебышева; от ТК26/1 до ТК26/7;  ввод от ТК26/7 до ж/д №6 по ул. Чебышева;  ввод от ТК26/7 до ж/д №6а по ул. Чебышева; от ЦТП до ТК 26/8а; от ТК26/8а ввод в ж/д №8а по ул. Чебышева; от ТК26/8а ввод в ж/д №8 по ул. Чебышева; от ТК16 до ТК19; от ТК19 до ТК19/1; от ТК19/1 до ТК20; от ТК20 до ТК22; от ТК22 до ТК22/1; от ТК22/1 до ТК22а; от ТК22а до ТК23; от ТК23 до ТК24;  от ТК24 до ТК24а; от ТК24а до ТК24/1; от ТК24/1 до ТК26; от ТК26 до ТК26а; от ТК26а до ЦТ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7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ронежская область, город Воронеж, от ТК5/6/2 у ж/д №46 по ул. Ростовская до ТК5/6/1; от ТК5/6/1 до ТК5/6/2а у ж/д №48 по ул. Ростовск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ТК5/7/2 у ж/д № 52 по ул. Ростовская до ТК5/7/3 у ж/д № 50 по ул. Ростовск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оронежская область, город Воронеж,  от ТК5/1/1а у ж/д № 5 по ул. Менделеева транзитом через ж/д № 5 по ул. Менделеева  до ТК5/1/10 у ж/д №7 по ул. Менделеева;   от ТК5/1/10 транзитом через ж/д № 7 по ул. Менделеева  до ТК5/1/11 у ж/д № 9 по ул. Менделеева; от ТК5/1/11 до ТК5/1/12 у ж/д № 11 по ул. Менделеева; от ТК5/1/12 до ТК5/1/13 у ж/д № 13 по ул. Менделеева; от ТК5/1/13 до ТК5/1/14 у ж/д № 15 по ул. Менделее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4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ул. Цимлянская-ул. Волго-Донская,  от ТК-16 до ТК-16/4; от ТК-16/4 до ТК-16/5; от ТК-16/5 до ТК-16/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6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соору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яжен-ность трассы, м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ТК5/16 у ж/д №2 по ул. Путилина до ТК5/16/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7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ронежская область, город Воронеж, от ТК5/3/7 у ж/д №18 по ул. Путилина до ТК5/3/1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ронежская область, город Воронеж,  от ТК5/2/4 до ТК5/2/5в районе ж/д № 34а по ул. Ростовска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8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ронежская область, город Воронеж, от ТК5/2/2 у ж/д № 13 по ул. Цимлянская до ТК5/2/2а у ж/д № 14 по ул. Цимлянская; от ТК5/2/2а до ТК5/2/3а у ж/д № 12 по ул. Цимлянс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2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Воронежская область, город Воронеж, ул. Нововоронежская-ул. Шубина</w:t>
            </w:r>
            <w:r>
              <w:rPr>
                <w:color w:val="FF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от ТК11 до ТК11а;  от ТК11а до ТК11б; от ТК11б до ТК11в; от ТК11в до ТК11/1; от ТК11/1 до ТК11/2;  от ТК11/2 до ТК11/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8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т ТК5/1/41 до ТК5/1/41а у ж/д № 7, 9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о ул. Небольси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от ТК5/1/44 у ж/д № 3 по ул. Костромская до ТК5/1/46а у ж/д № 2 по ул. Костромс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8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ТК5/1/36 у ж/д № 22 по ул. Ростовская до ТК5/1/35; от ТК5/1/35 до ТК5/1/34; от ТК5/1/34 до ТК5/1/33; от ТК5/1/33 до ТК5/1/32 у ж/д № 4 по ул. Цимлянская; от ТК5/1/32 до ТК5/1/38а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ТК5/1/38а до ТК5/1/38; от ТК5/1/38 до ТК5/1/39; от ТК5/1/39 до ТК5/1/40 у ж/д № 12 по ул. Костромс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8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3.38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ок теплотрасс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оронежская область, город Воронеж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от ТК5/1/46 у ж/д № 7 по ул. Костромская до ТК5/1/47; от ТК5/1/47 до ТК5/1/47а у ж/д № 9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ул. Костромс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оружение коммуналь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lineRule="auto" w:line="360" w:before="120" w:after="0"/>
        <w:ind w:left="0" w:firstLine="567"/>
        <w:jc w:val="both"/>
        <w:rPr/>
      </w:pPr>
      <w:r>
        <w:rPr>
          <w:sz w:val="28"/>
          <w:szCs w:val="28"/>
        </w:rPr>
        <w:t>- пункт 7.9</w:t>
      </w:r>
      <w:r>
        <w:rPr/>
        <w:t xml:space="preserve"> дополнить подпунктами 7.9.438 – 7.9.465 следующего содержания: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91"/>
        <w:gridCol w:w="2779"/>
        <w:gridCol w:w="1701"/>
        <w:gridCol w:w="1276"/>
        <w:gridCol w:w="1701"/>
        <w:gridCol w:w="1489"/>
        <w:gridCol w:w="481"/>
      </w:tblGrid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t>/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/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.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- н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начение объе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ощадь/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в. м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4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пект Патриотов, 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А – 16А, 2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82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.9.43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пект Патриотов, 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А–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6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4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Орджоникидзе, 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мятный кам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6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44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Арзамасская, 21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бульвар «Арзамас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6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44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Арзамасская, 21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бульвар «Арзамас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6,1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44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Брусилова, 3п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бульвар «Ильич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3 п. м.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t>/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/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.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- н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начение объе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ощадь/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в. м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44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Брусилова, 3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6,8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44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Брусилова, 3п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бульвар «Ильич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,2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44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Брусилова, 3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4,6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44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дроузел, 1в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квер «Гидроузел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0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44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дроузел, 1в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квер «Гидроузел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,1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44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Димитрова, 104в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квер «Волгоград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4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Ростовская, 43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(сквер у поликлиник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3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7.9.4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Ростовская, 46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бульвар «Ростов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3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45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орабельная, 28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ст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 зд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2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45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орабельная, 28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бульвар «Тавров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,7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45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Корабельная, 28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бульвар «Тавров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3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45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утилина, 10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бульвар «Путили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0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45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Новосибирская, 27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бульвар «Новосибир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8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45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Большая Советская, 14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квер «Семилукские выселки», «Братская могила № 418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5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45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Большая Советская, 14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квер «Семилукские выселки», «Братская могила № 418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3 п. м.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45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Большая Советская, 14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квер «Семилукские выселки», «Братская могила № 418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дгроб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4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4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Большая Советская, 14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квер «Семилукские выселки», «Братская могила № 418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ульптура страдающей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застройки 6,7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46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Большая Советская, 14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квер «Семилукские выселки», «Братская могила № 418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орная стенка с мемориальными 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5 п. м.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t>/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/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. Ворон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- ние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значение объек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ощадь/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в. м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46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Большая Советская, 14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(сквер «Семилукские выселки», «Братская могила № 418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орная стенка с мемориальными 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35 п. м.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7.9.46</w:t>
            </w:r>
            <w:r>
              <w:rPr>
                <w:sz w:val="19"/>
                <w:szCs w:val="19"/>
                <w:lang w:val="en-US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. Победы, 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мориальный комплекс в честь разгрома немецко-фашистских во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,4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5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4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. Победы, 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5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9.46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Пеше-Стрелецкая, 74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о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л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" w:hanging="71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8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43:00Z</dcterms:created>
  <dc:creator>user</dc:creator>
  <dc:description/>
  <cp:keywords/>
  <dc:language>en-US</dc:language>
  <cp:lastModifiedBy>popova</cp:lastModifiedBy>
  <cp:lastPrinted>2013-07-12T12:09:00Z</cp:lastPrinted>
  <dcterms:modified xsi:type="dcterms:W3CDTF">2013-07-12T08:11:00Z</dcterms:modified>
  <cp:revision>15</cp:revision>
  <dc:subject/>
  <dc:title/>
</cp:coreProperties>
</file>