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6.03.2016 № 182-</w:t>
      </w:r>
      <w:r>
        <w:rPr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  <w:t>от 13.10.2010 № 250-II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400"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ОСТАВ ОБЩЕСТВЕННОГО СОВЕТ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 СОХРАНЕНИЮ КУЛЬТУРНО - ИСТОРИЧЕСКОГО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СЛЕДИЯ И РАЗВИТИЮ ТУРИЗМА ПР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ВОРОНЕЖСКОЙ ГОРОДСКОЙ ДУМЕ</w:t>
      </w:r>
    </w:p>
    <w:p>
      <w:pPr>
        <w:pStyle w:val="Normal"/>
        <w:autoSpaceDE w:val="false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ников Евгений Михайлович – директор ООО «Ольга 21 ве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олов Николай Анатольевич – кандидат исторических наук, доцент, воронежский краевед, ответственный секретарь комиссии по историко-культурному наследию г. Воронеж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 Олег Анатольевич – директор ООО «Странник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ьмин Дмитрий Александрович – директор ООО «Центр игровых технолог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талов Геннадий Васильевич – председатель Правления ФРОС «Region PR», учредитель и председатель Попечительского совета Национальной премии в области событийного туризма, учредитель и президент Всероссийской туристской премии «Маршрут год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юпин Иван Александрович – начальник отдела по развитию туристской деятельности АУК ВО «ВКЦ «Дворцовый комплекс Ольденбургских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юшин Николай Дмитриевич – член Координационного совета РСПП ЦФО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жилова Жанна Абрамовна – заведующая экскурсионным отделом Воронежского бюро путешествий и экскурсий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ная Марина Валентиновна – директор ИП Стадная М.В., турагентство «Фату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ачева Светлана Анатольевна – директор Воронежского областного литературного музея им. И.С. Никити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елкин Николай Сергеевич – общественный деятель, генеральный директор компании ООО «Центрально-Черноземное книжное издательство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бин Иван Васильевич – генеральный директор Astera Hotels Company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касова Людмила Олеговна – менеджер по туризму «Зималетофф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ров Виктор Петрович – исполнительный директор ООО «Автолайн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цких Владимир Леонидович – краевед, журналист, директор издательства «Творческое объединение «Альбо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ков Виталий Викторович – заведующий отделом культуры газеты «Коммун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авин Николай Иванович – эксперт в области сохранения культурно-исторического наследия г. Воронежа, помощник депутата Воронежской городской Думы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меранцев Андрей Сергеевич – депутат Воронежской городской Думы четвертого созыва, председатель правления Воронежской городской общественной организации «Ассоциация граждан исторического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ва Ольга Фадеевна – художник, краевед, организатор экскурсий «Воронеж. Пешком», общественное движение «Архдозор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0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умов Сергей Дмитриевич – эксперт в области предпринимательской деятельности, председатель ВРСП «ОПОРА» (по согласованию).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2:00Z</dcterms:created>
  <dc:creator>RET User</dc:creator>
  <dc:description/>
  <cp:keywords/>
  <dc:language>en-US</dc:language>
  <cp:lastModifiedBy>USER</cp:lastModifiedBy>
  <cp:lastPrinted>2016-03-16T15:04:00Z</cp:lastPrinted>
  <dcterms:modified xsi:type="dcterms:W3CDTF">2016-03-17T12:52:00Z</dcterms:modified>
  <cp:revision>3</cp:revision>
  <dc:subject/>
  <dc:title>ПРОЕКТ</dc:title>
</cp:coreProperties>
</file>