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ab/>
        <w:t xml:space="preserve">         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 xml:space="preserve"> Приложение №18</w:t>
      </w:r>
    </w:p>
    <w:p>
      <w:pPr>
        <w:pStyle w:val="Normal"/>
        <w:ind w:left="5760" w:hanging="0"/>
        <w:jc w:val="right"/>
        <w:rPr/>
      </w:pPr>
      <w:r>
        <w:rPr>
          <w:b/>
          <w:bCs/>
          <w:sz w:val="20"/>
        </w:rPr>
        <w:t>к постановлению Воронежской</w:t>
      </w:r>
    </w:p>
    <w:p>
      <w:pPr>
        <w:pStyle w:val="Normal"/>
        <w:ind w:left="637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городской Думы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объектное распределение ассигнований 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Воронежа на 2004 год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разова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Приобретение оборудования</w:t>
        <w:tab/>
        <w:tab/>
        <w:tab/>
        <w:tab/>
        <w:tab/>
        <w:t>16508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Капитальный ремонт и благоустройство</w:t>
        <w:tab/>
        <w:tab/>
        <w:tab/>
        <w:t>122000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Приобретение оборудования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"/>
        <w:gridCol w:w="1800"/>
        <w:gridCol w:w="1526"/>
        <w:gridCol w:w="87"/>
        <w:gridCol w:w="9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ый район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, эл/о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емн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нтерновский район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3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ережный район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, эл/о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емн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ский район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емн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емн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район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, эл/о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емн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сеть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се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се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се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боруд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се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се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лассов ИиВ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горсе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в январе-апреле 20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борудование для столов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мебел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медицинское оборуд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оборуд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ородская сеть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роду Воронежу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Капитальный ремонт и благоустройст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620"/>
        <w:gridCol w:w="108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ие задолженности 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ЖЕЛЕЗНОДОРОЖНЫЙ   РАЙОН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Р 260 – школ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52   </w:t>
              <w:br/>
              <w:t>ул. Б. Хмельницкого, 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36               </w:t>
              <w:br/>
              <w:t>ул. Куйбышева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74                      </w:t>
              <w:br/>
              <w:t>ул. Переверткина, 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9                </w:t>
              <w:br/>
              <w:t>ул. Минская, 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 3                   </w:t>
              <w:br/>
              <w:t xml:space="preserve"> ул. Переверткина, 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 № 71                      </w:t>
              <w:br/>
              <w:t>ул. Б.Хмельницкого, 5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19              </w:t>
              <w:br/>
              <w:t xml:space="preserve"> Ленинский пр-т, 19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53                       </w:t>
              <w:br/>
              <w:t>ул. Паровозная, 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 № 68                   </w:t>
              <w:br/>
              <w:t>ул. Переверткина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разования № 2 </w:t>
              <w:br/>
              <w:t>ул. Грибоедова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Ш с. Репное                 </w:t>
              <w:br/>
              <w:t>ул. Речная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23                       </w:t>
              <w:br/>
              <w:t>ул. Димитрова, 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56</w:t>
              <w:br/>
              <w:t>п. Сомово,  Ул. Липецкая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59 - са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76                          </w:t>
              <w:br/>
              <w:t xml:space="preserve"> ул. 25 января, 4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28          </w:t>
              <w:br/>
              <w:t>Ленинский пр-т, 17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9                        </w:t>
              <w:br/>
              <w:t>ул. Сосновая, 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20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ужева, 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25                    </w:t>
              <w:br/>
              <w:t>ул. 25 января, 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66                               </w:t>
              <w:br/>
              <w:t>ул. Остужева,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05    </w:t>
              <w:br/>
              <w:t>Ленинский  пр-т, 1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4                          </w:t>
              <w:br/>
              <w:t>ул. Остужева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91</w:t>
              <w:br/>
              <w:t>пер.Серафимович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1</w:t>
              <w:br/>
              <w:t>ул. Минская, 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1</w:t>
              <w:br/>
              <w:t>Ленинский пр-т, 1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8</w:t>
              <w:br/>
              <w:t>п. Сомово, ул. Речная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4  - внешколь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№ 14</w:t>
              <w:br/>
              <w:t>ул. Переверткина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  <w:br/>
              <w:t>ул.25 января, 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 № 3</w:t>
              <w:br/>
              <w:t>ул. Переверткина, 42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5 - премные семь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ная семья Дорофеев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емным семья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0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ОМИНТЕРНОВСКИЙ 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0- шко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  <w:br/>
              <w:t>ул. В.Невского, 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</w:t>
              <w:br/>
              <w:t>ул. Беговая,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 № 8</w:t>
              <w:br/>
              <w:t>Московский пр-т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43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изюкова, 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46</w:t>
              <w:br/>
              <w:t>с.Подгорное, ул. Кирова, 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47ул. Беговая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ш  № 76                 </w:t>
              <w:br/>
              <w:t>ул. 9 января, 220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 № 80        </w:t>
              <w:br/>
              <w:t>ул. Урицкого, 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 № 87</w:t>
              <w:br/>
              <w:t>ул. Хользунова, 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94</w:t>
              <w:br/>
              <w:t>ул. Лизюкова, 5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95</w:t>
              <w:br/>
              <w:t>ул. Вл. Невского, 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18</w:t>
              <w:br/>
              <w:t>ул. Л. Рябцевой, 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6</w:t>
              <w:br/>
              <w:t>ул. Беговая, 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9</w:t>
              <w:br/>
              <w:t>ул. 45 Ст. Дивизии, 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39</w:t>
              <w:br/>
              <w:t>Пр-т Труда, 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51</w:t>
              <w:br/>
              <w:t>ул. Загородная, 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57</w:t>
              <w:br/>
              <w:t>ул. 9 января, 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5</w:t>
              <w:br/>
              <w:t>ул. Жукова, 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</w:t>
              <w:br/>
              <w:t>ул. Лизюкова, 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</w:t>
              <w:br/>
              <w:t>Московский пр-т, 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88</w:t>
              <w:br/>
              <w:t>ул. Жукова, 6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93</w:t>
              <w:br/>
              <w:t>ул. Хользунова, 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</w:t>
              <w:br/>
              <w:t>ул. Лизюкова, 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</w:t>
              <w:br/>
              <w:t>Московский пр-т, 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  <w:br/>
              <w:t>ул. Лизюкова, 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Хользунова, 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Ш № 1</w:t>
              <w:br/>
              <w:t>пер.  Жемчужный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мназия № 2</w:t>
              <w:br/>
              <w:t>ул. В. Невского, 65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К № 1</w:t>
              <w:br/>
              <w:t>ул. Беговая, 17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Ш - доу</w:t>
              <w:br/>
              <w:t>ул. Хользунова, 10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Ш - доу № 2</w:t>
              <w:br/>
              <w:t>ул. 60 лет ВЛКСМ,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  <w:br/>
              <w:t>ул. Беговая, 1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Ш № 15</w:t>
              <w:br/>
              <w:t>ул. 45 Стрелковой Дивизии, 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ечерни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4-  внешколь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пионеров и школьников</w:t>
              <w:br/>
              <w:t>п. Политехнический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М</w:t>
              <w:br/>
              <w:t>ул. Хользунова, 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  <w:br/>
              <w:t>п. Политехнический, 10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59- до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2</w:t>
              <w:br/>
              <w:t>ул. Солнечная,  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60</w:t>
              <w:br/>
              <w:t>пер. Автогенный, 1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9</w:t>
              <w:br/>
              <w:t>Машиностроителей, 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0</w:t>
              <w:br/>
              <w:t>пр-т Труда,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7</w:t>
              <w:br/>
              <w:t>ул. Беговая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41</w:t>
              <w:br/>
              <w:t>ул. Шишкова, 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9</w:t>
              <w:br/>
              <w:t>ул. 45  Ст. Дивизии, 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51</w:t>
              <w:br/>
              <w:t>ул. Новгородская, 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 № 152ул. Вл. Невского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88</w:t>
              <w:br/>
              <w:t>Б. Победы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2</w:t>
              <w:br/>
              <w:t>Б. Победы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8</w:t>
              <w:br/>
              <w:t>ул. Лизюкова, 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4</w:t>
              <w:br/>
              <w:t>Б. Победы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47</w:t>
              <w:br/>
              <w:t>ул. Лизюкова, 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62</w:t>
              <w:br/>
              <w:t>Б. Победы, 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8</w:t>
              <w:br/>
              <w:t>ул. Торпедо, 3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62</w:t>
              <w:br/>
              <w:t>ул. Солнечная, 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64</w:t>
              <w:br/>
              <w:t>ул. Торпедо, 3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7</w:t>
              <w:br/>
              <w:t>ул. 9 января, 1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5</w:t>
              <w:br/>
              <w:t>ул. 60 армии, 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46</w:t>
              <w:br/>
              <w:t>ул. Лизюкова, 73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58</w:t>
              <w:br/>
              <w:t>Электросигнальная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61</w:t>
              <w:br/>
              <w:t>ул. 60 лет ВЛКСМ,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66</w:t>
              <w:br/>
              <w:t>ул. Хользунова, 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86</w:t>
              <w:br/>
              <w:t>ул. Ватутина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9</w:t>
              <w:br/>
              <w:t>ул. 60 армии, 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93</w:t>
              <w:br/>
              <w:t>ул. Вл. Невского, 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155</w:t>
              <w:br/>
              <w:t>Московский пр-т, 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3</w:t>
              <w:br/>
              <w:t>ул. Хользунова, 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5</w:t>
              <w:br/>
              <w:t>ул. 45 Стр. дивизии, 2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2</w:t>
              <w:br/>
              <w:t>ул. Ясный проезд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говая, 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05    </w:t>
              <w:br/>
              <w:t>ул. Торпедо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0</w:t>
              <w:br/>
              <w:t>Московский пр-т,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72- проч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</w:t>
              <w:br/>
              <w:t>Московский пр-т, 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чи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ОБЕРЕЖНЫЙ 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0 - школ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0</w:t>
              <w:br/>
              <w:t>ул. Туполева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1</w:t>
              <w:br/>
              <w:t>ул. Ростовская, 48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  <w:br/>
              <w:t>ул. Танеев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9</w:t>
              <w:br/>
              <w:t>ул. Туполева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97</w:t>
              <w:br/>
              <w:t>ул. Новосибирская, 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  <w:br/>
              <w:t>пер. Гвардейский, 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  <w:br/>
              <w:t>с. Никольское, ул. Глин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  <w:br/>
              <w:t>пос. Тавр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3</w:t>
              <w:br/>
              <w:t>ул. Цимлянская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7</w:t>
              <w:br/>
              <w:t>пер. Звездный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6</w:t>
              <w:br/>
              <w:t>с. Сем. Высел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1</w:t>
              <w:br/>
              <w:t>ул. Черепанова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4</w:t>
              <w:br/>
              <w:t>ул. Окружная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</w:t>
              <w:br/>
              <w:t xml:space="preserve">ул. Циолковского, 5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9</w:t>
              <w:br/>
              <w:t>ул. Волгоградская, 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7</w:t>
              <w:br/>
              <w:t>ул. Ростовская, 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  <w:br/>
              <w:t>ул. П. Осипенко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иолковского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6</w:t>
              <w:br/>
              <w:t>Ленинский пр-т, 11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2</w:t>
              <w:br/>
              <w:t>Ленинский пр-т, 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0</w:t>
              <w:br/>
              <w:t>Ленинский пр-т, 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2</w:t>
              <w:br/>
              <w:t>Ленинский пр-т, 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Платон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виастроителей, 30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59- до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0</w:t>
              <w:br/>
              <w:t>пер. Ольховский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</w:t>
              <w:br/>
              <w:t>Ленинский пр-т, 63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3</w:t>
              <w:br/>
              <w:t>ул. Рижская, 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95</w:t>
              <w:br/>
              <w:t>ул. Волгодонская, 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42</w:t>
              <w:br/>
              <w:t>с. Никольское, ул. Глинки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5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Ленинградская, 12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/с № 7</w:t>
              <w:br/>
              <w:t>Ленинский пр-т, 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  <w:br/>
              <w:t>ул. Танеева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1</w:t>
              <w:br/>
              <w:t>ул. Ростовская, 5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2</w:t>
              <w:br/>
              <w:t>ул. Небольсина, 1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6</w:t>
              <w:br/>
              <w:t>ул. Азовская, 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9</w:t>
              <w:br/>
              <w:t>ул. Ростовская, 52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4</w:t>
              <w:br/>
              <w:t>ул. Г. Стратосферы, 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82</w:t>
              <w:br/>
              <w:t>ул. Димитрова, 1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6</w:t>
              <w:br/>
              <w:t>ул. Менделеева, 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1</w:t>
              <w:br/>
              <w:t>ул. Чебышева, 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рославская, 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87</w:t>
              <w:br/>
              <w:t>ул. Ростовская, 56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5</w:t>
              <w:br/>
              <w:t>ул. Ильича, 5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0</w:t>
              <w:br/>
              <w:t>ул. Иркутская, 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3</w:t>
              <w:br/>
              <w:t>ул. Баррикадная, 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9</w:t>
              <w:br/>
              <w:t>ул. Новосибирская, 3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9</w:t>
              <w:br/>
              <w:t>ул. Г.Стратосферы, 3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92</w:t>
              <w:br/>
              <w:t>ул. Азовская, 2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96</w:t>
              <w:br/>
              <w:t>ул. Новосибирская, 5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</w:t>
              <w:br/>
              <w:t>с.Никольское,ул. Майская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№ 126</w:t>
              <w:br/>
              <w:t>п. Масловка, ул. Полякова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</w:t>
              <w:br/>
              <w:t>ул. Ленинградская, 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6</w:t>
              <w:br/>
              <w:t>Ленинский пр-т, 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19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Авиастроителей, 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01</w:t>
              <w:br/>
              <w:t>ул. Волгоградская, 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2 – вечерни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Ш №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ечерни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3 – интернаты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№ 4</w:t>
              <w:br/>
              <w:t>Ленинский пр-т, 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интерната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34- внешкольны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Ю «Радуга»</w:t>
              <w:br/>
              <w:t>ул. П. Осипенко,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  <w:br/>
              <w:t>ул. Туполева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72 – проч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К № 2ул. Кулибин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чи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Р 260 – школ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12</w:t>
              <w:br/>
              <w:t>ул. 20 лет Октября, 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13</w:t>
              <w:br/>
              <w:t>ул. К. Либкнехта, 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. № 14</w:t>
              <w:br/>
              <w:t>ул. Черняховского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7</w:t>
              <w:br/>
              <w:t>ул. 20 лет Октября, 3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34</w:t>
              <w:br/>
              <w:t>ул. Чапаева, 1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31</w:t>
              <w:br/>
              <w:t>ул. В. Фигнер, 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35</w:t>
              <w:br/>
              <w:t>ул. Плехановская, 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38</w:t>
              <w:br/>
              <w:t>ул. Ф. Энгельса, 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40</w:t>
              <w:br/>
              <w:t>ул. Краснознаменная, 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44</w:t>
              <w:br/>
              <w:t>пер. Острогожский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45</w:t>
              <w:br/>
              <w:t>ул. 9 января, 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48</w:t>
              <w:br/>
              <w:t>ул. 3 интернационала, 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50</w:t>
              <w:br/>
              <w:t>пер. Туркменский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3</w:t>
              <w:br/>
              <w:t xml:space="preserve">ул. Пирогова,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5</w:t>
              <w:br/>
              <w:t>ул. Матросова, 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59 – доу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3</w:t>
              <w:br/>
              <w:t>ул. Моисеева, 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  <w:br/>
              <w:t>пл. Ленина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0</w:t>
              <w:br/>
              <w:t>ул. Кольцовская, 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 № 67пл. Ленина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3</w:t>
              <w:br/>
              <w:t>ул. Ульяновская, 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80</w:t>
              <w:br/>
              <w:t>ул. Плехановская, 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 № 86</w:t>
              <w:br/>
              <w:t>ул. Красноармейская, 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3</w:t>
              <w:br/>
              <w:t>ул. Революции 1905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4</w:t>
              <w:br/>
              <w:t>ул. Моисеева, 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</w:t>
              <w:br/>
              <w:t>ул. Моисеева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0</w:t>
              <w:br/>
              <w:t>ул. Красноармейская,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5</w:t>
              <w:br/>
              <w:t>ул. Куцыгина,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8</w:t>
              <w:br/>
              <w:t>пер. Острогожский, 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9</w:t>
              <w:br/>
              <w:t>пер. Алтайский, 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83</w:t>
              <w:br/>
              <w:t>ул. Ф. Энгельса,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8</w:t>
              <w:br/>
              <w:t>ул. Куцыгина, 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 лет Октября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8</w:t>
              <w:br/>
              <w:t>пер. Балтийский, 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2 – вечерние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Ш № 6</w:t>
              <w:br/>
              <w:t>ул.Краснознамен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ечерни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4 -  внешкольные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  <w:br/>
              <w:t>ул. Пушкинская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1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0 - школ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ендрикова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ВК № 2  </w:t>
              <w:br/>
              <w:t>ул.Г.Сибиряков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  <w:br/>
              <w:t>с. Подклетное</w:t>
              <w:br/>
              <w:t>ул. 25 января, 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№ 1</w:t>
              <w:br/>
              <w:t>ул. 9 января, 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  <w:br/>
              <w:t>Б.Пионеров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5</w:t>
              <w:br/>
              <w:t>Молодогвардейцев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5</w:t>
              <w:br/>
              <w:t>ул. Ю. Янонис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строителей, 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1</w:t>
              <w:br/>
              <w:t xml:space="preserve">п. Придонской, </w:t>
              <w:br/>
              <w:t>ул. Заполярная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2</w:t>
              <w:br/>
              <w:t>ул. Ю. Моравская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3</w:t>
              <w:br/>
              <w:t>ул. Перхоровича,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  <w:br/>
              <w:t>пос. Малышево</w:t>
              <w:br/>
              <w:t>ул. Школьная, 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4</w:t>
              <w:br/>
              <w:t>ул. Тепличная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  <w:br/>
              <w:t>п. Придонс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2</w:t>
              <w:br/>
              <w:t>ул. Теплоэнергетиков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3                    </w:t>
              <w:br/>
              <w:t>Молодогвардейцев,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мназия № 3</w:t>
              <w:br/>
              <w:t>ул. Курчатова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2</w:t>
              <w:br/>
              <w:t>п. Придонской</w:t>
              <w:br/>
              <w:t>ул. Силикатная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70  Космонавтов,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3 – интернаты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№ 6</w:t>
              <w:br/>
              <w:t>ул. Космонавтов, 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 № 7пр-т Патриотов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интерната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4 – внешкольны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  <w:br/>
              <w:t>ул. Тепличная,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  <w:br/>
              <w:t>ул. Л. Шевцовой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  <w:br/>
              <w:t>ул. О. Дундича 25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59 - до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0</w:t>
              <w:br/>
              <w:t>ул. Г. Сибиряков, 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17</w:t>
              <w:br/>
              <w:t>ул. О. Дундича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 № 167</w:t>
              <w:br/>
              <w:t>пос. Шилово</w:t>
              <w:br/>
              <w:t>ул. Теплоэнергетиков, 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16</w:t>
              <w:br/>
              <w:t>ул. Г. Сибиряков, 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67</w:t>
              <w:br/>
              <w:t>ул. Маршака,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5</w:t>
              <w:br/>
              <w:t>ул. Пешестрелецкая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5</w:t>
              <w:br/>
              <w:t>ул. Ю. Моравская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9</w:t>
              <w:br/>
              <w:t>ул. Ю. Моравская. 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2</w:t>
              <w:br/>
              <w:t>ул. Маршака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5</w:t>
              <w:br/>
              <w:t>Б. Пионеров, 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№ 194</w:t>
              <w:br/>
              <w:t>пос. Придонской</w:t>
              <w:br/>
              <w:t>ул. 232 Стрелковой дивизии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2</w:t>
              <w:br/>
              <w:t>пос. Придонской</w:t>
              <w:br/>
              <w:t>ул. Киселева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3</w:t>
              <w:br/>
              <w:t>ул. Шендриков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2</w:t>
              <w:br/>
              <w:t>пос. Придонской</w:t>
              <w:br/>
              <w:t>ул. Панов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7</w:t>
              <w:br/>
              <w:t>ул. Краснозвездная, 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пос. ПридонскойЗащитников Родины,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9</w:t>
              <w:br/>
              <w:t>ул. Краснозвездная, 1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63</w:t>
              <w:br/>
              <w:t>Б. Пионеров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7</w:t>
              <w:br/>
              <w:t>ул. 9 января, 127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2</w:t>
              <w:br/>
              <w:t>ул. Комарова,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6</w:t>
              <w:br/>
              <w:t>ул. Семилукская, 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50</w:t>
              <w:br/>
              <w:t>ул. Ю. Янониса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3</w:t>
              <w:br/>
              <w:t>Б.Пионеров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8</w:t>
              <w:br/>
              <w:t>ул. Домостроителей, 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2</w:t>
              <w:br/>
              <w:t>ул. Г.Сибиряков, 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0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 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0 - школ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им. Кольцова</w:t>
              <w:br/>
              <w:t>ул. Володарского, 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5</w:t>
              <w:br/>
              <w:t>ул. Ленина, 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9</w:t>
              <w:br/>
              <w:t>ул.К.Маркса, 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11</w:t>
              <w:br/>
              <w:t>ул. Володарского, 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16</w:t>
              <w:br/>
              <w:t>ул. Малая терновая,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20</w:t>
              <w:br/>
              <w:t>ул. Ломоносова, 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28</w:t>
              <w:br/>
              <w:t>ул.Ф. Энгельса, 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 37</w:t>
              <w:br/>
              <w:t>ул. Пятницкого, 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42</w:t>
              <w:br/>
              <w:t>пер. Советский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62</w:t>
              <w:br/>
              <w:t>ул.Б. Роща, 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лицей №7  при ВГПУул. Студенческая, 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2 - вечерние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Ш № 11</w:t>
              <w:br/>
              <w:t>ул.Комиссаржевской,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ечерни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319 - Летний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“Бригантина”</w:t>
              <w:br/>
              <w:t>пос. Сом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  <w:br/>
              <w:t>пос. Боров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етни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Р 264 - внешколь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детства и юнош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Р 259 – доу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 № 6</w:t>
              <w:br/>
              <w:t>ул. Плехановская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</w:t>
              <w:br/>
              <w:t>пр-т Революции,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  <w:br/>
              <w:t>ул. Ольминского, 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7</w:t>
              <w:br/>
              <w:t>ул. Никитинская, 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</w:t>
              <w:br/>
              <w:t>ул. Феоктистова,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2</w:t>
              <w:br/>
              <w:t>ул.Театральная, 3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8</w:t>
              <w:br/>
              <w:t>ул. Ленина, 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5</w:t>
              <w:br/>
              <w:t>ул.К. Маркса, 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6</w:t>
              <w:br/>
              <w:t>ул. Б. Роща, 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65</w:t>
              <w:br/>
              <w:t>Среднемосковская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54</w:t>
              <w:br/>
              <w:t>ул. Демократии, 1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0</w:t>
              <w:br/>
              <w:t>ул. Революции 1905 г.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ексеевского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7</w:t>
              <w:br/>
              <w:t>ул. Б. Роща, 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1</w:t>
              <w:br/>
              <w:t>ул. Ломоносова,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№ 108 III Интернационала, 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1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  СЕ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0 - школы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 имени      </w:t>
              <w:br/>
              <w:t xml:space="preserve">акад. Н.Г. Басова              </w:t>
              <w:br/>
              <w:t>ул. К. Маркса, 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3</w:t>
              <w:br/>
              <w:t>ул. Ю. Янониса,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пос. Ши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59- до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 1 </w:t>
              <w:br/>
              <w:t>ул. Лизюкова, 3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Детства </w:t>
              <w:br/>
              <w:t xml:space="preserve">"Аленушка" </w:t>
              <w:br/>
              <w:t>ул. Куцыгина, 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3 - интернаты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- интернат № 2      </w:t>
              <w:br/>
              <w:t>ул. Космонавтов, 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  –интерна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интернат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 264- внешкольные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ТДиМ                   </w:t>
              <w:br/>
              <w:t>пл.Детей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ШОР № 6 </w:t>
              <w:br/>
              <w:t>Спорт. Набережная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ШОР № 4 </w:t>
              <w:br/>
              <w:t>ул.Баррикадная, 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ШОР № 2             </w:t>
              <w:br/>
              <w:t>ул. 9 января, 13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Ш № 1                    </w:t>
              <w:br/>
              <w:t>ул. К. Маркса, 7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2</w:t>
              <w:br/>
              <w:t>ул. Тимирязева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Ш № 14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9 января, 1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№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внешкольным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городской се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ГОРОД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51"/>
        <w:pBdr>
          <w:left w:val="nil"/>
          <w:right w:val="nil"/>
        </w:pBdr>
        <w:spacing w:before="0" w:after="0"/>
        <w:textAlignment w:val="auto"/>
        <w:rPr>
          <w:sz w:val="20"/>
        </w:rPr>
      </w:pPr>
      <w:r>
        <w:rPr>
          <w:lang w:val="en-US"/>
        </w:rPr>
        <w:t>II</w:t>
      </w:r>
      <w:r>
        <w:rPr/>
        <w:t xml:space="preserve">. Культура и искусство </w:t>
      </w:r>
    </w:p>
    <w:p>
      <w:pPr>
        <w:pStyle w:val="Font6"/>
        <w:spacing w:before="0" w:after="0"/>
        <w:rPr>
          <w:szCs w:val="24"/>
        </w:rPr>
      </w:pPr>
      <w:r>
        <w:rPr>
          <w:szCs w:val="24"/>
        </w:rPr>
        <w:t>Приобретение оборудования</w:t>
        <w:tab/>
        <w:tab/>
        <w:tab/>
        <w:tab/>
        <w:tab/>
        <w:t>600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питальный ремонт и благоустройство </w:t>
        <w:tab/>
        <w:tab/>
        <w:tab/>
        <w:t>2200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Приобретение оборудов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4240"/>
        <w:gridCol w:w="2340"/>
        <w:gridCol w:w="1980"/>
      </w:tblGrid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мма</w:t>
            </w:r>
            <w:r>
              <w:rPr>
                <w:b/>
                <w:bCs/>
                <w:sz w:val="20"/>
              </w:rPr>
              <w:t>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пн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оров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м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лес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лес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нтернов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рн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обереж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асл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клетн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до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алыш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Ши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ть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роне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иора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е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Ц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ктябрь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роне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т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Воронежу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Капитальный ремонт и благоустройст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2633"/>
        <w:gridCol w:w="67"/>
        <w:gridCol w:w="4574"/>
        <w:gridCol w:w="154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мово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ализац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анузл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оровое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узл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лесный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нтернов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рное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оруд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обереж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асловка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оруд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о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азификац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алышево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ло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рыт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креп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дамен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ло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рыт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донской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у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т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е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Ц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ктябрь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БС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6)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са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3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и оконных бло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ализ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т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Воронежу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Детские школы искусств</w:t>
      </w:r>
    </w:p>
    <w:p>
      <w:pPr>
        <w:pStyle w:val="Font6"/>
        <w:spacing w:before="0" w:after="0"/>
        <w:rPr>
          <w:szCs w:val="24"/>
        </w:rPr>
      </w:pPr>
      <w:r>
        <w:rPr>
          <w:szCs w:val="24"/>
        </w:rPr>
        <w:t>Приобретение оборудования</w:t>
        <w:tab/>
        <w:tab/>
        <w:tab/>
        <w:tab/>
        <w:t>100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Капитальный ремонт и благоустройство</w:t>
        <w:tab/>
        <w:tab/>
        <w:t>1550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Приобретение оборудов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4720"/>
        <w:gridCol w:w="1920"/>
        <w:gridCol w:w="2180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</w:rPr>
              <w:t>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Воронеж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Капитальный ремонт и благоустройст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9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3143"/>
        <w:gridCol w:w="3857"/>
        <w:gridCol w:w="1738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л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ло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рыт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вне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 Воронежу: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дравоохранение</w:t>
      </w:r>
    </w:p>
    <w:p>
      <w:pPr>
        <w:pStyle w:val="Xl51"/>
        <w:pBdr>
          <w:left w:val="nil"/>
          <w:right w:val="nil"/>
        </w:pBdr>
        <w:spacing w:before="0" w:after="0"/>
        <w:textAlignment w:val="auto"/>
        <w:rPr>
          <w:sz w:val="20"/>
        </w:rPr>
      </w:pPr>
      <w:r>
        <w:rPr>
          <w:sz w:val="20"/>
        </w:rPr>
        <w:t>Приобретение оборудования</w:t>
        <w:tab/>
        <w:tab/>
        <w:tab/>
        <w:tab/>
        <w:tab/>
        <w:t>13161 тыс. руб.</w:t>
      </w:r>
    </w:p>
    <w:p>
      <w:pPr>
        <w:pStyle w:val="Xl51"/>
        <w:pBdr>
          <w:left w:val="nil"/>
          <w:right w:val="nil"/>
        </w:pBdr>
        <w:spacing w:before="0" w:after="0"/>
        <w:textAlignment w:val="auto"/>
        <w:rPr>
          <w:sz w:val="20"/>
        </w:rPr>
      </w:pPr>
      <w:r>
        <w:rPr>
          <w:sz w:val="20"/>
        </w:rPr>
        <w:t>Капитальный ремонт и благоустройство</w:t>
        <w:tab/>
        <w:tab/>
        <w:tab/>
        <w:t>58736 тыс. ру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Приобретение оборудов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6"/>
        <w:gridCol w:w="1929"/>
        <w:gridCol w:w="3001"/>
        <w:gridCol w:w="554"/>
        <w:gridCol w:w="900"/>
        <w:gridCol w:w="2340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П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финансирован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ДГКБ №1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е лам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для подсчета форменных элементов кров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ометр МФ-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монит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рургические отсасыват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КБ №2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нтер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ти-ВИЧ СП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ка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аппарат "Элокс 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КБ №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ти-ВИЧ СПИД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ка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гастроско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 4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Биотр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ердол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5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Полюс-2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ЗТ - 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</w:t>
            </w:r>
          </w:p>
        </w:tc>
        <w:tc>
          <w:tcPr>
            <w:tcW w:w="30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маши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Д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№ 2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очная маш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8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нтером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Анти-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"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камер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ркозно-дыхательный "Фаза-5РН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КБ №9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нтеро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целевая программа "Анти-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камер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замораживатели плаз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КБ №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нтер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Анти-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Д", "Арте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ка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замораживатели плаз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ервационный блок для ВИЧ инфицирован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для проведения эхокардиографии "Вален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11</w:t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-метр РН-150 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ятор ДЭ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Искр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УЛК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 14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камера</w:t>
            </w:r>
          </w:p>
        </w:tc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целевая программа "Анти-ВИЧ СПИД"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17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имый холтеровский монитор</w:t>
            </w:r>
          </w:p>
        </w:tc>
        <w:tc>
          <w:tcPr>
            <w:tcW w:w="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КБ №20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</w:t>
            </w:r>
          </w:p>
        </w:tc>
        <w:tc>
          <w:tcPr>
            <w:tcW w:w="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ГК-100-3М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логическая 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дефибриллятор портативны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коп бинокулярны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чики форменных элементов кров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 "Фаза-5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оддом №2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мпа операционная бестенева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с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оддом №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целевая программа "О мера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упреждению распространению инфекции, передаваемых половым путем"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ТК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терапии Поток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Бор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уберкулез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роведения эндуктотерми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небулайзерны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ВК-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жаровой шкаф ГП-4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 проявочны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передвижно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юорографическая установ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 инвентар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КБ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К-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ВШ-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ативный 3-хканальный электрокадриогра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воздуш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терилизацион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СМ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 Фаза - 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Ско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аппарат ЭК-1Т-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ящик с укладками СМ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 "КИ-3М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еанимационная переносна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плащевые НП-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 ручной РПА-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сос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ЦПСиР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напольный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тр медицинск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Детская клиническая стоматологическая пол-ка №2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ом ребенка»</w:t>
            </w:r>
          </w:p>
        </w:tc>
        <w:tc>
          <w:tcPr>
            <w:tcW w:w="3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В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бактерицидна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айзе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ля перевозки продукт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П № 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П № 4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линико-</w:t>
            </w:r>
          </w:p>
        </w:tc>
        <w:tc>
          <w:tcPr>
            <w:tcW w:w="3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поликлиника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ая кух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Д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льная маш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городск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R-флюорогра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сушиль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-100 Автокл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ГЦ № 15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ОБН-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уденческая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ивц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 инвент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инструмента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ЛУЧ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КВ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люм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О ме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упре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екции, передав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"</w:t>
            </w:r>
          </w:p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ИФ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коп монокуляр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-ме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1,3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П № 3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нтерн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ГП №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ая поликлиника </w:t>
              <w:br/>
              <w:t>№ 1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оснащения лабораторий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медицинские детские</w:t>
            </w:r>
          </w:p>
        </w:tc>
        <w:tc>
          <w:tcPr>
            <w:tcW w:w="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. консульт.  №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4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парат «Амплипульс-7»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№ 11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затор «Поток-1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гемоглобиномет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оликлиника № 4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токолориметр МКМФ -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водяной ТW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снащение кабинета 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линз для подбора очк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а общей практики)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тах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"Городская поликлиника № 4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«Амплипульс-7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Тонус -2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. Подгоренская</w:t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линз для подбора очк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для определения остроты зрения с осветителе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Амплипульс-5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Луч-4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-метр лаборатор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потолочный ОБН-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,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П № 6</w:t>
            </w:r>
          </w:p>
        </w:tc>
        <w:tc>
          <w:tcPr>
            <w:tcW w:w="3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7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ГК 100-3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хожаровой ШСС-8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хожаровой ГП-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ОБН-15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"ЭКТ1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ликлини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С-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е лам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 инвент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район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ГП №10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плект холтеровского мониторирования с компьютером и принтеро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6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ческий аудиометр АА-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 с оптико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0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ы и оборудование для оснащения кабинета ВО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гра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 поликлиника №3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Г- реоэнцефалогра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ЭГ- электроэнцефалогра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УЗ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Детская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ая 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ые лам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ка №1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тор для обр. наконеч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перленовый стерилизат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 8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оскоп 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району</w:t>
            </w:r>
          </w:p>
          <w:p>
            <w:pPr>
              <w:pStyle w:val="Font6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ый райо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18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холтеровского мониторир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П №19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РУМ-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К-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амб. </w:t>
              <w:br/>
              <w:t>с. Масловка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колориметр КФК-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оглобинометр Минигем-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ТК-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рдиограф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отерапевтический аппарат Явь-1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К-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 5</w:t>
            </w:r>
          </w:p>
        </w:tc>
        <w:tc>
          <w:tcPr>
            <w:tcW w:w="30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лучатель бактерицидный настенный ОБН-150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№ 9</w:t>
            </w:r>
          </w:p>
        </w:tc>
        <w:tc>
          <w:tcPr>
            <w:tcW w:w="30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рдиограф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 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4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К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</w:t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7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одеструктор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ЭЛ-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ГК-100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6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для проведения велоэргомет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П № 5</w:t>
            </w:r>
          </w:p>
        </w:tc>
        <w:tc>
          <w:tcPr>
            <w:tcW w:w="30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ГБ №4 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ФК-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иклиника)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Б № 11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"</w:t>
            </w:r>
          </w:p>
        </w:tc>
      </w:tr>
      <w:tr>
        <w:trPr>
          <w:trHeight w:val="413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иклиника № 5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ВЧ-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настольный ОКН-11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РК-100-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имулятор сун-шай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камерный аэрозоль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скоп волокон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ГБ №14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о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иклиника)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настольный регистрирующ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Итого по г. Вороне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Капитальный ремонт и благоустройст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6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52"/>
        <w:gridCol w:w="5158"/>
        <w:gridCol w:w="157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З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71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ольница № 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школы-интерната под лечебный корпус № 2 – 750 м2, ремонт кровли – 1500 м2., противопожарные мероприятия,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2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2-х дезинфекционных камер, ремонт системы отопления, горячего и холодного водоснабжения – 600 п.м., кровли (шифер) – 240 м2, кровли (метал.) – 480 м2, замена силового кабеля- 150 п.м,  реконструкция рентгенкабинета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3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хирургического отделения – 360.м2., лестничных маршей – 500 м2., системы водоснабжения и канализации – 700 п.м., кровли – 1500 .м2., 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4 (п.Сомово)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-470 м2,системы отопления,холодного и горячего в/снабжения-230 м,котельной,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5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истемы канализации – 168 п.м., ремонт: приемного отделения – 1000 м2., фасада – 2000 м2.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ческая больница восстановительного лечения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: кровли – 800 м2., карниза (аварийный) – 150 п.м., установка пожарной сигнализации,ремонт кабинетов,помещений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8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оперблока и отд. анестизиологии-реанимации,, архива, пищеблока, паталагоанатомического отделения, главного корпуса (блоки Г, Д), насосной станции,  ремонт: мягкой кровли – 3100 м2., установка системы пожарной сигнализации, системы наружного водопровода – 120 п.м.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9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: горячего и холодного водоснабжения – 785 п.м, замена повысительных насосов – 4 шт, системы отопления- 340 п.м., противопожарные мероприятия, 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0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мягкой кровли – 1200 м2, теплообменников в ЦТП, помещений – 715 м2, системы отопления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кровли (шифер) – 1400 м2,  прачечной  (стены, кровля) – 182 м2,  физиотерапевтического кабинета, электросилового оборудования, скважин, лифтового хозяйства, гаража, помещений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4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системы отопления – 640 п.м 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: фасада – 2695 м2, кровли – 500 м2, системы отопления – 400 п.м, водопровода – 4400 п.м, канализации – 1015 п.м., электромонтажные работы,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2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: кровли – 1600 м2, помещений – 100 м2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больница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пищеблока, отделений №№ 4, 8, кровли – 1100 м2.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кологическая бо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системы отопления – 120 п.м,  замена наружной канализации – 1100 п.м, 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ТД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помещений, палат (1и2 этажей)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подстанция СП  Советского района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мягкой кровли – 810 м2, системы отопления, водоснабжения и канализации, отделочные и электромонтажные работы, ремонт полов (ленолиум) – 280 м2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анция СП Железнодорожного района,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анция СП Левобережного района,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анция СП Центрального района,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анция Ленинского района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технические работы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дом № 2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: гинекологического отделения – 900 м2. сантехнические работы – 700 п.м.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дом № 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: обсервации – 520 м2, детского отделения – 240 м2., физиологии – 520 м2, лаборатории – 50 м2, операционного блока – 70 м2, гинекологии № 2 – 380 м2,  системы отопления – 200 п.м, фасада роддома– 10800 м2, фасада гинекологии № 2 – 4200 м2, подъездных путей (асфальт) – 500 м2 , противопожарные мероприятия,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 стом. пол-ка № 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: системы отопления , вентиляции, электротехнические работы, сантехнические работы. противопожарные мероприятия,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. поликлиника № 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– 200 п.м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СиР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,  сантехработы, 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ребенка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, противопожарные мероприятия,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чная кухня МУЗ "ГП №3"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роительные работы, установка противопожарной сигнализации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чная кухня МУЗ "ГБ №5"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роительные работы, установка противопожарной сигнализ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ДП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.поликлиника №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ления,вентиляции,помещ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652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 финансировани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Font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Железнодорожный район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4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иклин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 отопления, горячего и холодного водоснабжения – 300 п.м, кровли – 50 м2, ремонт котельной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1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 дет. поликлиника № 5;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Л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олнце»;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ое отделение;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 № 12;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Л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Воронежец»;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ская консультация;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клиника № 9; 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ия с. Репное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помещений, кровли  – 900 м2,  фасада – 3280 м2, системы отопления, водоснабжения, элеваторн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помещения под прачечную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 </w:t>
            </w:r>
            <w:r>
              <w:rPr/>
              <w:t>Итого по району: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оминтерновский райо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поликлиника № 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ые мероприятия, ремонт системы вентиляции, ремонт фасада -–700 м2,ограждения (ж/б) – 60 м2, благоустройство, элекромонтажные работы, ремонт помещений, системы отопления,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иклиника № 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, ремонт кровли – 1000 м2, ремонт ограждения (ж/б) – 90 м2, п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ская консультац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ые мероприятия, электромонтажные работы, благоустройство, ремонт помещений – 1800 м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вной стациона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, сантехработ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4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поликлиника № 4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вода отопления и горячего водоснабжения – 100 п.м, кровли – 500 кв.м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поликлиника № 11 (корпус № 1,2) 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– 2300 кв.м,  замена ввода отопления и горячего водоснабжения – 150 п.м.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ренская амбулатория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вода холодной воды – 45 п.м., замена оконных блоков – 94 м2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1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поликлиника № 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– 226 м2,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-ка № 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отопления – 1766 п.м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 по району: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Font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евобережный район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поликлиника № 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фасада – 1000 м2, кровли – 80 м2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-ка № 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: канализации – 200 п.м, отопления – 600 п.м,  водоснабжения – 900 п.м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ская консультац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– 800 м2, ремонт системы отопления – 180 п.м,  электромонтажные работы – 300 п.м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№ 16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поликлиника № 1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: отопления – 600 п.м, водоснабжения – 780 п.м 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 № 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системы отопления – 1180 м2, фасада – 2600 м2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8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том числе,  поликлиника № 18, жен. консультац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, противопожарные мероприят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-ка № 6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: кровли, помещений, противопожарные мероприят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9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: помещений – 3194 м2, замена системы горячего и холодного водоснабжения, канализации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ая амбулатория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ом числе,  </w:t>
            </w:r>
            <w:r>
              <w:rPr>
                <w:b/>
                <w:bCs/>
                <w:sz w:val="20"/>
                <w:szCs w:val="20"/>
              </w:rPr>
              <w:t xml:space="preserve">  Масловская амбулатория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АП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. Тавр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30 г. постройки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ундамента, кровли, помещений 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94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Font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8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ровли – 550 м2,  устройство запасного выхода, строительство гаража на 6 м/мест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0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детская поликлиника № 3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 № 6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е неотложной помощи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конструкция бывшей прачечной под централизованную автоклавную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мещений, противопожарные мероприят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 стом. пол-ка № 1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кабинетов, гаража 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 </w:t>
            </w:r>
            <w:r>
              <w:rPr/>
              <w:t>Итого по району: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46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ветский район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7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 поликлиника № 7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ровли – 715 м2, электромонтажные работы – 5000 п.м, реконструкция системы вентиляции, замена бойлера и автоматики, радиофикация (корпуса «А», «Б»,»В»), ремонт помещений (полов (ленолиум) – 1700 кв.м., обоев – 280 м2), сантехработы 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иал пол-ки   </w:t>
            </w:r>
            <w:r>
              <w:rPr>
                <w:i/>
                <w:iCs/>
                <w:sz w:val="20"/>
                <w:szCs w:val="20"/>
              </w:rPr>
              <w:t>(п. 1 –е Мая)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и котельной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донская пол-ка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ровли – 520 м2, ремонт входа – 18 м2, ремонт помещений – 400 м2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иклиника № 4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иклиника № 10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кровли – 800 м2, крылец – 4 шт, строительство навеса для колясок – 40 м2, ремонт системы канализации – 25 п.м, сантехнические работы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ская консультация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помещений – 240 м2, фасада – 250 м2, сантехнические работы, противопожарные мероприяти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  № 20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регистратуры, коридора, медпункта, лаборатории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14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Центральный район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</w:t>
            </w:r>
          </w:p>
        </w:tc>
        <w:tc>
          <w:tcPr>
            <w:tcW w:w="5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,    поликлиника № 1, женская консультац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естибюля – 42 м2, кабинетов – 75 м2, сантехработы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 №2,  гараж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регистратуры – 100 м2, кабинета дневного стационара – 250 м2,системы канализации – 200 п.м, гаража – 53 м2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. пол-ка № 2, бухгалтер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фасада – 970 м2, кабинетов – 200 м2, сантехработы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 № 17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терапевтического отделения – 310 м2, лаборатории – 52 м2, противопожарные меропри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 № 15  (студенческая)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детского сада под кабинеты врачей, электромонтажные работы, проектные работы по аварийному электроснабжению, противопожарные мероприят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ВД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: кровли – 500 м2, сантехработы, электромонтажные работы, ремонт системы вентиляции, противопожарн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Итого по район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7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Итого по г. Воронежу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циальная политик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обретение оборудования</w:t>
        <w:tab/>
        <w:tab/>
        <w:tab/>
        <w:tab/>
        <w:tab/>
        <w:t>1556 тыс. руб.</w:t>
      </w:r>
    </w:p>
    <w:p>
      <w:pPr>
        <w:pStyle w:val="Xl51"/>
        <w:pBdr>
          <w:left w:val="nil"/>
          <w:right w:val="nil"/>
        </w:pBdr>
        <w:spacing w:before="0" w:after="0"/>
        <w:textAlignment w:val="auto"/>
        <w:rPr>
          <w:sz w:val="20"/>
        </w:rPr>
      </w:pPr>
      <w:r>
        <w:rPr>
          <w:sz w:val="20"/>
        </w:rPr>
        <w:t>Капитальный ремонт и благоустройство</w:t>
        <w:tab/>
        <w:tab/>
        <w:tab/>
        <w:t>1643 тыс.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Приобретение оборудов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У Комплексный Центр социального обслуживания населения Железнодорож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ргтехника (компьютер, ксерок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ветиль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бель (шкафы, столы, диваны, стулья, стелл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МУ  «Комплексный центр социального обслуживания на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минтерновского района «Рад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техника (компью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бель (столы, стулья, диваны, шкаф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варцевый аппарат для дет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У «Центр социального обслуживания Левобережного района «Жемчуж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обретение орг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обретение холодильника для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 «Комплексный центр социального обслуживания Ле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аш д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обретение орг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еб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Стеллажи для карточек (Погашение задолженности прошл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  Комплексный центр социального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ского района «Исток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ебель (столы, стулья, шкафы, див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trHeight w:val="548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Комплексный центр социального обслуживания на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ого района «Воскресе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тех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ебель (табуретки, стулья, столы, корпусная меб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МУ Реабилитационный центр для детей с ограниченными возможностями  «ЛУ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ппарат витязь (для астмат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нгаля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теннисный ст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ебель (столы, шкафы, мягкий уголок  2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тулья для актового 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шведская стенка (для больных ДЦП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ктроплита (для кух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одонагре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атут наду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ргтех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бель для мед.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У «Социальный приют для детей и подрост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ебель (шкаф для белья – 32, шкаф для книг, стулья, мягкая мебель – 5, кровати, водонагреватель для кухни, протирочная машина для кух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5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холоди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абины душе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</w:t>
            </w:r>
          </w:p>
        </w:tc>
      </w:tr>
      <w:tr>
        <w:trPr>
          <w:trHeight w:val="31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715"/>
              </w:tabs>
              <w:rPr>
                <w:sz w:val="20"/>
              </w:rPr>
            </w:pPr>
            <w:r>
              <w:rPr>
                <w:sz w:val="20"/>
              </w:rPr>
              <w:t>МУ Территориальный центр социальной помощи семье и детям «Светляч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ргтех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ебель (столы, стулья, шкафы, див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 «Центр социальной реабилитации и адаптации детей и молодеж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 ограниченными возможностями «Кристал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тех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бель (столы, стулья, мягкий уго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У «Территориальный центр  социальной помощи семье и детям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 xml:space="preserve">Швейная м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ргтех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телл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мебель (столы, стулья, шкафы, див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Электромясоруб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отел водона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огре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того по г.  Вороне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 Капитальный ремонт и благоустройст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8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Социальный приют для детей и подростко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долженность за выполненные работы по капитально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лагоустройство территории и установка з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гаража 3 а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ашение задолженности прошлых лет (перестил п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  Комплексный центр социального обслуживания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трального района «Воскресенски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монтные работы электрокаб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  «Комплексный центр социального обслуживания населени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минтерновского района «Рад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того по г. Воронеж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3</w:t>
            </w:r>
          </w:p>
        </w:tc>
      </w:tr>
    </w:tbl>
    <w:p>
      <w:pPr>
        <w:pStyle w:val="Normal"/>
        <w:rPr/>
      </w:pPr>
      <w:r>
        <w:rPr>
          <w:sz w:val="20"/>
        </w:rPr>
        <w:br w:type="textWrapping" w:clear="all"/>
      </w:r>
      <w:r>
        <w:rPr>
          <w:b/>
          <w:bCs/>
          <w:lang w:val="en-US"/>
        </w:rPr>
        <w:t>VI</w:t>
      </w:r>
      <w:r>
        <w:rPr>
          <w:b/>
          <w:bCs/>
        </w:rPr>
        <w:t>. Молодежная поли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0"/>
          <w:szCs w:val="20"/>
        </w:rPr>
        <w:t>Муниципальное учреждение «Городской молодежный центр»   939      тыс. рубле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ведение мероприятий </w:t>
        <w:tab/>
        <w:tab/>
        <w:tab/>
        <w:tab/>
        <w:t xml:space="preserve">                 8 048    тыс. рублей</w:t>
      </w:r>
    </w:p>
    <w:p>
      <w:pPr>
        <w:pStyle w:val="Xl51"/>
        <w:pBdr>
          <w:left w:val="nil"/>
          <w:right w:val="nil"/>
        </w:pBdr>
        <w:spacing w:before="0" w:after="0"/>
        <w:textAlignment w:val="aut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 xml:space="preserve"> I</w:t>
      </w:r>
      <w:r>
        <w:rPr>
          <w:b/>
          <w:sz w:val="20"/>
        </w:rPr>
        <w:t xml:space="preserve">. </w:t>
      </w:r>
      <w:r>
        <w:rPr>
          <w:b/>
          <w:sz w:val="20"/>
          <w:szCs w:val="20"/>
        </w:rPr>
        <w:t xml:space="preserve">Проведение мероприятий </w:t>
        <w:tab/>
        <w:tab/>
        <w:tab/>
        <w:tab/>
        <w:t xml:space="preserve">                 </w:t>
      </w:r>
    </w:p>
    <w:p>
      <w:pPr>
        <w:pStyle w:val="Xl51"/>
        <w:pBdr>
          <w:left w:val="nil"/>
          <w:right w:val="nil"/>
        </w:pBdr>
        <w:spacing w:before="0" w:after="0"/>
        <w:textAlignment w:val="auto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98"/>
        <w:gridCol w:w="1226"/>
        <w:gridCol w:w="3060"/>
      </w:tblGrid>
      <w:tr>
        <w:trPr>
          <w:trHeight w:val="13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лодежных диспутов с участием ветеранов воин на темы патриотизма в молодежной среде (3 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Городской совет вете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триотического воспитания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школьного музея боевой славы на базе Детско-юношеского центра Совет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ДЮЦ Советского района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ы «Детский экспедиционный корпус-555» посвященной 60 летию Победы в В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военно-патриотических 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енок» (700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инал игр «Орлен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Управление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городского оборонно-спортивного сбора «Юнармеец-200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работе с молодежью, администрации районов</w:t>
            </w:r>
          </w:p>
        </w:tc>
      </w:tr>
      <w:tr>
        <w:trPr>
          <w:trHeight w:val="13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городских семинаров-совещаний руководителей организаций, объединений и клубов военно-патриотического профи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11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лагерного сбора «Малая Академия - 55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14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военно-патриотических клубов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11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городских встреч  военно-патриотических клубов «Школа муж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Совет патриотических клубов</w:t>
            </w:r>
          </w:p>
        </w:tc>
      </w:tr>
      <w:tr>
        <w:trPr>
          <w:trHeight w:val="1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ластного авиационно-технического спортивного клуба им. воинов-интернационалис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К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-интернационалистов</w:t>
            </w:r>
          </w:p>
        </w:tc>
      </w:tr>
      <w:tr>
        <w:trPr>
          <w:trHeight w:val="8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и материально-техническое оснащение городского военно-патриотического цент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МУ «Городской молодежный центр»</w:t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ие тренинг семинары по подготовке специалистов по профилактике асоциальных явлений в подростковой сред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МУ «Городской молодежный Центр»</w:t>
            </w:r>
          </w:p>
        </w:tc>
      </w:tr>
      <w:tr>
        <w:trPr>
          <w:trHeight w:val="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Скажи наркотикам НЕТ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Общественные молодежные организации</w:t>
            </w:r>
          </w:p>
        </w:tc>
      </w:tr>
      <w:tr>
        <w:trPr>
          <w:trHeight w:val="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Брось курить - и выиграй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Областной центр мед профилактики</w:t>
            </w:r>
          </w:p>
        </w:tc>
      </w:tr>
      <w:tr>
        <w:trPr>
          <w:trHeight w:val="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ектов для подростков с девиантным поведе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городских нравственно-правовых вечеров для подрост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КДНиЗП Городской молодеж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реабилитации бывших наркозависимых «Ковчег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МУ «Городской молодежный центр, АНО «Альтернатива»»</w:t>
            </w:r>
          </w:p>
        </w:tc>
      </w:tr>
      <w:tr>
        <w:trPr>
          <w:trHeight w:val="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ы по предупреждению детского дорожно-транспортного травматиз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 подростков и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10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экспериментальных соревнований среди подростков «Каскад - 200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9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ъединений технического творч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. Воронежа, ВГДОО «Орлята»</w:t>
            </w:r>
          </w:p>
        </w:tc>
      </w:tr>
      <w:tr>
        <w:trPr>
          <w:trHeight w:val="9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го конкурса для учащихся старших классов общеобразовательных учреждений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правового конкур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ДНиЗП</w:t>
            </w:r>
          </w:p>
        </w:tc>
      </w:tr>
      <w:tr>
        <w:trPr>
          <w:trHeight w:val="9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молодежная благотворительная 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сенняя неделя добр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удомодельному спор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трассов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зм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конкурс юных дизайнеров одежды «Веснуш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фестиваль фольклорных коллективов образователь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художественного творчества детей им. В.А. Быхов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чемпионат по интеллектуальным играм среди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луб «ЦИТРус»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ревнований по многоборью «55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ие соревнования по шахматам на приз клуба «Белая ладья» 2003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комитет образования, комитет по физической культуре и спорту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городского фестиваля авторской песни среди подро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по образованию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чемпионат юных велосипедистов «Безопасное колес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финала городской лиги «Юношеский КВН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комитет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шоу программа «Звездная молодежь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эрудитов «АВ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бюджет ст. «Молодежная политика»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День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Фестиваля детско-юношеского компьютерного творч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чемпионат водителей мопедов «Золотой мопед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фестиваля школьной и студенческой прессы «Репортер -200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их способностей одаренной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56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олодежных программ в рамках городских празднич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ень города, Новогодние праздники, Рождественские праздники, День побед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М</w:t>
            </w:r>
          </w:p>
        </w:tc>
      </w:tr>
      <w:tr>
        <w:trPr>
          <w:trHeight w:val="5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фестиваль юных сочинителей и исполнителей частушек «Дорожная Мотан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5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атериально технической базы районных молодежных центров для организации досуга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>
          <w:trHeight w:val="5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ДОЛ «Мая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лодежных общественных объ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>
          <w:trHeight w:val="5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городской фестиваль ролевого моделирования и исторического констру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>
          <w:trHeight w:val="10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тренингов и семинаров для руководителей и лидеров  детских и молодежных общественны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Центр ГМЦ</w:t>
            </w:r>
          </w:p>
        </w:tc>
      </w:tr>
      <w:tr>
        <w:trPr>
          <w:trHeight w:val="8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городской школы лидеров детски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ВГДОО «Содружество юных»</w:t>
            </w:r>
          </w:p>
        </w:tc>
      </w:tr>
      <w:tr>
        <w:trPr>
          <w:trHeight w:val="10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городской «Школы вожатых (педагогов-организаторов)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МУ «ГМЦ», ВГДОО «Содружество юных»</w:t>
            </w:r>
          </w:p>
        </w:tc>
      </w:tr>
      <w:tr>
        <w:trPr>
          <w:trHeight w:val="11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еминара для актива и руководителей первичных организаций «Молодое поколение за безопасность движ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11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символики и атрибутики городской детской организации «Содружество юны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ВГДОО «Содружество юных»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программ городской детской организации «Содружество юны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ВГДОО «Содружество юных»</w:t>
            </w:r>
          </w:p>
        </w:tc>
      </w:tr>
      <w:tr>
        <w:trPr>
          <w:trHeight w:val="10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городских «школ актива», выездных сборов актива первичных объединений ВГДОО «Содружество юны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М, ВГДОО «Содружество юных», районные детские организации</w:t>
            </w:r>
          </w:p>
        </w:tc>
      </w:tr>
      <w:tr>
        <w:trPr>
          <w:trHeight w:val="12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ыпуска информационного городского вестника детских и молодежных общественных объ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журнал «Молодой Воронеж»</w:t>
            </w:r>
          </w:p>
        </w:tc>
      </w:tr>
      <w:tr>
        <w:trPr>
          <w:trHeight w:val="5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 тематических сборников и брошюр по профилактике наркозавис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М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МОД «Правая сила»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нформационного обеспечения работы детских и молодежных общественных объединений (оформление подписки на периодические изда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конкурса детски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ВГДОО «Содружество юных»</w:t>
            </w:r>
          </w:p>
        </w:tc>
      </w:tr>
      <w:tr>
        <w:trPr>
          <w:trHeight w:val="6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рума молодежи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8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тематических и профильных лагерей в период летных канику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7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городского праздника детски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ГМЦ</w:t>
            </w:r>
          </w:p>
        </w:tc>
      </w:tr>
      <w:tr>
        <w:trPr>
          <w:trHeight w:val="6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городского лагерного сбора-семинара актива Воронежской городской детской организации «Содружество юны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ВГДОО «Содружество юных»</w:t>
            </w:r>
          </w:p>
        </w:tc>
      </w:tr>
      <w:tr>
        <w:trPr>
          <w:trHeight w:val="13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социальных проектов городских детских и молодежных общественных организаций (на конкурсной основ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общественные организации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выездного сбора-семинара вожатых, педагогов-организато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ыпуска городской молодежной газеты  «На перекрестк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детской газеты «Пора в дорогу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творческих коллективов Городского Дворца творчества детей и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ТДиМ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создание детского издательского центра, оказание методической и практической помощи школам города в издании собственных периодических газ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 программ клуба юных моряков «Североморец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Воронежская морская школа</w:t>
            </w:r>
          </w:p>
        </w:tc>
      </w:tr>
      <w:tr>
        <w:trPr>
          <w:trHeight w:val="1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ростковых клубов по месту жи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»</w:t>
            </w:r>
          </w:p>
        </w:tc>
      </w:tr>
      <w:tr>
        <w:trPr>
          <w:trHeight w:val="14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ие материально-технической базы подростковых клубов по месту жительства МУ «Городской молодежный центр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</w:t>
            </w:r>
          </w:p>
        </w:tc>
      </w:tr>
      <w:tr>
        <w:trPr>
          <w:trHeight w:val="9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лодежного мониторин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</w:t>
            </w:r>
          </w:p>
        </w:tc>
      </w:tr>
      <w:tr>
        <w:trPr>
          <w:trHeight w:val="9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творческих объединений, действующих на базе подростковых клубов по месту жительства (организация передвижных выставок работ учащихс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опытно-экспериментальной  площадки моделей само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9</w:t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воровых игр «А у нас во дворе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»</w:t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фестиваль кукольных и агитационных коллективов по безопасности дорожного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сборника научно-технических разработок СМ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М, СМС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по интеллектуальным играм среди рабочей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специалис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онкурса «Молодой сотрудник ГИБДД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ДО «Молодое поколение за безопасность движения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ля рабочей молодеж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походы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лагер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СМС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среди рабочей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ОДМ, Комитете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ая конференция по развитию молодежного предпринима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</w:t>
            </w:r>
          </w:p>
        </w:tc>
      </w:tr>
      <w:tr>
        <w:trPr>
          <w:trHeight w:val="9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молодежной политики в Центральн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Воронежа (по утверждению программ мероприятий постоянной комиссии по делам молодежи Воронежской городской Дум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района</w:t>
            </w:r>
          </w:p>
        </w:tc>
      </w:tr>
      <w:tr>
        <w:trPr>
          <w:trHeight w:val="1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молодежной политики в Совет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Воронежа (по утверждению программ мероприятий постоянной комиссии по делам молодежи Воронежской городской Дум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молодежной политики в Коминтернов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Воронежа (по утверждению программ мероприятий постоянной комиссии по делам молодежи Воронежской городской Дум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нтер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молодежной политики в Железнодорожн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Воронежа (по утверждению программ мероприятий постоянной комиссии по делам молодежи Воронежской городской Дум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айона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молодежной политики в Левобережн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Воронежа (по утверждению программ мероприятий постоянной комиссии по делам молодежи Воронежской городской Дум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бережного района</w:t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молодежной политики в Ленинском районе (по утверждению программ мероприятий постоянной комиссии по делам молодежи Воронежской городской Ду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Воронеж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район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системы учета социально незащищенных категорий студентов ВУЗов и ССУ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ка и проведение мероприятий, направленных на поддержку студенчески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социация профсоюзных организаций студентов</w:t>
            </w:r>
          </w:p>
        </w:tc>
      </w:tr>
      <w:tr>
        <w:trPr>
          <w:trHeight w:val="1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ого стола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ая семья – проблема и пути реш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социация профсоюзных организаци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ржественная встреча с главой города Воронежа студенчески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социация профсоюзных организаци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туденческая семь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социация профсоюзных организаци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студентов ССУЗо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я другим - помогаешь себ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ка  и проведение мероприятий направленных на поддержание правил и обязанностей  проживания  студентов в общежит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работе с молодежью, Ассоциация профсоюзных организаций студентов</w:t>
            </w:r>
          </w:p>
        </w:tc>
      </w:tr>
      <w:tr>
        <w:trPr>
          <w:trHeight w:val="9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ых проверок состояния студенческих общежитий ВУЗов и ССУ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работе с молодежью, Ассоциация профсоюзных организаций студентов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среди студенческих общежи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работе с молодежью, Ассоциация профсоюзных организаций студентов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красоты «Леди совершенств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работе с молодежью, Ассоциация профсоюзных организаций студен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держка творческих способностей талантливой студенческой 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интеллектуальной игры «Что? Где? Когда?» среди ВУЗов и ССУЗов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Организация и проведение городского студенческого конкурса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вого отечественного пл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городского фотоконкурса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Мир глазами студен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студенческая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научно-практическая конференция «Проблемы функционирования, стабилизации и устойчивости развития предприятий лесопромышленного комплекса в новом столет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Л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Толерантность и молодежь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защитно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</w:tr>
      <w:tr>
        <w:trPr>
          <w:trHeight w:val="12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Язык враж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защитно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</w:tr>
      <w:tr>
        <w:trPr>
          <w:trHeight w:val="12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«Организация работы с молодежью в транзитивном обществе: проблемы и перспектив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МОД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я сила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У, ВГПУ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держка Института детства при ВГП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Конкурс студенческих работ на антифашистскую темати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защитно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Организация рабочих мест в детских оздоровительных лагер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роведение городских ярмарок вакансий рабочих и учебных мест для студенческой молодежи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здание рабочих мест при организации культурно-массовых мероприятий в гор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Организация студенческих бригад по уборке и благоустройству районов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работа информационных центров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 «ВМГЦЗН» в ВУЗах и ССУЗ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летнего отдыха студ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дежью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молодежного фестиваля народных игр «Русские забав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целевых программ профилактики асоциальных явлений в студенческой сре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</w:tc>
      </w:tr>
      <w:tr>
        <w:trPr>
          <w:trHeight w:val="6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Реализация социальных проектов студенческих общественных организаций (на конкурсной основ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Реализация программы «Комплексная профилактика зависимостей среди молодежи в г.Воронеж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 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МОД «Правая сила»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ская акция студентов ССУЗов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Будущее без наркотик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ая акция студентов ССУЗов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Чистый город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 МУ «ГМЦ», ССУЗы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ая акция студентов ССУЗов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Ничто не забыто, ни кто не забыт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 МУ «ГМЦ», ССУЗы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Разработка системы мер по организации охраны правопорядка в студенческой сре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У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здание единой базы данных о студенческих объединениях и их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игр городской открытой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уденческой лиги КВ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роведение городского конкурса студенческих театров эстрадных миниатюр «СТЭМ – 200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 xml:space="preserve">Проведение тематических школ актива студенческой молодежи ВУЗов и 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СУ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 МУ «ГМЦ», ССУЗ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роведение сбора-семинара актива студентов  ВУЗов  г. Воронеж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ддержка программы «Студенческая весна-2004»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работе с молодежью, ССУЗ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Государственных высших учебных заве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Негосударственных высших учебных заве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Средне специальных учебных заве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Организация и проведение городского студенческого «Бал первокурсник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Международному Дню студ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туденческих мероприятий, в рамках программы</w:t>
            </w:r>
          </w:p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арый город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роведение  мероприятий в области защиты прав студенческой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, 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МОД «Правая сила»</w:t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туденческих мероприятий, в рамках программы «Политика и врем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МОО «Политика и время»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туденческого фестиваля культуры народов м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ГУ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оддержка программы «Исторические памятники Род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ГМЦ»,  ВГУ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роведение студенческих мероприятий и оснащение материально-технической базы в рамках программы «Факультет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МОО «Факультет»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sz w:val="20"/>
              </w:rPr>
              <w:t>Поддержка молодежного клуба ролевого моделирования и исторической реконстру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агитационных пробегов студентов по городу в памятные даты Великой Отечественной вой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амять» ВГУ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ИТОГО                                                                                        8 048</w:t>
            </w:r>
          </w:p>
        </w:tc>
      </w:tr>
    </w:tbl>
    <w:p>
      <w:pPr>
        <w:pStyle w:val="Xl51"/>
        <w:pBdr>
          <w:left w:val="nil"/>
          <w:right w:val="nil"/>
        </w:pBdr>
        <w:spacing w:before="0" w:after="0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Городское хозяйство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рожное хозяйство и благоустройство  </w:t>
        <w:tab/>
        <w:tab/>
        <w:tab/>
        <w:t>30 000 тыс. руб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Капитальный ремонт и целевые программы по ЖКХ</w:t>
        <w:tab/>
        <w:tab/>
      </w:r>
      <w:r>
        <w:rPr>
          <w:b/>
          <w:bCs/>
          <w:sz w:val="20"/>
          <w:szCs w:val="28"/>
        </w:rPr>
        <w:t>147 500 тыс. руб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lang w:val="en-US"/>
        </w:rPr>
        <w:t>VII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. Дорожное хозяйство и благоустройство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61"/>
        <w:gridCol w:w="972"/>
        <w:gridCol w:w="1080"/>
      </w:tblGrid>
      <w:tr>
        <w:trPr>
          <w:trHeight w:val="225" w:hRule="atLeast"/>
        </w:trPr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м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объектов внешнего городского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</w:t>
            </w:r>
          </w:p>
        </w:tc>
      </w:tr>
      <w:tr>
        <w:trPr>
          <w:trHeight w:val="2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7,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рицк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746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лато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5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трос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78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тличник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. Развязка по тину "кольцо" "ул. Ильюшина" - "ул. Просторная" - "пер.Отличников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</w:tr>
      <w:tr>
        <w:trPr>
          <w:trHeight w:val="6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атриотов (от транспорт ная развязка в 2х уровнях "Курск-Борисоглебск (пр. Патриотов)" - "Курск-Борисоглебск (ул. Героев Сибиряков)" - больница скорой медицинской помощи"   до  ул. Матросов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0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уличного наружного освещ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10,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 Энгельса от 20 Лет Октября до Плехановско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от ул. Вавилова до путепрово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уже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мши от ул. Матросова до ул. Чапае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 путепровод и тр. развяз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йвазовского, Писарева, Алданская.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Республиканской до Рабочего  пр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от Краснознамённой до ул. Грамш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Демократии, Целинная, пер. Целинный, Дзиньковского от 24 дома до Малотерновой, Малотерновая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. Кв. огр. Ул. Лен. Пр., Спортивн. наб., Димитрова, Брусилова. -   Ленинский пр., 97/4, 102; Спортивная наб.,4,6,11,19;  Брусилова,1,3; Ильича,55,126,128,130,132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зюк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мши от ул. Чапаева до дамбы ВГРЭ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овская от ул. Плехановская до ул. 20 лет. Октябр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 от виадука до ул. А. Овсеенк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/о в ч/сектор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анска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спублика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покойны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ветливы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тор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а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лее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ы и путепров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45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 №1 по Московскому пр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 по кап. ремонту путепровода №1 по Московскому пр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на путепровод  по ул.Б. Хмельницк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утепровода по ул. Б. Хмельницкого (I очередь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путепровода через ж/д по ул. Лени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ливневой канализ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0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ливнеприемных и смотровых колодцев по улицам города, на которых планируется проведение капитального ремонта:ул.Матросова, Б.Хмельницкого, Ленинский пр., Грамши, 20лет Октября, Софьи Перовской, Чернышевского, Плехановская, 9 Января, Московский пр., пр. Революции, Кирова, Чернавская дамба,  Беговая, Кольцовская, Остужева, Никитинская, Лени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следствий аварийных ситу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пешеходные перех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</w:tr>
      <w:tr>
        <w:trPr>
          <w:trHeight w:val="2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технического состояния под.перехода по ул. Ворош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я</w:t>
            </w:r>
            <w:r>
              <w:rPr>
                <w:color w:val="000000"/>
                <w:sz w:val="20"/>
                <w:szCs w:val="20"/>
              </w:rPr>
              <w:t xml:space="preserve"> на капитальный ремонт подземного перехода по ул. Ворошил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земного перехода по ул. Ворошилова (I очередь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е раб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6,00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адзор за выполнением работ по бл-в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/>
      </w:pPr>
      <w:r>
        <w:rPr/>
      </w:r>
    </w:p>
    <w:p>
      <w:pPr>
        <w:pStyle w:val="Font6"/>
        <w:spacing w:before="0" w:after="0"/>
        <w:rPr>
          <w:szCs w:val="28"/>
        </w:rPr>
      </w:pPr>
      <w:r>
        <w:rPr>
          <w:lang w:val="en-US"/>
        </w:rPr>
        <w:t>VII</w:t>
      </w:r>
      <w:r>
        <w:rPr/>
        <w:t>.</w:t>
      </w:r>
      <w:r>
        <w:rPr>
          <w:lang w:val="en-US"/>
        </w:rPr>
        <w:t>II</w:t>
      </w:r>
      <w:r>
        <w:rPr/>
        <w:t xml:space="preserve">. Капитальный ремонт </w:t>
      </w:r>
      <w:r>
        <w:rPr>
          <w:szCs w:val="28"/>
        </w:rPr>
        <w:t>жилищного фонда</w:t>
      </w:r>
    </w:p>
    <w:p>
      <w:pPr>
        <w:pStyle w:val="Header"/>
        <w:tabs>
          <w:tab w:val="clear" w:pos="4677"/>
          <w:tab w:val="clear" w:pos="9355"/>
        </w:tabs>
        <w:ind w:left="-54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6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57"/>
        <w:gridCol w:w="3469"/>
        <w:gridCol w:w="1260"/>
        <w:gridCol w:w="1856"/>
      </w:tblGrid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(т.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дер.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 Железнодорож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, 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а, 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,29 кв.29,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ужева,36 кв.1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1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ужева, 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, 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, х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а,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г/в, х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а, 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1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Хмельницкого,29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ольшевиков, 20/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а, 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 19/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а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осмодемьянской, 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Хмельницкого,44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а,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.ПСД, рем т/тр.,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а, 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.ПСД, рем т/тр.,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1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одогрев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 Коминтер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42 кв.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юкова, 56 кв.2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втогенный, 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зюкова, 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зюкова, 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ого,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Армии, 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беды,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, 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зунова, 21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ы,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1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2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, 1-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, 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., перекл. котель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., перекл. котель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, 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строит. П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переключ.вод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перекл. к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перекл. эл.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125-1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перекл. эл.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2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ремонт т/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всеенко, 21-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ремонт т/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Левобереж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.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.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79, кв.1,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, 4 кв.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ная, 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ная, 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итрова, 1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, 1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ная, 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вардейский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вардейский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шева, 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, 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8/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а, 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, 33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22/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атосферы, 22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06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, 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ая, 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ая, 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3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ева. 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ная, 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, 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20-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, гвс,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, 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Авиастроителей, 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.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7/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.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., 8/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46/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, 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, 68, 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.пр,45-Ольховый 3,5,7,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рем.т/тр. и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инский пр, 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рем.т/тр. и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ая, 32,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., рем.т/т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рем.т/тр. и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, 16 (ЦТП-16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 пар/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ная, 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., рем.т/т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13-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, рем.т/тр. и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кина, 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тен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0, под. 3,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тен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, 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.р-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, 52 кв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кина, 6, подъез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, 43 (кв.49,11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, 1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ская, 43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, 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,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, 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, 1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, 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, 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, 171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, 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, 1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кого,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ая,67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Стрелковой дивизии,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,171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тская, 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ыгина, 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ыгина,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ыгина, 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х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ыгина,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г/в, х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,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, 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, 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, 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ская, 52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.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1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рем.т/тр. и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Октября, 40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рем.т/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гре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Октября, 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рем.т/тр. и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рем.т/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району 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стрелецкая, 1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стрелецкая, 1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борудов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иряков, 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.р-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ионеров, 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авская, 19, кв.33,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, 7,кв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ионеров, 2, кв.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ей,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ст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иряков, 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а, 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ундича, 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иряков, 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ов, 29/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, 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Янониса, 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стрелецкая, 1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а, 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ибиряков,61 кв.9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.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иряков, 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.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ов, 29/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ей, 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 х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С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ей, 7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троителей, 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озлива с/о, х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ская, 1 кв.1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ал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, 26,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устан.блок-мод.к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стрелецкая, 70, 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. т/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ундича, 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., рекон. т/снаб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а, 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П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иряков, 99-1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строит. П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биряков, 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. П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ая-Бор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., перек к/лин в к/ко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, 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нагрев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Центр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оща, 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, 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Энгельса, 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, 1а, кв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14 кв.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Энгельса, 12 кв. 2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осковская, 7 кв. 2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осковская, 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, 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, 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,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жевской, 10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жевской, 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 Интернационала,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, 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ова,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а с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,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жевской, 6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,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, 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жевской, 6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, 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 ПСД, ликв,перек, ко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 ПСД, ликв,перек, ко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 ПСД, ликв,перек, ко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,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 ПСД, ликв,перек, ко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, 83а,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, перекл. к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З  ЖКХ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ород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ремонт муницпальных общежит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1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зунова, 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, 4, 4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, 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 1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ябцевой, 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, 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, 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Января, 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, ремонт ввод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Января, 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, ремонт ввод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Января, 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, ремонт ввод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ь 77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, ремонт ввод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, 33/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, ремонт ввода г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ЖКК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апремонт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ЛОС", в т. ч.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изоляция теплотрасс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шни Рожновског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льное обслед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надз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ектирование и обсл. жилфо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. задолжен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. лифт. хозяй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энергосбереж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Заместитель  председателя </w:t>
      </w:r>
    </w:p>
    <w:p>
      <w:pPr>
        <w:pStyle w:val="Header"/>
        <w:tabs>
          <w:tab w:val="clear" w:pos="4677"/>
          <w:tab w:val="clear" w:pos="9355"/>
        </w:tabs>
        <w:ind w:left="-540" w:hanging="0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Воронежской городской Думы</w:t>
        <w:tab/>
        <w:t xml:space="preserve">  </w:t>
        <w:tab/>
        <w:tab/>
        <w:tab/>
        <w:tab/>
        <w:tab/>
        <w:t>Л.В.Зенищ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1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38:00Z</dcterms:created>
  <dc:creator>User</dc:creator>
  <dc:description/>
  <dc:language>en-US</dc:language>
  <cp:lastModifiedBy>Усс</cp:lastModifiedBy>
  <cp:lastPrinted>2004-05-05T16:05:00Z</cp:lastPrinted>
  <dcterms:modified xsi:type="dcterms:W3CDTF">2004-06-02T07:38:00Z</dcterms:modified>
  <cp:revision>2</cp:revision>
  <dc:subject/>
  <dc:title>         Приложение № 18</dc:title>
</cp:coreProperties>
</file>