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/>
        <w:t xml:space="preserve">       </w:t>
      </w:r>
      <w:r>
        <w:rPr>
          <w:b/>
        </w:rPr>
        <w:t>Приложение № 17</w:t>
      </w:r>
    </w:p>
    <w:p>
      <w:pPr>
        <w:pStyle w:val="Normal"/>
        <w:ind w:left="5664" w:firstLine="276"/>
        <w:jc w:val="center"/>
        <w:rPr>
          <w:b/>
          <w:b/>
        </w:rPr>
      </w:pPr>
      <w:r>
        <w:rPr>
          <w:b/>
        </w:rPr>
        <w:t>к постановление Воронежской</w:t>
      </w:r>
    </w:p>
    <w:p>
      <w:pPr>
        <w:pStyle w:val="Normal"/>
        <w:ind w:left="523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й Думы</w:t>
      </w:r>
    </w:p>
    <w:p>
      <w:pPr>
        <w:pStyle w:val="Normal"/>
        <w:ind w:left="5232" w:firstLine="708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от 29.04.04г.  № 40-I</w:t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740"/>
        <w:gridCol w:w="1480"/>
        <w:gridCol w:w="1427"/>
        <w:gridCol w:w="233"/>
        <w:gridCol w:w="1207"/>
      </w:tblGrid>
      <w:tr>
        <w:trPr>
          <w:trHeight w:val="630" w:hRule="atLeast"/>
        </w:trPr>
        <w:tc>
          <w:tcPr>
            <w:tcW w:w="97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П Л А Н </w:t>
            </w:r>
          </w:p>
        </w:tc>
      </w:tr>
      <w:tr>
        <w:trPr>
          <w:trHeight w:val="780" w:hRule="atLeast"/>
        </w:trPr>
        <w:tc>
          <w:tcPr>
            <w:tcW w:w="97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 xml:space="preserve">капитального строительства на 2004 год за счет  градостроительных обременений субъектов градостроительной деятельности по договорам об условиях строительства 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№№</w:t>
            </w:r>
            <w:r>
              <w:rPr>
                <w:rFonts w:eastAsia="Arial CYR;Times New Roman" w:cs="Arial CYR;Times New Roman" w:ascii="Arial CYR;Times New Roman" w:hAnsi="Arial CYR;Times New Roman"/>
                <w:sz w:val="20"/>
                <w:szCs w:val="20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4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лан 2004г</w:t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4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Всего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Погашение задолженности на 01.01.2004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Выполнение в 2004г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В С Е Г О,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62 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8 18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3 817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. Проектные работы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7 22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7 123</w:t>
            </w:r>
          </w:p>
        </w:tc>
      </w:tr>
      <w:tr>
        <w:trPr>
          <w:trHeight w:val="60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адастровые работы по оформлению земельных участков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9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900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ладбище в пос.Масловка (проектирование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анализование квартала "Песчанка"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Административное здание по ул. Кирова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2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6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23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истройка к зданию лечебно-диагностического комплекса по ул. 20лет Октября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.Строительство муниципальных объектов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4358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1056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2533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.1.Коммунальное строительство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682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005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6768</w:t>
            </w:r>
          </w:p>
        </w:tc>
      </w:tr>
      <w:tr>
        <w:trPr>
          <w:trHeight w:val="54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С по ул. Радищева - III Интернационала, в том числе: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97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79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18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МУП  "ГУКС"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2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ДГиЗО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697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1279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16"/>
                <w:szCs w:val="16"/>
              </w:rPr>
            </w:pP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418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ПС-4 ( эстакада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4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4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ереход канализационного коллектора через ул. Димитров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НС по ул. Курортная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оллектор по ул. Менделеев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ини-котельная по ул. Дорожная,4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ини-котельная по ул. Дорожная,26-2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3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роительство дороги ВРТТЗ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ыход с эстакады Северного моста (</w:t>
            </w:r>
            <w:r>
              <w:rPr>
                <w:rFonts w:cs="Arial CYR;Times New Roman" w:ascii="Arial CYR;Times New Roman" w:hAnsi="Arial CYR;Times New Roman"/>
                <w:sz w:val="16"/>
                <w:szCs w:val="16"/>
              </w:rPr>
              <w:t>заказчик МУП "Горкомхоз</w:t>
            </w: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"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1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19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Никольское кладбищ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5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.2. Объекты здравоохранения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969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9400</w:t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6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истройка к детской больнице по пер. Ботаническому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9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0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7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оликлиника на 380 посещений по ул. Машиностроителе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5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400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8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оликлиника на  250 пос. по ул. Тимирязев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9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Детская поликлиника в пос.Придонско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.3. Объекты образования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0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Школа на 33 класса по ул. Калининградско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1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еконструкция школы № 45 по ул.9-го Января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00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2.4. Прочие объекты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547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4865</w:t>
            </w:r>
          </w:p>
        </w:tc>
      </w:tr>
      <w:tr>
        <w:trPr>
          <w:trHeight w:val="58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2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еконструкция административного здания по ул. Кольцовская,4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6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3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Автохозяйство ППС по пер. Ясному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роительство здания ГОиЧС по ул. Платонов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05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05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роительство жилой пристройки к общежитию по ул.Хользунова, 72,7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5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. Развитие инфраструктуры территорий поселков и сел г. Воронеж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438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16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оектирование станции биологической очистки в пос. Краснолесны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6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оектирование газовой котельной ДК "Ударник" пос. Масловк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7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оектирование газовой котельной  ср. школы № 96 пос. Масловк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8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оектирование и перевод на г/т МОУ № 64 п. Борово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9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азопровод высокого давления  к ГРП-7,ШРП-1,ГРП-8 (Процессорское поле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0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Газификация п.Березка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1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вершение строительства  газопровода высокого давления в с.Сем.Выселк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0</w:t>
            </w:r>
          </w:p>
        </w:tc>
      </w:tr>
      <w:tr>
        <w:trPr>
          <w:trHeight w:val="792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2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роительство газопровода  среднего давления по ул. Заводская, Новоселов, Строителей, Донская с установкой ГРП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1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3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роительство газопровода высокого давления в с.Подклетно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4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вершение строительства газопровода среднего давления в ГМР Краснолесны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6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61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5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вершение  строительства газопровода высокого давления ГМР Тенисты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0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6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окладка магистрального водопровода от ВПС-12 до с.Репно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7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роительство дороги по ул. Лохматикова и др. пос. Краснолесный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9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9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8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Асфальтирование дороги от ст.Боровое  по ул. Сельская, ул. Чекистов, транспортная развязка п.Отрожка-Борово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9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роительство дороги по ул. села Репное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1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12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0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троительство дороги от конечной ост. автобуса № 51 до трассы на г. Нововоронеж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8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48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3. Объекты, финансируемые из федеральной программы (расп. администрации Воронежской обл. № 0460-р от 15.03.2004г)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680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58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Чернавский мос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8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</w:p>
    <w:p>
      <w:pPr>
        <w:pStyle w:val="Normal"/>
        <w:rPr/>
      </w:pPr>
      <w:r>
        <w:rPr>
          <w:b/>
        </w:rPr>
        <w:t>Воронежской городской Думы                                                                       Л.В.Зенищев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24:00Z</dcterms:created>
  <dc:creator>111</dc:creator>
  <dc:description/>
  <dc:language>en-US</dc:language>
  <cp:lastModifiedBy>RET User</cp:lastModifiedBy>
  <cp:lastPrinted>2004-04-28T17:26:00Z</cp:lastPrinted>
  <dcterms:modified xsi:type="dcterms:W3CDTF">2004-05-05T07:24:00Z</dcterms:modified>
  <cp:revision>2</cp:revision>
  <dc:subject/>
  <dc:title>        Приложение № 17</dc:title>
</cp:coreProperties>
</file>