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>Приложение № 18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>к решению Воронежской</w:t>
      </w:r>
    </w:p>
    <w:p>
      <w:pPr>
        <w:pStyle w:val="Normal"/>
        <w:ind w:left="6300" w:hanging="0"/>
        <w:jc w:val="center"/>
        <w:rPr>
          <w:b/>
          <w:b/>
          <w:bCs/>
        </w:rPr>
      </w:pPr>
      <w:r>
        <w:rPr>
          <w:b/>
          <w:bCs/>
        </w:rPr>
        <w:t>городской Думы</w:t>
      </w:r>
    </w:p>
    <w:p>
      <w:pPr>
        <w:pStyle w:val="Normal"/>
        <w:ind w:left="630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т 26.04.05г. № 47-</w:t>
      </w:r>
      <w:r>
        <w:rPr>
          <w:b/>
          <w:bCs/>
          <w:lang w:val="en-US"/>
        </w:rPr>
        <w:t>II</w:t>
      </w:r>
    </w:p>
    <w:p>
      <w:pPr>
        <w:pStyle w:val="Normal"/>
        <w:ind w:left="630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законодательных актов, действие которых приостанавливается в связи с тем, что в бюджете на 2005 год не предусмотрены средства на их реализ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10"/>
        <w:gridCol w:w="3276"/>
        <w:gridCol w:w="18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онодательные ак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Воронеж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Думо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униципальных программ, действие которых приостанавливается в 2005 го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оценка дополнительных средств, необходимых для реализации муниципальных программ в 2005 году (тыс. руб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ление Воронежской городской Думы от 17.10.2002 г. № 211-</w:t>
            </w:r>
            <w:r>
              <w:rPr>
                <w:lang w:val="en-US"/>
              </w:rPr>
              <w:t>I</w:t>
            </w:r>
            <w:r>
              <w:rPr/>
              <w:t xml:space="preserve"> «О Программе модернизации образования города Воронежа на 2002-2005 годы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Модернизация образования города Воронежа на 2002-2005 гг.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становление Воронежской городской Думы от 18.03.2003 г. № 30-1 «О программе «Реконструкция Чернавского мост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еконструкция Чернавского мос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Cs w:val="22"/>
              </w:rPr>
            </w:pPr>
            <w:r>
              <w:rPr>
                <w:bCs/>
              </w:rPr>
              <w:t>Постановление муниципального Совета г. Воронежа от 23.12.97 г. № 204-II «О целевой общегородской Программе экологической безопасности Воронежского водохранилищ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Программа экологической безопасности Воронежского водохранилищ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1 000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08 0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уководитель аппарата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Воронежской городской Думы</w:t>
        <w:tab/>
        <w:tab/>
        <w:tab/>
        <w:tab/>
        <w:tab/>
        <w:tab/>
        <w:t>О.В.Патр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2:00Z</dcterms:created>
  <dc:creator>Пользователь</dc:creator>
  <dc:description/>
  <dc:language>en-US</dc:language>
  <cp:lastModifiedBy>Lida</cp:lastModifiedBy>
  <cp:lastPrinted>2005-05-11T17:33:00Z</cp:lastPrinted>
  <dcterms:modified xsi:type="dcterms:W3CDTF">2005-05-30T08:42:00Z</dcterms:modified>
  <cp:revision>2</cp:revision>
  <dc:subject/>
  <dc:title> </dc:title>
</cp:coreProperties>
</file>