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780"/>
        <w:gridCol w:w="6120"/>
      </w:tblGrid>
      <w:tr>
        <w:trPr>
          <w:trHeight w:val="300" w:hRule="atLeast"/>
          <w:cantSplit w:val="true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                                      </w:t>
            </w:r>
            <w:r>
              <w:rPr>
                <w:b/>
                <w:bCs/>
                <w:szCs w:val="16"/>
              </w:rPr>
              <w:t xml:space="preserve">Приложение № 4 </w:t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6"/>
              </w:rPr>
              <w:t xml:space="preserve">                                           </w:t>
            </w:r>
            <w:r>
              <w:rPr>
                <w:b/>
                <w:bCs/>
                <w:szCs w:val="16"/>
              </w:rPr>
              <w:t xml:space="preserve">к решению Воронежской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                                                          </w:t>
            </w:r>
            <w:r>
              <w:rPr>
                <w:b/>
                <w:bCs/>
                <w:szCs w:val="16"/>
              </w:rPr>
              <w:t>городской Думы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                                                   </w:t>
            </w:r>
            <w:r>
              <w:rPr>
                <w:b/>
                <w:bCs/>
                <w:szCs w:val="16"/>
              </w:rPr>
              <w:t>от 15.02.06г.  № 17-</w:t>
            </w:r>
            <w:r>
              <w:rPr>
                <w:b/>
                <w:bCs/>
                <w:szCs w:val="16"/>
                <w:lang w:val="en-US"/>
              </w:rPr>
              <w:t>II</w:t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>администраторы неналоговых доходов и источников финансирования дефицита бюджета</w:t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ГОРОДСКОГО ОКРУГА ГОРОД ВОРОНЕЖ НА 2006 ГОД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910" w:type="dxa"/>
        <w:jc w:val="left"/>
        <w:tblInd w:w="-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680"/>
        <w:gridCol w:w="5770"/>
      </w:tblGrid>
      <w:tr>
        <w:trPr>
          <w:tblHeader w:val="true"/>
          <w:trHeight w:val="100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Код администра-тор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од бюджетной классификации 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 дохода</w:t>
            </w:r>
          </w:p>
        </w:tc>
      </w:tr>
      <w:tr>
        <w:trPr>
          <w:trHeight w:val="839" w:hRule="atLeast"/>
        </w:trPr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 xml:space="preserve">Департамент градостроительства и земельных отношений </w:t>
            </w:r>
          </w:p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администрации городского округа г. Воронеж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3"/>
              <w:rPr/>
            </w:pPr>
            <w:r>
              <w:rPr/>
              <w:t>Комитет по земельным отношения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011 01 0000 12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рендная плата и поступления от продажи права на заключение договоров аренды за земли до разграничения государственной собственности на землю (за исключением земель, предназначенных для целей жилищного строительства) </w:t>
            </w:r>
          </w:p>
        </w:tc>
      </w:tr>
      <w:tr>
        <w:trPr>
          <w:trHeight w:val="144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012 04 0000 12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рендная плата и поступления от продажи права на заключение договоров аренды за земли, предназначенные для целей жилищного строительства, до разграничения государственной собственности на землю, зачисляемые в бюджеты городских округов </w:t>
            </w:r>
          </w:p>
        </w:tc>
      </w:tr>
      <w:tr>
        <w:trPr>
          <w:trHeight w:val="86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01 00 00 04 0000 43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упления от продажи земельных участков до разграничения государственной собственности на землю, на которых расположены иные объекты недвижимого имущества, зачисляемые в бюджеты городских округов</w:t>
            </w:r>
          </w:p>
        </w:tc>
      </w:tr>
      <w:tr>
        <w:trPr>
          <w:trHeight w:val="86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92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03 00 00 04 0000 43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упления от продажи земельных участков, предназначенных для целей жилищного строительства, находящихся в государственной собственности до разграничения государственной собственности на землю и расположенных в границах городских округов</w:t>
            </w:r>
          </w:p>
        </w:tc>
      </w:tr>
      <w:tr>
        <w:trPr>
          <w:trHeight w:val="762" w:hRule="atLeast"/>
        </w:trPr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2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омитет по муниципальному строительству и градостроительной политик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40 04 0006 18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 (отчисления на развитие инженерной инфраструктуры города)</w:t>
            </w:r>
          </w:p>
        </w:tc>
      </w:tr>
      <w:tr>
        <w:trPr>
          <w:trHeight w:val="671" w:hRule="atLeast"/>
        </w:trPr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2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тдел рекламы, информации и оформления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40 04 0007 18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 (плата за размещение наружной рекламы и рекламы на транспорте)</w:t>
            </w:r>
          </w:p>
        </w:tc>
      </w:tr>
      <w:tr>
        <w:trPr>
          <w:trHeight w:val="93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7150 01 1000 1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распространение наружной рекламы</w:t>
            </w:r>
          </w:p>
        </w:tc>
      </w:tr>
      <w:tr>
        <w:trPr>
          <w:trHeight w:val="1111" w:hRule="atLeast"/>
        </w:trPr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 xml:space="preserve">Департамент муниципальной собственности администрации </w:t>
            </w:r>
          </w:p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городского округа г. Воронеж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2"/>
              <w:rPr/>
            </w:pPr>
            <w:r>
              <w:rPr/>
              <w:t>Комитет по управлению имуществ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034 04 0000 12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и в хозяйственном ведении муниципальных унитарных предприятий </w:t>
            </w:r>
          </w:p>
        </w:tc>
      </w:tr>
      <w:tr>
        <w:trPr>
          <w:trHeight w:val="106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1040 04 0000 12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виденды по акциям и доходы от прочих форм участия в капитале, находящихся в собственности городских округов</w:t>
            </w:r>
          </w:p>
        </w:tc>
      </w:tr>
      <w:tr>
        <w:trPr>
          <w:trHeight w:val="106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/>
            </w:pPr>
            <w:r>
              <w:rPr>
                <w:color w:val="000000"/>
                <w:szCs w:val="28"/>
              </w:rPr>
              <w:t>1 14 02033 04 0000 4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реализации иного имущества, находящегося в собственности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107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0 00 00 04 0000 63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дажа акций и иных форм участия в капитале, находящихся в собственности городских округов</w:t>
            </w:r>
          </w:p>
        </w:tc>
      </w:tr>
      <w:tr>
        <w:trPr>
          <w:trHeight w:val="692" w:hRule="atLeast"/>
        </w:trPr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/>
              <w:t>Комитет по управлению жилищным фонд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1040 04 0000 4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бюджетов городских округов от продажи квартир</w:t>
            </w:r>
          </w:p>
        </w:tc>
      </w:tr>
      <w:tr>
        <w:trPr>
          <w:trHeight w:val="872" w:hRule="atLeast"/>
        </w:trPr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 xml:space="preserve">Финансово-казначейское управление администрации </w:t>
            </w:r>
          </w:p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городского округа г. Воронеж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7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 11 07014 04 0000 12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 </w:t>
            </w:r>
          </w:p>
        </w:tc>
      </w:tr>
      <w:tr>
        <w:trPr>
          <w:trHeight w:val="10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1030 01 0000 14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взыскания (штрафы) и иные суммы , взыскиваемые с лиц, виновных в совершении преступлений, и в возмещение ущерба имуществу, зачисляемые в местные бюджеты</w:t>
            </w:r>
          </w:p>
        </w:tc>
      </w:tr>
      <w:tr>
        <w:trPr>
          <w:trHeight w:val="10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20 01 0000 14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</w:tr>
      <w:tr>
        <w:trPr>
          <w:trHeight w:val="10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 16 25030 01 0000 14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10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40 01 0000 14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10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50 01 0000 14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10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90040 04 0000 14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местные бюджеты </w:t>
            </w:r>
          </w:p>
        </w:tc>
      </w:tr>
      <w:tr>
        <w:trPr>
          <w:trHeight w:val="332" w:hRule="atLeast"/>
        </w:trPr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</w:t>
            </w:r>
            <w:r>
              <w:rPr>
                <w:color w:val="000000"/>
                <w:szCs w:val="28"/>
              </w:rPr>
              <w:t>в том числе:</w:t>
            </w:r>
          </w:p>
        </w:tc>
      </w:tr>
      <w:tr>
        <w:trPr>
          <w:trHeight w:val="156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90040 04 3001 14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денежных взысканий (штрафов) и иных сумм в возмещение ущерба, зачисляемые в местные бюджеты (налагаемые  инспекцией государственного архитектурно-строительного надзора Воронежской области)</w:t>
            </w:r>
          </w:p>
        </w:tc>
      </w:tr>
      <w:tr>
        <w:trPr>
          <w:trHeight w:val="74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90040 04 3002 14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денежных взысканий (штрафов) и иных сумм в возмещение ущерба, зачисляемые в местные бюджеты (налагаемые ГУВД Воронежской области)</w:t>
            </w:r>
          </w:p>
        </w:tc>
      </w:tr>
      <w:tr>
        <w:trPr>
          <w:trHeight w:val="154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90040 04 3003 14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местные бюджеты (налагаемые </w:t>
            </w:r>
            <w:r>
              <w:rPr>
                <w:color w:val="000000"/>
              </w:rPr>
              <w:t>Государственной жилищной инспекцией Воронежской области</w:t>
            </w:r>
            <w:r>
              <w:rPr>
                <w:color w:val="000000"/>
                <w:szCs w:val="28"/>
              </w:rPr>
              <w:t>)</w:t>
            </w:r>
          </w:p>
        </w:tc>
      </w:tr>
      <w:tr>
        <w:trPr>
          <w:trHeight w:val="160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90040 04 3004 14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денежных взысканий (штрафов) и иных сумм в возмещение ущерба, зачисляемые в местные бюджеты (налагаемые управлением по охране окружающей среды администрации городского округа г. Воронеж)</w:t>
            </w:r>
          </w:p>
        </w:tc>
      </w:tr>
      <w:tr>
        <w:trPr>
          <w:trHeight w:val="74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90040 04 3005 14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денежных взысканий (штрафов) и иных сумм в возмещение ущерба, зачисляемые в местные бюджеты (налагаемые комиссией по делам несовершеннолетних городского округа г. Воронеж)</w:t>
            </w:r>
          </w:p>
        </w:tc>
      </w:tr>
      <w:tr>
        <w:trPr>
          <w:trHeight w:val="74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90040 04 3006 14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денежных взысканий (штрафов) и иных сумм в возмещение ущерба, зачисляемые в местные бюджеты (налагаемые административной комиссией городского округа г. Воронеж)</w:t>
            </w:r>
          </w:p>
        </w:tc>
      </w:tr>
      <w:tr>
        <w:trPr>
          <w:trHeight w:val="74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90040 04 3007 14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денежных взысканий (штрафов) и иных сумм в возмещение ущерба, зачисляемые в местные бюджеты (налагаемые Госинспекцией по маломерным судам)</w:t>
            </w:r>
          </w:p>
        </w:tc>
      </w:tr>
      <w:tr>
        <w:trPr>
          <w:trHeight w:val="74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90040 04 3008 14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денежных взысканий (штрафов) и иных сумм в возмещение ущерба, зачисляемые в местные бюджеты (налагаемые ГУ «Городская станция по борьбе с болезнями животных»)</w:t>
            </w:r>
          </w:p>
        </w:tc>
      </w:tr>
      <w:tr>
        <w:trPr>
          <w:trHeight w:val="74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90040 04 3009 14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денежных взысканий (штрафов) и иных сумм в возмещение ущерба, зачисляемые в местные бюджеты (налагаемые управлением государственного технического надзора Воронежской области)</w:t>
            </w:r>
          </w:p>
        </w:tc>
      </w:tr>
      <w:tr>
        <w:trPr>
          <w:trHeight w:val="74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90040 04 3010 14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денежных взысканий (штрафов) и иных сумм в возмещение ущерба, зачисляемые в местные бюджеты (налагаемые лицензионной палатой Воронежской области)</w:t>
            </w:r>
          </w:p>
        </w:tc>
      </w:tr>
      <w:tr>
        <w:trPr>
          <w:trHeight w:val="74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90040 04 3011 14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денежных взысканий (штрафов) и иных сумм в возмещение ущерба, зачисляемые в местные бюджеты (налагаемые управлением Россельхознадзора по Воронежской области)</w:t>
            </w:r>
          </w:p>
        </w:tc>
      </w:tr>
      <w:tr>
        <w:trPr>
          <w:trHeight w:val="74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90040 04 3012 14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денежных взысканий (штрафов) и иных сумм в возмещение ущерба, зачисляемые в местные бюджеты (налагаемые прочими органами)</w:t>
            </w:r>
          </w:p>
        </w:tc>
      </w:tr>
      <w:tr>
        <w:trPr>
          <w:trHeight w:val="74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7 04000 04 0000 18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4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1040 04 0000 18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4" w:hRule="atLeast"/>
        </w:trPr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 xml:space="preserve">Департамент развития городского хозяйства администрации </w:t>
            </w:r>
          </w:p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городского округа г. Вороне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омитет жилищно-коммунального хозяйст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>1 17 05040 04 0002 18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налоговые доходы бюджетов городских округов (л</w:t>
            </w:r>
            <w:r>
              <w:rPr>
                <w:color w:val="000000"/>
                <w:szCs w:val="28"/>
              </w:rPr>
              <w:t>имиты на эксплуатацию и техническое обслуживание жилищного фонда при передаче жилищного фонда на баланс муниципальных предприятий)</w:t>
            </w:r>
          </w:p>
        </w:tc>
      </w:tr>
      <w:tr>
        <w:trPr>
          <w:trHeight w:val="722" w:hRule="atLeast"/>
        </w:trPr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Комитет дорожного хозяйства и благоустрой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>1 17 05040 04 0005 18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налоговые доходы бюджетов городских округов (л</w:t>
            </w:r>
            <w:r>
              <w:rPr>
                <w:color w:val="000000"/>
                <w:szCs w:val="28"/>
              </w:rPr>
              <w:t>имиты на техническую эксплуатацию и содержание объектов внешнего благоустройства)</w:t>
            </w:r>
          </w:p>
        </w:tc>
      </w:tr>
      <w:tr>
        <w:trPr>
          <w:trHeight w:val="97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>1 17 05040 04 0008 18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Прочие неналоговые доходы бюджетов городских округов (средства за транспортировку ливневых и талых вод по муниципальным сетям ливневой канализации)</w:t>
            </w:r>
          </w:p>
        </w:tc>
      </w:tr>
      <w:tr>
        <w:trPr>
          <w:trHeight w:val="537" w:hRule="atLeast"/>
        </w:trPr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Доходы, закрепляемые за всеми администраторам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 03040 04 0001 13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чие доходы бюджетов городских округов от оказания платных услуг бюджетными учреждениями, находящимися в ведении администрации городского округа г. Воронеж и компенсации затрат государства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уководитель аппарата</w:t>
        <w:br/>
        <w:t>Воронежской городской Думы</w:t>
        <w:tab/>
        <w:tab/>
        <w:tab/>
        <w:tab/>
        <w:tab/>
        <w:tab/>
        <w:t xml:space="preserve">          О.В. Патрина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0:57:00Z</dcterms:created>
  <dc:creator>403-4</dc:creator>
  <dc:description/>
  <dc:language>en-US</dc:language>
  <cp:lastModifiedBy>Lida</cp:lastModifiedBy>
  <cp:lastPrinted>2006-01-30T10:28:00Z</cp:lastPrinted>
  <dcterms:modified xsi:type="dcterms:W3CDTF">2006-02-16T10:57:00Z</dcterms:modified>
  <cp:revision>2</cp:revision>
  <dc:subject/>
  <dc:title>                                                                     Приложение 1</dc:title>
</cp:coreProperties>
</file>