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en-US"/>
        </w:rPr>
        <w:t>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к решению Воронежской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городской Ду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от 16.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05г.  № 179-</w:t>
      </w:r>
      <w:r>
        <w:rPr>
          <w:b/>
          <w:sz w:val="24"/>
          <w:szCs w:val="24"/>
          <w:lang w:val="en-US"/>
        </w:rPr>
        <w:t>I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Значения корректирующего коэффициента базовой доходност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44"/>
        <w:gridCol w:w="226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Коэффициент базовой доходности К2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азание бытовых услуг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итуальны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ремонт ювелирных издел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луги парикмахерск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ремонт меб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монт и строительство жилья и других постро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ругие виды, кроме хранения автотранспортных средств на платных стоянках и проката игровых автоматов, компьютеров, игровых програ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азание ветеринарных услуг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ми и государственными  организац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мерческими организациями и индивидуальными предпринимате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азание автотранспортных услу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озничная торговля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уществляемая через объекты стационарной торговой сети, имеющей торговые з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1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орговля в аптечных учреждениях, имеющих соответствующие лицензии на изготовление лекарственных средств, хранение и реализацию наркотических препаратов, спи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уществляемая через объекты стационарной торговой сети, не имеющей торговые з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орговля лекарственными средствами, изделиями медицинского назначения, предметами ухода за больными и медицинской техникой в фельдшерско-акушерских пунк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уществляемая через объекты нестационарной торговой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развозная (разносная) торговля (за исключением торговли подакцизными товарами</w:t>
            </w:r>
            <w:r>
              <w:rPr>
                <w:sz w:val="24"/>
              </w:rPr>
              <w:t>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базовой доходности К2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общественного питания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луги общественного питания, осуществляемые в ресторанах и бар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луги общественного питания, осуществляемые в каф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луги общественного питания, осуществляемые в столовых и буфе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луги общественного питания, осуществляемые в закусоч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луги общественного питания, осуществляемые в точках (местах) общественного питания, расположенных на территориях медицинских и образовате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луги общественного питания, осуществля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луги общественного питания, осуществляемые в других точк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пространение и (или) размещение наружной рекламы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122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>
          <w:b/>
          <w:b/>
          <w:bCs/>
        </w:rPr>
      </w:pPr>
      <w:r>
        <w:rPr>
          <w:b/>
          <w:bCs/>
        </w:rPr>
        <w:t>Воронежской городской Думы</w:t>
        <w:tab/>
        <w:tab/>
        <w:tab/>
        <w:tab/>
        <w:tab/>
        <w:t xml:space="preserve"> О.В. Патри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23:00Z</dcterms:created>
  <dc:creator>Lida</dc:creator>
  <dc:description/>
  <dc:language>en-US</dc:language>
  <cp:lastModifiedBy>Lida</cp:lastModifiedBy>
  <dcterms:modified xsi:type="dcterms:W3CDTF">2005-11-21T12:24:00Z</dcterms:modified>
  <cp:revision>1</cp:revision>
  <dc:subject/>
  <dc:title>                             Приложение № 2</dc:title>
</cp:coreProperties>
</file>