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5529" w:right="-9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4</w:t>
      </w:r>
    </w:p>
    <w:p>
      <w:pPr>
        <w:pStyle w:val="Normal"/>
        <w:ind w:left="552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к решению Воронежской</w:t>
      </w:r>
    </w:p>
    <w:p>
      <w:pPr>
        <w:pStyle w:val="Normal"/>
        <w:ind w:left="552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городской Думы</w:t>
      </w:r>
    </w:p>
    <w:p>
      <w:pPr>
        <w:pStyle w:val="Normal"/>
        <w:ind w:left="5529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от 15.02.06г.  № 17-</w:t>
      </w:r>
      <w:r>
        <w:rPr>
          <w:b/>
          <w:bCs/>
          <w:sz w:val="24"/>
          <w:lang w:val="en-US"/>
        </w:rPr>
        <w:t>II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мета</w:t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упления и расходования средств</w:t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евого бюджетного экологического фонда</w:t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 город Воронеж на 2006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jc w:val="center"/>
        <w:rPr/>
      </w:pPr>
      <w:r>
        <w:rPr>
          <w:b/>
          <w:bCs/>
          <w:sz w:val="24"/>
        </w:rPr>
        <w:t>тыс. руб</w:t>
      </w:r>
      <w:r>
        <w:rPr/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600</w:t>
            </w:r>
          </w:p>
        </w:tc>
      </w:tr>
      <w:tr>
        <w:trPr>
          <w:trHeight w:val="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 финансово-казначейского управления за 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тупление средств в целев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й экологический фон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плата за негативное воздействие на окружающую сре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оходы, поступившие в счёт оплаты компенсационной стоимости за вырубку зелё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оходы, поступившие в счёт возмещения ущер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ходы, поступившие от штрафов за экологические право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6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Долевое финансирование работ по строительству и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проектированию  общегородских объектов, имеющи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риродоохранную значимость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5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Строительство канализационного коллектора по ул. 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2. Строительство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очереди полигона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. Финансирование общегородских экологических программ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проект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77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 Реализация общегородской Программы "Экологиче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безопасность Воронежского водохранилищ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1 Разработка ТЭО строительства ливневой канализации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одоохранной зоне Воронежского водохрани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2 Проектирование и строительство дополнительных ёмкостей д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оружений повторного использования воды на ВПС 8, 11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7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3 Проектирование и строительство локальных очистных сооруж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на трубопроводах сброса обводнённого осадка при чистк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резервуаров питьевой воды на ВПС-4, 8, 11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2. Финансирование первоочередных мероприятий "Чистая вода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оронеж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 Проведение "Дней защиты от экологической опасности-200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4. Разработка медико-экологической карты городского округа город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Ворон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Обеспечение мониторинга окружающей природной среды, всего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 Контроль нормативов предельно-допустимых выбросов и сбро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загрязняющих веществ от стационар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 Организация лабораторной базы для проведения мониторин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окружающей среды городского округа город Вороне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3. Корректировка базы данных и усовершенствование программ д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обработки информации природоохранной деятель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редприятий городского округа город Ворон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4. Проведение мониторинга на ВПС-9 с целью выявления причин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загрязнения воды углеводор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. Финансирование мероприятий по Зеленому фонду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особоохраняемым территориям (заповедник, памятни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Природы, дендропарки, ботанические Сады), все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 Восстановление и реконструкция зеленых насаждений город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круга город Ворон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 Реконструкция памятников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3. Мониторинг зеленых наса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. Премии главы городского округа город Воронеж в области охран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окруж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 xml:space="preserve">.Финансовая поддержка экологического образования, воспитания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просвещения и информационной издательс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деятельности,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Информационно-издательская деятельность в т.ч.:</w:t>
            </w:r>
          </w:p>
          <w:p>
            <w:pPr>
              <w:pStyle w:val="TextBody"/>
              <w:rPr/>
            </w:pPr>
            <w:r>
              <w:rPr/>
              <w:t>- издание аналитического доклада по охране окружающей среды городского округа город Воронеж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здание методических материа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учебные и научно-методические пособ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ля учащихся школ и вузов горо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формационные ст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 Проведение конференций, совещаний, 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3. Содействие экологическому образованию: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ые и внеучебные формы экологическ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 xml:space="preserve">. Резерв для финансирования расходов на предупреждение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ликвидацию последствий чрезвычайных ситуаций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обстоятельств (экологических аварий и катастроф)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 Финансирование договоров переходящих с 2005 г. на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lang w:val="en-US"/>
              </w:rPr>
              <w:t>IX</w:t>
            </w:r>
            <w:r>
              <w:rPr>
                <w:b/>
                <w:bCs/>
                <w:iCs/>
                <w:sz w:val="24"/>
              </w:rPr>
              <w:t>. Погашение кредиторской задолженности за 2005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      </w:t>
            </w:r>
            <w:r>
              <w:rPr>
                <w:b/>
                <w:bCs/>
                <w:iCs/>
                <w:sz w:val="24"/>
              </w:rPr>
              <w:t xml:space="preserve">Итого расход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6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Руководитель аппарата</w:t>
      </w:r>
    </w:p>
    <w:p>
      <w:pPr>
        <w:pStyle w:val="Heading6"/>
        <w:ind w:right="-766" w:hanging="0"/>
        <w:rPr/>
      </w:pPr>
      <w:r>
        <w:rPr>
          <w:sz w:val="24"/>
        </w:rPr>
        <w:t>Воронежской городской Думы</w:t>
        <w:tab/>
        <w:tab/>
        <w:tab/>
        <w:tab/>
        <w:tab/>
        <w:tab/>
        <w:t>О.В. Патрин</w:t>
      </w:r>
      <w:r>
        <w:rPr/>
        <w:t>а</w:t>
      </w:r>
    </w:p>
    <w:sectPr>
      <w:type w:val="nextPage"/>
      <w:pgSz w:w="11906" w:h="16838"/>
      <w:pgMar w:left="1797" w:right="992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74" w:firstLine="3686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06:00Z</dcterms:created>
  <dc:creator>Пользователь</dc:creator>
  <dc:description/>
  <dc:language>en-US</dc:language>
  <cp:lastModifiedBy>Lida</cp:lastModifiedBy>
  <cp:lastPrinted>2005-10-14T09:58:00Z</cp:lastPrinted>
  <dcterms:modified xsi:type="dcterms:W3CDTF">2006-02-16T11:06:00Z</dcterms:modified>
  <cp:revision>2</cp:revision>
  <dc:subject/>
  <dc:title>Приложение №________</dc:title>
</cp:coreProperties>
</file>