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500" w:right="12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500" w:right="3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1 </w:t>
      </w:r>
    </w:p>
    <w:p>
      <w:pPr>
        <w:pStyle w:val="Style13"/>
        <w:ind w:left="4140" w:right="355" w:hanging="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к решению Воронежской  городской Думы </w:t>
      </w:r>
    </w:p>
    <w:p>
      <w:pPr>
        <w:pStyle w:val="Style13"/>
        <w:ind w:left="4500"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07.07.05г. № 87-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ы потребления электроэнергии для граждан города Воронежа, проживающих в квартирах без приборов учета расхода электроэнерг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кВт час/чел. в месяц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6"/>
        <w:gridCol w:w="2526"/>
        <w:gridCol w:w="2526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Состав семьи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Нормативы потребления электроэнергии в месяц в жилых домах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с газовыми плит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с электроплит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с отоплением на твердом топлив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1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2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22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2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3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31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3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2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4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36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4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2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5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40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5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3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6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45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 xml:space="preserve">6 челове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3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6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48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7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3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7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51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8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4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7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54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9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4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8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57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10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5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9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61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11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5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9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64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12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6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9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67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аппарата</w:t>
      </w:r>
    </w:p>
    <w:p>
      <w:pPr>
        <w:pStyle w:val="Normal"/>
        <w:rPr/>
      </w:pPr>
      <w:r>
        <w:rPr>
          <w:b/>
        </w:rPr>
        <w:t>Воронежской городской Думы                                                                  О. В. Патри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16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42"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51:00Z</dcterms:created>
  <dc:creator>Администратор</dc:creator>
  <dc:description/>
  <dc:language>en-US</dc:language>
  <cp:lastModifiedBy>Lida</cp:lastModifiedBy>
  <cp:lastPrinted>2005-07-11T17:56:00Z</cp:lastPrinted>
  <dcterms:modified xsi:type="dcterms:W3CDTF">2005-07-11T13:58:00Z</dcterms:modified>
  <cp:revision>4</cp:revision>
  <dc:subject/>
  <dc:title>Приложение к решению </dc:title>
</cp:coreProperties>
</file>