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500" w:right="12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4500" w:right="125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к решению </w:t>
      </w:r>
    </w:p>
    <w:p>
      <w:pPr>
        <w:pStyle w:val="Style13"/>
        <w:ind w:left="4500" w:right="125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нежской городской Думы </w:t>
      </w:r>
    </w:p>
    <w:p>
      <w:pPr>
        <w:pStyle w:val="Style13"/>
        <w:ind w:left="4500" w:right="12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 07.07.05г. № 86-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рмативы потребления тепловой энергии на отопление и горячее водоснабжение для населения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</w:rPr>
              <w:t>Норма расхода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Центральное отопл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ход тепловой энергии на 1 кв. м жилых помещений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Горячее водоснабжение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Жилые дома с централизованным горячим водоснабжением, канализацией, оборудованные ванной или душем </w:t>
            </w:r>
          </w:p>
          <w:p>
            <w:pPr>
              <w:pStyle w:val="Normal"/>
              <w:ind w:left="34" w:hanging="0"/>
              <w:rPr/>
            </w:pPr>
            <w:r>
              <w:rPr/>
              <w:t>Общежит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ные водопроводом, канализацией, без душевы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рудованные водопроводом, канализацией, с душевы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/>
              <w:t>для семейных общежитий, оборудованные водопроводом, канализацией, с душе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/>
              <w:t>Гкал/кв.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 /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 /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ал /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/>
              <w:t>Гкал / 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6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аппарата</w:t>
      </w:r>
    </w:p>
    <w:p>
      <w:pPr>
        <w:pStyle w:val="Normal"/>
        <w:rPr>
          <w:b/>
          <w:b/>
        </w:rPr>
      </w:pPr>
      <w:r>
        <w:rPr>
          <w:b/>
        </w:rPr>
        <w:t>Воронежской городской Думы                                               О. В. Патри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16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2"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14:00Z</dcterms:created>
  <dc:creator>Администратор</dc:creator>
  <dc:description/>
  <dc:language>en-US</dc:language>
  <cp:lastModifiedBy>Lida</cp:lastModifiedBy>
  <cp:lastPrinted>2005-07-08T09:30:00Z</cp:lastPrinted>
  <dcterms:modified xsi:type="dcterms:W3CDTF">2005-07-11T13:20:00Z</dcterms:modified>
  <cp:revision>3</cp:revision>
  <dc:subject/>
  <dc:title>Приложение к решению </dc:title>
</cp:coreProperties>
</file>