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5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>
          <w:trHeight w:val="975" w:hRule="atLeast"/>
        </w:trPr>
        <w:tc>
          <w:tcPr>
            <w:tcW w:w="45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ложение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  решению  Воронежской городской 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Думы  от 23.06.05 г.  № 76-</w:t>
            </w:r>
            <w:r>
              <w:rPr>
                <w:b/>
                <w:sz w:val="22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ИВАТИЗАЦИИ 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5 ГОД</w:t>
      </w:r>
    </w:p>
    <w:p>
      <w:pPr>
        <w:pStyle w:val="Normal"/>
        <w:jc w:val="center"/>
        <w:rPr/>
      </w:pPr>
      <w:r>
        <w:rPr/>
      </w:r>
    </w:p>
    <w:p>
      <w:pPr>
        <w:pStyle w:val="Caaieiaie1"/>
        <w:rPr/>
      </w:pPr>
      <w:r>
        <w:rPr/>
        <w:t>ОБЪЕКТЫ   НЕДВИЖИМОСТИ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22"/>
        <w:gridCol w:w="1920"/>
        <w:gridCol w:w="1920"/>
        <w:gridCol w:w="1920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кв.м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Беговая, 144 т 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32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Хользунова, 102 т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3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ен.Лизюкова, 46т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62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еговая, 162 т  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4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ольшая Стрелецкая,18/20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ТП-2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ирова, 10 т     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1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9 Января, 266 а  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2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45 Стрелковой дивизии, 283т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Хользунова, 40 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10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имитрова,8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67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омостроителей, 15т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2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9 Января, 298 б 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2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Вл.Невского, 15 б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9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9 Января, 110 а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8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9 Января, 292 а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,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6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45 Стрелковой дивизии, 277т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7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Ростовская, 86а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,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86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ортивная Набережная, 4б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6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енинградская, 136т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ТП-136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аршала Жукова, 7-т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-7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ковский проспект, 93 т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93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строухова, 5 т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93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аранченко, 31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3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туденческая, 36 т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38</w:t>
            </w:r>
            <w:r>
              <w:rPr>
                <w:sz w:val="24"/>
              </w:rPr>
              <w:t>,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34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имитрова, 77б   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77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ривошеина, 60т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,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ТП-25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Юлюса Янониса, 3 т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24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смонавтов, 10 а          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17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ен.Лизюкова, 66 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ТП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6"/>
        <w:gridCol w:w="1415"/>
        <w:gridCol w:w="1703"/>
        <w:gridCol w:w="1477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,  кв. м 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rPr>
                <w:sz w:val="24"/>
              </w:rPr>
            </w:pPr>
            <w:r>
              <w:rPr>
                <w:sz w:val="24"/>
              </w:rPr>
              <w:t>Спос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right="3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Назем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.Хмельницкого, 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ободн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лгоградская,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лодарского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путатская,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рова, 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ейзера, 6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spacing w:lineRule="atLeast" w:line="180"/>
              <w:rPr>
                <w:sz w:val="22"/>
              </w:rPr>
            </w:pPr>
            <w:r>
              <w:rPr>
                <w:szCs w:val="24"/>
              </w:rPr>
              <w:t>85,</w:t>
            </w:r>
            <w:r>
              <w:rPr>
                <w:sz w:val="22"/>
                <w:szCs w:val="22"/>
              </w:rPr>
              <w:t>6 и доли  в местах общего поль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исателя Маршака, 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,  под магази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жно-Моравская, 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жно-Моравская, 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, под магази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.Янониса,8,кор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ский проспект, 6 корпус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олнечный,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ый кл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9 Января, 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0 Лет Октября, 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9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л. Невского, 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ероев Стратосферы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ероев Стратосферы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зержинского, 1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еб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ардашова, 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рла Маркса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ьцовская, 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ьцовская, 37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ьцовская, 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ьцовская, 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ьцовская, 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л. Кольцовская, 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.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иссаржевской, 6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0,0 </w:t>
            </w:r>
            <w:r>
              <w:rPr>
                <w:sz w:val="22"/>
              </w:rPr>
              <w:t>и  доли в местах общего пользован</w:t>
            </w:r>
            <w:r>
              <w:rPr>
                <w:sz w:val="24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товое обслуж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иссаржевской, 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6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смонавта Комарова,2/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й оздоровит. цен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колкина,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/>
            </w:pPr>
            <w:r>
              <w:rPr/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6,1 </w:t>
            </w:r>
            <w:r>
              <w:rPr>
                <w:sz w:val="22"/>
                <w:szCs w:val="22"/>
              </w:rPr>
              <w:t>п/подв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лехановская, 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/>
            </w:pPr>
            <w:r>
              <w:rPr/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лехановская, 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лехановская,</w:t>
            </w:r>
            <w:r>
              <w:rPr>
                <w:sz w:val="24"/>
                <w:lang w:val="en-US"/>
              </w:rPr>
              <w:t xml:space="preserve"> 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шкинская,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еоктистова,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ридриха Энгельса,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ридрихаЭнгельса, 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ридриха Энгельса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ридриха Энгельса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,8 и  </w:t>
            </w:r>
            <w:r>
              <w:rPr>
                <w:sz w:val="22"/>
              </w:rPr>
              <w:t>доли в местах общего польз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, бывшая коте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rPr/>
            </w:pPr>
            <w:r>
              <w:rPr/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айковского, 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/>
            </w:pPr>
            <w:r>
              <w:rPr/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ободн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айковского, 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жно-Моравская, 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,0 </w:t>
            </w:r>
            <w:r>
              <w:rPr>
                <w:sz w:val="22"/>
                <w:szCs w:val="22"/>
              </w:rPr>
              <w:t>и доли в местах общего поль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ский проспект, 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3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/>
            </w:pPr>
            <w:r>
              <w:rPr/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ский проспект, 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ский проспект, 1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0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/>
            </w:pPr>
            <w:r>
              <w:rPr/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ский проспект, 1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адское под магази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ский проспект,2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ий проспект, 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Патриотов,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5 Января, 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32 Стрелковой дивизии,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вершен.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ррикадная, 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резовая Роща, 36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лжская,15 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йдара, 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Иркутская, 1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Иркутская, 1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рла .Маркса, 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40,0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</w:rPr>
              <w:t>доли в местах общего польз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/>
            </w:pPr>
            <w:r>
              <w:rPr/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енделеева, 18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 Артамонова, 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инников,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еб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знаменная, 1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ивошеина, 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либина, 15а, лит. 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ьно стоящ. 2-х этаж. З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нская, 35-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строгожская, 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ьно стоящ.2-х этаж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фьи Перовской, 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keepNext w:val="false"/>
              <w:rPr/>
            </w:pPr>
            <w:r>
              <w:rPr/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ухумская, 3 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укци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ишкова, 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ьвар Пионеров, 15 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3"/>
              <w:rPr/>
            </w:pPr>
            <w:r>
              <w:rPr/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ский проспект, 1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ап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ский проспект, 2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ий  пр-т , 21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5 Октября, 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о стоящ., 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туринская, 34 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укци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лго-Донская, 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енделеева, 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0-летия Октября, 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9,6 </w:t>
            </w:r>
            <w:r>
              <w:rPr/>
              <w:t>и доли в местах общего поль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ое 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0-летия Октября, 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,7   </w:t>
            </w:r>
            <w:r>
              <w:rPr/>
              <w:t>и доли в местах общего поль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ое 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60-летия ВЛКСМ,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,8</w:t>
            </w:r>
            <w:r>
              <w:rPr/>
              <w:t xml:space="preserve"> и доли в местах общего поль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товое обслуж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60-летия ВЛКСМ,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  <w:r>
              <w:rPr/>
              <w:t xml:space="preserve"> и доли в местах общего поль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атный пун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60-летия ВЛКСМ,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49,9</w:t>
            </w:r>
            <w:r>
              <w:rPr/>
              <w:t xml:space="preserve">  и доли в местах общего поль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товое обслуж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ероев стратосферы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,6  </w:t>
            </w:r>
            <w:r>
              <w:rPr/>
              <w:t>и доли в местах общего поль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рла Маркса, 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рова,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ое 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рова,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еб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ьцовская, 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ьцовская, 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ьцовская, 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ая мастер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ьцовская, 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ьцовская, 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товое обслуж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ьцовская, 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колкина,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исеева,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икитинская, 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икитинская, 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икитинская, 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икитинская, 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икитинская, 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лехановская,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лехановская, 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ительный цен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лехановская, 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3,2  </w:t>
            </w:r>
            <w:r>
              <w:rPr/>
              <w:t>и доли в местах общего поль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лехановская, 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лехановская, 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,7  </w:t>
            </w:r>
            <w:r>
              <w:rPr/>
              <w:t>и доли в местах общего поль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лехановская, 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,8  </w:t>
            </w:r>
            <w:r>
              <w:rPr/>
              <w:t>и доли в местах общего поль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ый кл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лехановская, 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,8  </w:t>
            </w:r>
            <w:r>
              <w:rPr/>
              <w:t>и доли в местах общего поль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лехановская, 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лехановская, 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лехоновская, 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лехановская, 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лехановская, 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лехановская, 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лехановская, 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лехановская, 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лехановская, 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лехановская, 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ое 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шкинская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еатральная, 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еоктистова,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еоктистова,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ридриха Энгельса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ый кл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ридриха Энгельса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ридриха Энгельса,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айковского,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им. Ленина, 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ое 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им. Ленина, 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ий проспект, 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ий проспект, 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4,9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Революции, 26/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-т Революции, 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ск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aieiaie1"/>
        <w:ind w:left="284" w:hanging="0"/>
        <w:rPr>
          <w:lang w:val="en-US"/>
        </w:rPr>
      </w:pPr>
      <w:r>
        <w:rPr/>
        <w:t xml:space="preserve">А К Ц И И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19"/>
        <w:gridCol w:w="1437"/>
        <w:gridCol w:w="1444"/>
        <w:gridCol w:w="2110"/>
        <w:gridCol w:w="1264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хозяйствующего субъект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ций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я в УК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%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оминальная стоимость паке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соб приватизац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“Ярмарка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1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ОТ  “Секунда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КБ  “Агроимпульс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0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63339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,01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О “СОК ФОРУМ ЭНВО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,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 “Стоик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9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оциация  “Бизнес-инкубатор-Воронеж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3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ООТ  “ЭПРОМ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4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2,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 “Юность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546 0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546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Руководитель аппарата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Воронежской городской Думы                                                О.В.Патрин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ind w:left="-108" w:right="-108" w:hanging="0"/>
      <w:jc w:val="center"/>
      <w:textAlignment w:val="baseline"/>
    </w:pPr>
    <w:rPr>
      <w:b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10:00Z</dcterms:created>
  <dc:creator>Lida</dc:creator>
  <dc:description/>
  <dc:language>en-US</dc:language>
  <cp:lastModifiedBy>Lida</cp:lastModifiedBy>
  <cp:lastPrinted>2005-06-24T09:17:00Z</cp:lastPrinted>
  <dcterms:modified xsi:type="dcterms:W3CDTF">2005-06-24T10:37:00Z</dcterms:modified>
  <cp:revision>4</cp:revision>
  <dc:subject/>
  <dc:title>Приложение    </dc:title>
</cp:coreProperties>
</file>